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醫療機構執行兒少保護服務流程圖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9880</wp:posOffset>
                </wp:positionH>
                <wp:positionV relativeFrom="paragraph">
                  <wp:posOffset>-480060</wp:posOffset>
                </wp:positionV>
                <wp:extent cx="210693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eastAsia="標楷體" w:cs="Garamond"/>
                              </w:rPr>
                            </w:pPr>
                            <w:r>
                              <w:rPr>
                                <w:rFonts w:ascii="Garamond" w:hAnsi="Garamond" w:cs="Garamond" w:eastAsia="標楷體"/>
                              </w:rPr>
                              <w:t>制定日期：</w:t>
                            </w:r>
                            <w:r>
                              <w:rPr>
                                <w:rFonts w:eastAsia="標楷體" w:cs="Garamond" w:ascii="Garamond" w:hAnsi="Garamond"/>
                              </w:rPr>
                              <w:t>105</w:t>
                            </w:r>
                            <w:r>
                              <w:rPr>
                                <w:rFonts w:ascii="Garamond" w:hAnsi="Garamond" w:cs="Garamond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Garamond" w:ascii="Garamond" w:hAnsi="Garamond"/>
                              </w:rPr>
                              <w:t>4</w:t>
                            </w:r>
                            <w:r>
                              <w:rPr>
                                <w:rFonts w:ascii="Garamond" w:hAnsi="Garamond" w:cs="Garamond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Garamond" w:ascii="Garamond" w:hAnsi="Garamond"/>
                              </w:rPr>
                              <w:t>20</w:t>
                            </w:r>
                            <w:r>
                              <w:rPr>
                                <w:rFonts w:ascii="Garamond" w:hAnsi="Garamond" w:cs="Garamond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23.65pt;mso-wrap-distance-left:9.05pt;mso-wrap-distance-right:9.05pt;mso-wrap-distance-top:0pt;mso-wrap-distance-bottom:0pt;margin-top:-37.8pt;mso-position-vertical-relative:text;margin-left:3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eastAsia="標楷體" w:cs="Garamond"/>
                        </w:rPr>
                      </w:pPr>
                      <w:r>
                        <w:rPr>
                          <w:rFonts w:ascii="Garamond" w:hAnsi="Garamond" w:cs="Garamond" w:eastAsia="標楷體"/>
                        </w:rPr>
                        <w:t>制定日期：</w:t>
                      </w:r>
                      <w:r>
                        <w:rPr>
                          <w:rFonts w:eastAsia="標楷體" w:cs="Garamond" w:ascii="Garamond" w:hAnsi="Garamond"/>
                        </w:rPr>
                        <w:t>105</w:t>
                      </w:r>
                      <w:r>
                        <w:rPr>
                          <w:rFonts w:ascii="Garamond" w:hAnsi="Garamond" w:cs="Garamond" w:eastAsia="標楷體"/>
                        </w:rPr>
                        <w:t>年</w:t>
                      </w:r>
                      <w:r>
                        <w:rPr>
                          <w:rFonts w:eastAsia="標楷體" w:cs="Garamond" w:ascii="Garamond" w:hAnsi="Garamond"/>
                        </w:rPr>
                        <w:t>4</w:t>
                      </w:r>
                      <w:r>
                        <w:rPr>
                          <w:rFonts w:ascii="Garamond" w:hAnsi="Garamond" w:cs="Garamond" w:eastAsia="標楷體"/>
                        </w:rPr>
                        <w:t>月</w:t>
                      </w:r>
                      <w:r>
                        <w:rPr>
                          <w:rFonts w:eastAsia="標楷體" w:cs="Garamond" w:ascii="Garamond" w:hAnsi="Garamond"/>
                        </w:rPr>
                        <w:t>20</w:t>
                      </w:r>
                      <w:r>
                        <w:rPr>
                          <w:rFonts w:ascii="Garamond" w:hAnsi="Garamond" w:cs="Garamond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6335</wp:posOffset>
                </wp:positionH>
                <wp:positionV relativeFrom="paragraph">
                  <wp:posOffset>26035</wp:posOffset>
                </wp:positionV>
                <wp:extent cx="1480820" cy="561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醫療機構轉介已通報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05pt;margin-top:2.05pt;width:116.5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醫療機構轉介已通報個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4780</wp:posOffset>
                </wp:positionH>
                <wp:positionV relativeFrom="paragraph">
                  <wp:posOffset>113665</wp:posOffset>
                </wp:positionV>
                <wp:extent cx="1743075" cy="524510"/>
                <wp:effectExtent l="5715" t="5080" r="5080" b="5715"/>
                <wp:wrapNone/>
                <wp:docPr id="3" name="流程圖: 結束點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524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本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急診、門診、病房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圖: 結束點 81" fillcolor="white" stroked="t" o:allowincell="f" style="position:absolute;margin-left:-11.4pt;margin-top:8.95pt;width:137.2pt;height:41.2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本院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急診、門診、病房)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2760</wp:posOffset>
                </wp:positionH>
                <wp:positionV relativeFrom="paragraph">
                  <wp:posOffset>179705</wp:posOffset>
                </wp:positionV>
                <wp:extent cx="826770" cy="417830"/>
                <wp:effectExtent l="5080" t="5080" r="5715" b="5715"/>
                <wp:wrapNone/>
                <wp:docPr id="4" name="流程圖: 結束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417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警政或教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結束點 1" fillcolor="white" stroked="t" o:allowincell="f" style="position:absolute;margin-left:138.8pt;margin-top:14.15pt;width:65.05pt;height:32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警政或教育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885</wp:posOffset>
                </wp:positionH>
                <wp:positionV relativeFrom="paragraph">
                  <wp:posOffset>179705</wp:posOffset>
                </wp:positionV>
                <wp:extent cx="826135" cy="417830"/>
                <wp:effectExtent l="5715" t="5080" r="5080" b="5715"/>
                <wp:wrapNone/>
                <wp:docPr id="5" name="流程圖: 結束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417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社政單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結束點 1" fillcolor="white" stroked="t" o:allowincell="f" style="position:absolute;margin-left:217.55pt;margin-top:14.15pt;width:65pt;height:32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社政單位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3440</wp:posOffset>
                </wp:positionH>
                <wp:positionV relativeFrom="paragraph">
                  <wp:posOffset>-1446530</wp:posOffset>
                </wp:positionV>
                <wp:extent cx="239395" cy="3393440"/>
                <wp:effectExtent l="5715" t="635" r="5080" b="5080"/>
                <wp:wrapNone/>
                <wp:docPr id="6" name="右中括弧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9400" cy="3393360"/>
                        </a:xfrm>
                        <a:custGeom>
                          <a:avLst/>
                          <a:gdLst>
                            <a:gd name="textAreaLeft" fmla="*/ 0 w 135720"/>
                            <a:gd name="textAreaRight" fmla="*/ 95400 w 135720"/>
                            <a:gd name="textAreaTop" fmla="*/ 276840 h 1923840"/>
                            <a:gd name="textAreaBottom" fmla="*/ 1647000 h 192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3109"/>
                                <a:pt x="21600" y="6217"/>
                              </a:cubicBezTo>
                              <a:lnTo>
                                <a:pt x="21600" y="15383"/>
                              </a:lnTo>
                              <a:cubicBezTo>
                                <a:pt x="21600" y="18492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中括弧 7" stroked="t" o:allowincell="f" style="position:absolute;margin-left:167.15pt;margin-top:-113.9pt;width:18.8pt;height:267.1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1385</wp:posOffset>
                </wp:positionH>
                <wp:positionV relativeFrom="paragraph">
                  <wp:posOffset>168910</wp:posOffset>
                </wp:positionV>
                <wp:extent cx="1270" cy="163195"/>
                <wp:effectExtent l="5080" t="0" r="5080" b="0"/>
                <wp:wrapNone/>
                <wp:docPr id="7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6" stroked="t" o:allowincell="f" style="position:absolute;margin-left:172.55pt;margin-top:13.3pt;width:0.1pt;height:12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3250</wp:posOffset>
                </wp:positionH>
                <wp:positionV relativeFrom="paragraph">
                  <wp:posOffset>158750</wp:posOffset>
                </wp:positionV>
                <wp:extent cx="1270" cy="163195"/>
                <wp:effectExtent l="5080" t="0" r="5080" b="0"/>
                <wp:wrapNone/>
                <wp:docPr id="8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247.5pt;margin-top:12.5pt;width:0.1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9585</wp:posOffset>
                </wp:positionH>
                <wp:positionV relativeFrom="paragraph">
                  <wp:posOffset>140970</wp:posOffset>
                </wp:positionV>
                <wp:extent cx="1270" cy="330200"/>
                <wp:effectExtent l="38100" t="635" r="37465" b="0"/>
                <wp:wrapNone/>
                <wp:docPr id="9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138.55pt;margin-top:11.1pt;width:0.05pt;height:25.9pt;flip:y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990</wp:posOffset>
                </wp:positionH>
                <wp:positionV relativeFrom="paragraph">
                  <wp:posOffset>126365</wp:posOffset>
                </wp:positionV>
                <wp:extent cx="2454275" cy="30949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2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18"/>
                                <w:szCs w:val="16"/>
                              </w:rPr>
                              <w:t>通報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18"/>
                                <w:szCs w:val="16"/>
                              </w:rPr>
                              <w:t>優先利用線上通報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6"/>
                              </w:rPr>
                              <w:t>https://ecare.mohw.gov.tw)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ind w:left="284" w:hanging="284"/>
                              <w:textAlignment w:val="baseline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18"/>
                                <w:szCs w:val="16"/>
                              </w:rPr>
                              <w:t>線上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18"/>
                                <w:szCs w:val="16"/>
                              </w:rPr>
                              <w:t>於”關懷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18"/>
                                <w:szCs w:val="16"/>
                              </w:rPr>
                              <w:t>起來”網頁，填寫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18"/>
                                <w:szCs w:val="16"/>
                              </w:rPr>
                              <w:t>兒童少年保護及高風險家庭通報表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18"/>
                                <w:szCs w:val="16"/>
                              </w:rPr>
                              <w:t>，兒少保護案件請填表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18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ind w:left="284" w:hanging="284"/>
                              <w:textAlignment w:val="baseline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18"/>
                                <w:szCs w:val="16"/>
                              </w:rPr>
                              <w:t>傳真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18"/>
                                <w:szCs w:val="16"/>
                              </w:rPr>
                              <w:t>填寫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18"/>
                                <w:szCs w:val="16"/>
                              </w:rPr>
                              <w:t>兒童少年保護及高風險家庭通報表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18"/>
                                <w:szCs w:val="16"/>
                              </w:rPr>
                              <w:t>，兒少保護案件請填表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18"/>
                                <w:szCs w:val="16"/>
                              </w:rPr>
                              <w:t>，傳真至各縣市家暴防治中心。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ind w:left="284" w:hanging="284"/>
                              <w:textAlignment w:val="baseline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6"/>
                              </w:rPr>
                              <w:t>11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18"/>
                                <w:szCs w:val="16"/>
                              </w:rPr>
                              <w:t>專線，並於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18"/>
                                <w:szCs w:val="16"/>
                              </w:rPr>
                              <w:t>小時內補書面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18"/>
                                <w:szCs w:val="16"/>
                              </w:rPr>
                              <w:t>線上通報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ind w:left="284" w:hanging="284"/>
                              <w:textAlignment w:val="baseline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2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18"/>
                                <w:szCs w:val="16"/>
                              </w:rPr>
                              <w:t>緊急情況，建議立即以電話聯繫當地主管機關社工員評估處理，並依兒少保護通報及處理辦法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18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18"/>
                                <w:szCs w:val="16"/>
                              </w:rPr>
                              <w:t>條規定，於主管機關處理前，提供兒少適當之保護及照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243.7pt;mso-wrap-distance-left:9.05pt;mso-wrap-distance-right:9.05pt;mso-wrap-distance-top:0pt;mso-wrap-distance-bottom:0pt;margin-top:9.95pt;mso-position-vertical-relative:text;margin-left:293.7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Times New Roman" w:hAnsi="Times New Roman" w:eastAsia="標楷體" w:cs="Times New Roman"/>
                          <w:color w:val="000000"/>
                          <w:kern w:val="2"/>
                          <w:sz w:val="18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18"/>
                          <w:szCs w:val="16"/>
                        </w:rPr>
                        <w:t>通報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Times New Roman" w:hAnsi="Times New Roman" w:eastAsia="標楷體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18"/>
                          <w:szCs w:val="16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18"/>
                          <w:szCs w:val="16"/>
                        </w:rPr>
                        <w:t>優先利用線上通報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18"/>
                          <w:szCs w:val="16"/>
                        </w:rPr>
                        <w:t>https://ecare.mohw.gov.tw)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ind w:left="284" w:hanging="284"/>
                        <w:textAlignment w:val="baseline"/>
                        <w:rPr>
                          <w:rFonts w:ascii="Times New Roman" w:hAnsi="Times New Roman" w:eastAsia="標楷體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18"/>
                          <w:szCs w:val="16"/>
                        </w:rPr>
                        <w:t>線上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18"/>
                          <w:szCs w:val="16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18"/>
                          <w:szCs w:val="16"/>
                        </w:rPr>
                        <w:t>於”關懷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18"/>
                          <w:szCs w:val="16"/>
                        </w:rPr>
                        <w:t>起來”網頁，填寫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18"/>
                          <w:szCs w:val="16"/>
                        </w:rPr>
                        <w:t>[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18"/>
                          <w:szCs w:val="16"/>
                        </w:rPr>
                        <w:t>兒童少年保護及高風險家庭通報表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18"/>
                          <w:szCs w:val="16"/>
                        </w:rPr>
                        <w:t>]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18"/>
                          <w:szCs w:val="16"/>
                        </w:rPr>
                        <w:t>，兒少保護案件請填表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18"/>
                          <w:szCs w:val="16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18"/>
                          <w:szCs w:val="16"/>
                        </w:rPr>
                        <w:t>。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ind w:left="284" w:hanging="284"/>
                        <w:textAlignment w:val="baseline"/>
                        <w:rPr>
                          <w:rFonts w:ascii="Times New Roman" w:hAnsi="Times New Roman" w:eastAsia="標楷體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18"/>
                          <w:szCs w:val="16"/>
                        </w:rPr>
                        <w:t>傳真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18"/>
                          <w:szCs w:val="16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18"/>
                          <w:szCs w:val="16"/>
                        </w:rPr>
                        <w:t>填寫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18"/>
                          <w:szCs w:val="16"/>
                        </w:rPr>
                        <w:t>[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18"/>
                          <w:szCs w:val="16"/>
                        </w:rPr>
                        <w:t>兒童少年保護及高風險家庭通報表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18"/>
                          <w:szCs w:val="16"/>
                        </w:rPr>
                        <w:t>]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18"/>
                          <w:szCs w:val="16"/>
                        </w:rPr>
                        <w:t>，兒少保護案件請填表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18"/>
                          <w:szCs w:val="16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18"/>
                          <w:szCs w:val="16"/>
                        </w:rPr>
                        <w:t>，傳真至各縣市家暴防治中心。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ind w:left="284" w:hanging="284"/>
                        <w:textAlignment w:val="baseline"/>
                        <w:rPr>
                          <w:rFonts w:ascii="Times New Roman" w:hAnsi="Times New Roman" w:eastAsia="標楷體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18"/>
                          <w:szCs w:val="16"/>
                        </w:rPr>
                        <w:t>113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18"/>
                          <w:szCs w:val="16"/>
                        </w:rPr>
                        <w:t>專線，並於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18"/>
                          <w:szCs w:val="16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18"/>
                          <w:szCs w:val="16"/>
                        </w:rPr>
                        <w:t>小時內補書面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18"/>
                          <w:szCs w:val="16"/>
                        </w:rPr>
                        <w:t>/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18"/>
                          <w:szCs w:val="16"/>
                        </w:rPr>
                        <w:t>線上通報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ind w:left="284" w:hanging="284"/>
                        <w:textAlignment w:val="baseline"/>
                        <w:rPr>
                          <w:rFonts w:ascii="Times New Roman" w:hAnsi="Times New Roman" w:eastAsia="標楷體" w:cs="Times New Roman"/>
                          <w:color w:val="000000"/>
                          <w:kern w:val="2"/>
                          <w:sz w:val="18"/>
                          <w:szCs w:val="16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18"/>
                          <w:szCs w:val="16"/>
                        </w:rPr>
                        <w:t>緊急情況，建議立即以電話聯繫當地主管機關社工員評估處理，並依兒少保護通報及處理辦法第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18"/>
                          <w:szCs w:val="16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18"/>
                          <w:szCs w:val="16"/>
                        </w:rPr>
                        <w:t>條規定，於主管機關處理前，提供兒少適當之保護及照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5440</wp:posOffset>
                </wp:positionH>
                <wp:positionV relativeFrom="paragraph">
                  <wp:posOffset>102235</wp:posOffset>
                </wp:positionV>
                <wp:extent cx="885190" cy="3619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確認通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2pt;margin-top:8.05pt;width:69.6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確認通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0455</wp:posOffset>
                </wp:positionH>
                <wp:positionV relativeFrom="paragraph">
                  <wp:posOffset>13335</wp:posOffset>
                </wp:positionV>
                <wp:extent cx="2042795" cy="603250"/>
                <wp:effectExtent l="5715" t="5080" r="5080" b="5715"/>
                <wp:wrapNone/>
                <wp:docPr id="12" name="圓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640" cy="60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本院社工師/醫護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聯絡窗口:_______________＿＿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5" fillcolor="white" stroked="t" o:allowincell="f" style="position:absolute;margin-left:86.65pt;margin-top:1.05pt;width:160.8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本院社工師/醫護人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聯絡窗口:_______________＿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980</wp:posOffset>
                </wp:positionH>
                <wp:positionV relativeFrom="paragraph">
                  <wp:posOffset>43180</wp:posOffset>
                </wp:positionV>
                <wp:extent cx="42227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pt;margin-top:3.4pt;width:33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5775</wp:posOffset>
                </wp:positionH>
                <wp:positionV relativeFrom="paragraph">
                  <wp:posOffset>197485</wp:posOffset>
                </wp:positionV>
                <wp:extent cx="1270" cy="4102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5pt;margin-top:15.55pt;width:0.1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7045</wp:posOffset>
                </wp:positionH>
                <wp:positionV relativeFrom="paragraph">
                  <wp:posOffset>149860</wp:posOffset>
                </wp:positionV>
                <wp:extent cx="3997960" cy="1352550"/>
                <wp:effectExtent l="5080" t="5080" r="5715" b="5715"/>
                <wp:wrapNone/>
                <wp:docPr id="15" name="圓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80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兒少保護醫療服務示範中心單一窗口受理/電話諮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上班時間聯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絡:______________，電話: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上班時段由窗口聯繫兒保小組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u w:val="single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核心團隊進行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討論評估案件(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參考兒保小組成員建議表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非上班時間若個案有需要，聯繫兒保小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5" fillcolor="white" stroked="t" o:allowincell="f" style="position:absolute;margin-left:-38.35pt;margin-top:11.8pt;width:314.7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兒少保護醫療服務示範中心單一窗口受理/電話諮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.上班時間聯</w:t>
                      </w:r>
                      <w:r>
                        <w:rPr>
                          <w:sz w:val="20"/>
                          <w:kern w:val="2"/>
                          <w:szCs w:val="22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絡:______________，電話: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20"/>
                          <w:kern w:val="2"/>
                          <w:szCs w:val="22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上班時段由窗口聯繫兒保小組</w:t>
                      </w:r>
                      <w:r>
                        <w:rPr>
                          <w:sz w:val="20"/>
                          <w:kern w:val="2"/>
                          <w:szCs w:val="22"/>
                          <w:u w:val="single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核心團隊進行</w:t>
                      </w:r>
                      <w:r>
                        <w:rPr>
                          <w:sz w:val="20"/>
                          <w:kern w:val="2"/>
                          <w:szCs w:val="22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討論評估案件(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參考兒保小組成員建議表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3.非上班時間若個案有需要，聯繫兒保小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1998345</wp:posOffset>
                </wp:positionV>
                <wp:extent cx="2907030" cy="132080"/>
                <wp:effectExtent l="5080" t="63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7000" cy="132120"/>
                          <a:chOff x="0" y="0"/>
                          <a:chExt cx="2907000" cy="132120"/>
                        </a:xfrm>
                      </wpg:grpSpPr>
                      <wps:wsp>
                        <wps:cNvCnPr/>
                        <wps:spPr>
                          <a:xfrm flipV="1">
                            <a:off x="360" y="127800"/>
                            <a:ext cx="290700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5560" y="0"/>
                            <a:ext cx="1800" cy="12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12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57.35pt;width:228.95pt;height:10.4pt" coordorigin="1200,3147" coordsize="4579,208">
                <v:shape id="shape_0" stroked="t" o:allowincell="f" style="position:absolute;left:1201;top:3348;width:4577;height: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76;top:3147;width:2;height:20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00;top:3147;width:1;height:20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5130</wp:posOffset>
                </wp:positionH>
                <wp:positionV relativeFrom="paragraph">
                  <wp:posOffset>2320925</wp:posOffset>
                </wp:positionV>
                <wp:extent cx="5834380" cy="981710"/>
                <wp:effectExtent l="5080" t="5080" r="8305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98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案討論／追蹤會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所有列管個案，皆須經兒保小組個案會議定期追蹤，掌握評估治療計劃與執行情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視個案情形，確認有會診所需相關科別，進行後續評估與治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視個案複雜狀況，可另行安排跨科部、跨專業專家會議，共同討論個案之特殊狀況，包含個案是否符合兒虐與疏忽的定議、可疑傷勢研判、心理支持需求、家防中心疑義個案討論、司法案件鑑定等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9pt;margin-top:182.75pt;width:459.35pt;height:7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案討論／追蹤會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所有列管個案，皆須經兒保小組個案會議定期追蹤，掌握評估治療計劃與執行情形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視個案情形，確認有會診所需相關科別，進行後續評估與治療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視個案複雜狀況，可另行安排跨科部、跨專業專家會議，共同討論個案之特殊狀況，包含個案是否符合兒虐與疏忽的定議、可疑傷勢研判、心理支持需求、家防中心疑義個案討論、司法案件鑑定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5105</wp:posOffset>
                </wp:positionH>
                <wp:positionV relativeFrom="paragraph">
                  <wp:posOffset>4066540</wp:posOffset>
                </wp:positionV>
                <wp:extent cx="352425" cy="305435"/>
                <wp:effectExtent l="5080" t="5715" r="5715" b="5080"/>
                <wp:wrapNone/>
                <wp:docPr id="18" name="圓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4" fillcolor="white" stroked="t" o:allowincell="f" style="position:absolute;margin-left:-16.15pt;margin-top:320.2pt;width:27.7pt;height:2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9590</wp:posOffset>
                </wp:positionH>
                <wp:positionV relativeFrom="paragraph">
                  <wp:posOffset>4418330</wp:posOffset>
                </wp:positionV>
                <wp:extent cx="271780" cy="275590"/>
                <wp:effectExtent l="5080" t="5080" r="5715" b="5715"/>
                <wp:wrapNone/>
                <wp:docPr id="19" name="圓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75760"/>
                        </a:xfrm>
                        <a:custGeom>
                          <a:avLst/>
                          <a:gdLst>
                            <a:gd name="textAreaLeft" fmla="*/ 7200 w 154080"/>
                            <a:gd name="textAreaRight" fmla="*/ 146880 w 154080"/>
                            <a:gd name="textAreaTop" fmla="*/ 7200 h 156240"/>
                            <a:gd name="textAreaBottom" fmla="*/ 14904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9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02"/>
                              </a:lnTo>
                              <a:arcTo wR="3600" hR="3600" stAng="10800000" swAng="-5400000"/>
                              <a:lnTo>
                                <a:pt x="18000" y="219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4" fillcolor="white" stroked="t" o:allowincell="f" style="position:absolute;margin-left:141.7pt;margin-top:347.9pt;width:21.35pt;height: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9590</wp:posOffset>
                </wp:positionH>
                <wp:positionV relativeFrom="paragraph">
                  <wp:posOffset>2130425</wp:posOffset>
                </wp:positionV>
                <wp:extent cx="1270" cy="16256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pt;margin-top:167.7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1075</wp:posOffset>
                </wp:positionH>
                <wp:positionV relativeFrom="paragraph">
                  <wp:posOffset>3338830</wp:posOffset>
                </wp:positionV>
                <wp:extent cx="1270" cy="23050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5pt;margin-top:262.9pt;width:0.1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9150</wp:posOffset>
                </wp:positionH>
                <wp:positionV relativeFrom="paragraph">
                  <wp:posOffset>607060</wp:posOffset>
                </wp:positionV>
                <wp:extent cx="2574925" cy="1270"/>
                <wp:effectExtent l="0" t="36830" r="0" b="38100"/>
                <wp:wrapNone/>
                <wp:docPr id="2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-64.5pt;margin-top:47.8pt;width:202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0</wp:posOffset>
                </wp:positionH>
                <wp:positionV relativeFrom="paragraph">
                  <wp:posOffset>3568700</wp:posOffset>
                </wp:positionV>
                <wp:extent cx="2972435" cy="849630"/>
                <wp:effectExtent l="18415" t="5080" r="17780" b="5715"/>
                <wp:wrapNone/>
                <wp:docPr id="23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849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兒保小組討論是否有繼續醫療追蹤之需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67" fillcolor="white" stroked="t" o:allowincell="f" style="position:absolute;margin-left:60pt;margin-top:281pt;width:234pt;height:66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兒保小組討論是否有繼續醫療追蹤之需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1075</wp:posOffset>
                </wp:positionH>
                <wp:positionV relativeFrom="paragraph">
                  <wp:posOffset>4417060</wp:posOffset>
                </wp:positionV>
                <wp:extent cx="1270" cy="266700"/>
                <wp:effectExtent l="38100" t="635" r="37465" b="0"/>
                <wp:wrapNone/>
                <wp:docPr id="24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177.25pt;margin-top:347.8pt;width:0.05pt;height:2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18515</wp:posOffset>
                </wp:positionH>
                <wp:positionV relativeFrom="paragraph">
                  <wp:posOffset>3997960</wp:posOffset>
                </wp:positionV>
                <wp:extent cx="1542415" cy="1270"/>
                <wp:effectExtent l="0" t="5080" r="0" b="5080"/>
                <wp:wrapNone/>
                <wp:docPr id="25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4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-64.45pt;margin-top:314.8pt;width:121.4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2085</wp:posOffset>
                </wp:positionH>
                <wp:positionV relativeFrom="paragraph">
                  <wp:posOffset>4693920</wp:posOffset>
                </wp:positionV>
                <wp:extent cx="1576705" cy="412115"/>
                <wp:effectExtent l="5715" t="5715" r="5080" b="5080"/>
                <wp:wrapNone/>
                <wp:docPr id="26" name="流程圖: 結束點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412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歸檔並結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結束點 81" fillcolor="white" stroked="t" o:allowincell="f" style="position:absolute;margin-left:113.55pt;margin-top:369.6pt;width:124.1pt;height:32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歸檔並結案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9590</wp:posOffset>
                </wp:positionH>
                <wp:positionV relativeFrom="paragraph">
                  <wp:posOffset>454660</wp:posOffset>
                </wp:positionV>
                <wp:extent cx="3378200" cy="598170"/>
                <wp:effectExtent l="1270" t="5080" r="0" b="247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8600" cy="59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pt;margin-top:35.8pt;width:266pt;height:4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1070</wp:posOffset>
                </wp:positionH>
                <wp:positionV relativeFrom="paragraph">
                  <wp:posOffset>1986915</wp:posOffset>
                </wp:positionV>
                <wp:extent cx="1270" cy="163195"/>
                <wp:effectExtent l="5080" t="0" r="5080" b="0"/>
                <wp:wrapNone/>
                <wp:docPr id="28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174.1pt;margin-top:156.45pt;width:0.05pt;height:12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18515</wp:posOffset>
                </wp:positionH>
                <wp:positionV relativeFrom="paragraph">
                  <wp:posOffset>597535</wp:posOffset>
                </wp:positionV>
                <wp:extent cx="1270" cy="3401060"/>
                <wp:effectExtent l="5080" t="635" r="5080" b="635"/>
                <wp:wrapNone/>
                <wp:docPr id="29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-64.45pt;margin-top:47.05pt;width:0.1pt;height:267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5775</wp:posOffset>
                </wp:positionH>
                <wp:positionV relativeFrom="paragraph">
                  <wp:posOffset>359410</wp:posOffset>
                </wp:positionV>
                <wp:extent cx="1270" cy="50546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5pt;margin-top:28.3pt;width:0.1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985</wp:posOffset>
                </wp:positionH>
                <wp:positionV relativeFrom="paragraph">
                  <wp:posOffset>895350</wp:posOffset>
                </wp:positionV>
                <wp:extent cx="3432810" cy="256540"/>
                <wp:effectExtent l="4445" t="5080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2960" cy="256680"/>
                          <a:chOff x="0" y="0"/>
                          <a:chExt cx="3432960" cy="2566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343188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20" y="6840"/>
                            <a:ext cx="1440" cy="25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431520" y="6840"/>
                            <a:ext cx="1440" cy="25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5pt;margin-top:70.5pt;width:270.3pt;height:20.2pt" coordorigin="611,1410" coordsize="5406,404">
                <v:shape id="shape_0" stroked="t" o:allowincell="f" style="position:absolute;left:611;top:1410;width:5402;height:1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2;top:1421;width:0;height:392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15;top:1421;width:0;height:392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1385</wp:posOffset>
                </wp:positionH>
                <wp:positionV relativeFrom="paragraph">
                  <wp:posOffset>902970</wp:posOffset>
                </wp:positionV>
                <wp:extent cx="1270" cy="276225"/>
                <wp:effectExtent l="5080" t="635" r="5080" b="635"/>
                <wp:wrapNone/>
                <wp:docPr id="32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172.55pt;margin-top:71.1pt;width:0.1pt;height:2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-504825</wp:posOffset>
                </wp:positionH>
                <wp:positionV relativeFrom="paragraph">
                  <wp:posOffset>1174115</wp:posOffset>
                </wp:positionV>
                <wp:extent cx="1657350" cy="79883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進行評估，包括身心治療需求之評估，社區資源之連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62.9pt;mso-wrap-distance-left:9.05pt;mso-wrap-distance-right:9.05pt;mso-wrap-distance-top:3.6pt;mso-wrap-distance-bottom:3.6pt;margin-top:92.45pt;mso-position-vertical-relative:text;margin-left:-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0"/>
                          <w:szCs w:val="20"/>
                        </w:rPr>
                        <w:t>進行評估，包括身心治療需求之評估，社區資源之連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1143635</wp:posOffset>
                </wp:positionH>
                <wp:positionV relativeFrom="paragraph">
                  <wp:posOffset>1174115</wp:posOffset>
                </wp:positionV>
                <wp:extent cx="2072640" cy="79819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視個案需求，安排整合門診或由各專科醫師，社工師，臨床心理師評估個案醫療、心理與社會需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62.85pt;mso-wrap-distance-left:9.05pt;mso-wrap-distance-right:9.05pt;mso-wrap-distance-top:3.6pt;mso-wrap-distance-bottom:3.6pt;margin-top:92.45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0"/>
                          <w:szCs w:val="20"/>
                        </w:rPr>
                        <w:t>視個案需求，安排整合門診或由各專科醫師，社工師，臨床心理師評估個案醫療、心理與社會需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5172710</wp:posOffset>
                </wp:positionH>
                <wp:positionV relativeFrom="paragraph">
                  <wp:posOffset>1047750</wp:posOffset>
                </wp:positionV>
                <wp:extent cx="1011555" cy="59944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轉介警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社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相關機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5pt;height:47.2pt;mso-wrap-distance-left:9.05pt;mso-wrap-distance-right:9.05pt;mso-wrap-distance-top:3.6pt;mso-wrap-distance-bottom:3.6pt;margin-top:82.5pt;mso-position-vertical-relative:text;margin-left:40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轉介警檢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社政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教育相關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3207385</wp:posOffset>
                </wp:positionH>
                <wp:positionV relativeFrom="paragraph">
                  <wp:posOffset>1183005</wp:posOffset>
                </wp:positionV>
                <wp:extent cx="1550035" cy="78930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進行處遇諮詢與追蹤，並建檔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62.15pt;mso-wrap-distance-left:9.05pt;mso-wrap-distance-right:9.05pt;mso-wrap-distance-top:3.6pt;mso-wrap-distance-bottom:3.6pt;margin-top:93.1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進行處遇諮詢與追蹤，並建檔管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rFonts w:ascii="Times New Roman" w:hAnsi="Times New Roman" w:cs="Times New Roman"/>
      <w:b/>
      <w:bCs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04:00Z</dcterms:created>
  <dc:creator>User</dc:creator>
  <dc:description/>
  <dc:language>en-US</dc:language>
  <cp:lastModifiedBy>資訊處林文婷</cp:lastModifiedBy>
  <cp:lastPrinted>2016-04-19T11:06:00Z</cp:lastPrinted>
  <dcterms:modified xsi:type="dcterms:W3CDTF">2017-06-19T02:04:00Z</dcterms:modified>
  <cp:revision>2</cp:revision>
  <dc:subject/>
  <dc:title/>
</cp:coreProperties>
</file>