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pacing w:val="20"/>
        </w:rPr>
      </w:pPr>
      <w:r>
        <w:rPr>
          <w:rFonts w:ascii="標楷體" w:hAnsi="標楷體" w:cs="標楷體"/>
          <w:color w:val="000000"/>
        </w:rPr>
        <w:t>附件十</w:t>
      </w:r>
    </w:p>
    <w:p>
      <w:pPr>
        <w:pStyle w:val="Normal"/>
        <w:rPr/>
      </w:pPr>
      <w:r>
        <w:rPr/>
        <w:t>新醫療技術人體試驗計畫計畫成果摘要表</w:t>
      </w:r>
    </w:p>
    <w:tbl>
      <w:tblPr>
        <w:tblW w:w="85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4247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持人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執行單位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要協同人員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試驗主題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摘要；</w:t>
            </w:r>
          </w:p>
        </w:tc>
      </w:tr>
      <w:tr>
        <w:trPr>
          <w:trHeight w:val="206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前言：</w:t>
            </w:r>
          </w:p>
        </w:tc>
      </w:tr>
      <w:tr>
        <w:trPr>
          <w:trHeight w:val="300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方法：包括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病人之選擇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試驗過程（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）對可能發生的併發症之處理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）追蹤（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）評估與統計分析</w:t>
            </w:r>
          </w:p>
        </w:tc>
      </w:tr>
      <w:tr>
        <w:trPr>
          <w:trHeight w:val="13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結果：包括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病人之特徵與生活品質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成功率或術後存活率應與國際之有關資料作比較（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）試驗器官之功能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）併發症與副作用（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）失敗個案之探討</w:t>
            </w:r>
          </w:p>
        </w:tc>
      </w:tr>
      <w:tr>
        <w:trPr>
          <w:trHeight w:val="362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討論：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結論：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35:00Z</dcterms:created>
  <dc:creator>行政院衛生署</dc:creator>
  <dc:description> </dc:description>
  <cp:keywords>新醫療技術，人體試驗，申請，審查，作業，程序</cp:keywords>
  <dc:language>en-US</dc:language>
  <cp:lastModifiedBy>sss1</cp:lastModifiedBy>
  <dcterms:modified xsi:type="dcterms:W3CDTF">2002-11-11T02:36:00Z</dcterms:modified>
  <cp:revision>1</cp:revision>
  <dc:subject>衛生署中英文網站</dc:subject>
  <dc:title>附件十 新醫療技術人體試驗計畫計畫成果摘要表</dc:title>
</cp:coreProperties>
</file>