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醫療法人體試驗相關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Cs w:val="24"/>
        </w:rPr>
        <w:t>條    本法所稱人體試驗，係指醫療機構依醫學理論於人體施行新醫療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術、新藥品、新醫療器材及學名藥生體可用率、生體相等性之試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研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人體試驗之施行應尊重接受試驗者之自主意願，並保障其健康權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與隱私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8 </w:t>
      </w:r>
      <w:r>
        <w:rPr>
          <w:rFonts w:ascii="細明體;MingLiU" w:hAnsi="細明體;MingLiU" w:cs="細明體;MingLiU" w:eastAsia="細明體;MingLiU"/>
          <w:kern w:val="0"/>
          <w:szCs w:val="24"/>
        </w:rPr>
        <w:t>條   為提高國內醫療技術水準或預防疾病上之需要，教學醫院經擬定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畫，報請中央主管機關核准，或經中央主管機關委託者，得施行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體試驗。但學名藥生體可用率、生體相等性之人體試驗研究得免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中央主管機關之核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非教學醫院不得施行人體試驗。但醫療機構有特殊專長，經中央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管機關同意者，得準用前項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醫療機構施行人體試驗應先將人體試驗計畫，提經醫療科技人員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法律專家及社會公正人士或民間團體代表，且任一性別不得低於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分之一之人員會同審查通過。審查人員並應遵守利益迴避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體試驗計畫內容變更時，應依前三項規定經審查及核准或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後，始得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9 </w:t>
      </w:r>
      <w:r>
        <w:rPr>
          <w:rFonts w:ascii="細明體;MingLiU" w:hAnsi="細明體;MingLiU" w:cs="細明體;MingLiU" w:eastAsia="細明體;MingLiU"/>
          <w:kern w:val="0"/>
          <w:szCs w:val="24"/>
        </w:rPr>
        <w:t>條   醫療機構施行人體試驗時，應善盡醫療上必要之注意，並應先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接受試驗者之書面同意；接受試驗者以有意思能力之成年人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但顯有益於特定人口群或特殊疾病罹患者健康權益之試驗，不在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但書之接受試驗者為限制行為能力人，應得其本人與法定代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人同意；接受試驗者為無行為能力人，應得其法定代理人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第一項書面，醫療機構應至少載明下列事項，並於接受試驗者或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定代理人同意前，以其可理解方式先行告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、試驗目的及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可預期風險及副作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預期試驗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四、其他可能之治療方式及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五、接受試驗者得隨時撤回同意之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六、試驗有關之損害補償或保險機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七、受試者個人資料之保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八、受試者生物檢體、個人資料或其衍生物之保存與再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前項告知及書面同意，醫療機構應給予充分時間考慮，並不得以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迫或其他不正當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醫師依前四項規定施行人體試驗，因試驗本身不可預見之因素，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病人死亡或傷害者，不符刑法第十三條或第十四條之故意或過失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4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9-1 </w:t>
      </w:r>
      <w:r>
        <w:rPr>
          <w:rFonts w:ascii="細明體;MingLiU" w:hAnsi="細明體;MingLiU" w:cs="細明體;MingLiU" w:eastAsia="細明體;MingLiU"/>
          <w:kern w:val="0"/>
          <w:szCs w:val="24"/>
        </w:rPr>
        <w:t>條 除本法另有規定者外，前二條有關人體試驗之申請程序、審查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基準及利益迴避原則、資訊揭露、監督管理、查核、其他告知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等事項，由中央主管機關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9-2 </w:t>
      </w:r>
      <w:r>
        <w:rPr>
          <w:rFonts w:ascii="細明體;MingLiU" w:hAnsi="細明體;MingLiU" w:cs="細明體;MingLiU" w:eastAsia="細明體;MingLiU"/>
          <w:kern w:val="0"/>
          <w:szCs w:val="24"/>
        </w:rPr>
        <w:t>條 醫療機構對不同意參與人體試驗者或撤回同意之接受試驗者，應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行常規治療，不得減損其正當醫療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0 </w:t>
      </w:r>
      <w:r>
        <w:rPr>
          <w:rFonts w:ascii="細明體;MingLiU" w:hAnsi="細明體;MingLiU" w:cs="細明體;MingLiU" w:eastAsia="細明體;MingLiU"/>
          <w:kern w:val="0"/>
          <w:szCs w:val="24"/>
        </w:rPr>
        <w:t>條   醫療機構施行人體試驗期間，應依中央主管機關之通知提出試驗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形報告；中央主管機關認有安全之虞者，醫療機構應即停止試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94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醫療機構於人體試驗施行完成時，應作成試驗報告，報請中央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94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2 </w:t>
      </w:r>
      <w:r>
        <w:rPr>
          <w:rFonts w:ascii="細明體;MingLiU" w:hAnsi="細明體;MingLiU" w:cs="細明體;MingLiU" w:eastAsia="細明體;MingLiU"/>
          <w:kern w:val="0"/>
          <w:szCs w:val="24"/>
        </w:rPr>
        <w:t>條   有下列情形之一者，處新臺幣一萬元以上五萬元以下罰鍰，並令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期改善；屆期未改善者，按次連續處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違反第二十五條第一項、第二十六條、第二十七條第一項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五十九條、第六十條第一項、第六十五條、第六十六條、第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十七條第一項、第三項、第六十八條、第七十條、第七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第七十三條、第七十四條、第七十六條或第八十條第二項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違反中央主管機關依第十二條第三項規定所定之設置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違反中央主管機關依第十三條規定所定之管理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違反中央主管機關依第六十九條規定所定之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有下列情形之一，經依前項規定處罰並令限期改善；屆期未改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者，得處一個月以上一年以下停業處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、違反第二十五條第一項或第六十六條規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二、違反中央主管機關依第十二條第三項規定所定之設置標準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、違反中央主管機關依第十三條規定所定之管理辦法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四、違反中央主管機關依第六十九條規定所定之辦法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</w:t>
      </w:r>
      <w:r>
        <w:rPr>
          <w:rFonts w:ascii="細明體;MingLiU" w:hAnsi="細明體;MingLiU" w:cs="細明體;MingLiU" w:eastAsia="細明體;MingLiU"/>
          <w:kern w:val="0"/>
          <w:szCs w:val="24"/>
        </w:rPr>
        <w:t>條  違反第七十八條第一項或第二項規定，未經中央主管機關核准、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託或同意，施行人體試驗者，由中央主管機關處新臺幣二十萬元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上一百萬元以下罰鍰，並令其中止或終止人體試驗；情節重大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並得處一個月以上一年以下停業處分或廢止其開業執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違反第七十八條第三項或中央主管機關依第七十九條之一授權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辦法有關審查作業基準者，由中央主管機關處新臺幣十萬元以上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十萬元以下罰鍰，並得令其中止該項人體試驗或第七十八條第三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所定之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違反第七十九條、第七十九條之二、第八十條第一項或中央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關依第七十九條之一授權所定辦法有關監督管理或查核事項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者，由中央主管機關處新臺幣十萬元以上五十萬元以下罰鍰，有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全或損害受試者權益之虞時，另得令其終止人體試驗；情節重大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並得就其全部或一部之相關業務或違反規定之科別、服務項目，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個月以上一年以下停業處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違反第七十八條第四項規定者，由中央主管機關處新臺幣五萬元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上二十五萬元以下罰鍰，並令其中止該人體試驗；情節重大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得令其終止該人體試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7 </w:t>
      </w:r>
      <w:r>
        <w:rPr>
          <w:rFonts w:ascii="細明體;MingLiU" w:hAnsi="細明體;MingLiU" w:cs="細明體;MingLiU" w:eastAsia="細明體;MingLiU"/>
          <w:kern w:val="0"/>
          <w:szCs w:val="24"/>
        </w:rPr>
        <w:t>條  違反第六十一條第二項、第六十二條第二項、第六十三條第一項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第六十四條第一項、第六十八條、第七十二條、第七十八條、第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十九條或第九十三條第二項規定者，除依第一百零二條、第一百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三條或第一百零五條規定處罰外，對其行為人亦處以各該條之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鍰；其觸犯刑事法律者，並移送司法機關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前項行為人如為醫事人員，並依各該醫事專門職業法規規定懲處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1:00Z</dcterms:created>
  <dc:creator>醫事處邱麗梅</dc:creator>
  <dc:description/>
  <dc:language>en-US</dc:language>
  <cp:lastModifiedBy>醫事處邱麗梅</cp:lastModifiedBy>
  <dcterms:modified xsi:type="dcterms:W3CDTF">2012-12-18T12:50:00Z</dcterms:modified>
  <cp:revision>2</cp:revision>
  <dc:subject/>
  <dc:title/>
</cp:coreProperties>
</file>