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衛生福利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委辦及補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捐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助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就地審計計畫專案財務查核共同缺失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一般委託或補捐助計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left="963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</w:rPr>
        <w:t>未依「本部補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捐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助款項會計處理作業要點」規定</w:t>
      </w:r>
      <w:r>
        <w:rPr>
          <w:rFonts w:ascii="標楷體" w:hAnsi="標楷體" w:cs="標楷體" w:eastAsia="標楷體"/>
          <w:b/>
          <w:bCs/>
          <w:sz w:val="32"/>
        </w:rPr>
        <w:t>，檢附相關憑證或紀錄資料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left="112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臨時工資未附岀勤紀錄，並註明工作內容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郵電費未檢附郵資使用清單、未註明郵寄用途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"/>
        <w:spacing w:lineRule="exact" w:line="560"/>
        <w:ind w:left="0" w:firstLine="800"/>
        <w:jc w:val="both"/>
        <w:rPr/>
      </w:pPr>
      <w:r>
        <w:rPr>
          <w:sz w:val="32"/>
          <w:szCs w:val="32"/>
        </w:rPr>
        <w:t>3.</w:t>
      </w:r>
      <w:r>
        <w:rPr>
          <w:sz w:val="32"/>
        </w:rPr>
        <w:t>鐘點費未檢附課程表</w:t>
      </w:r>
      <w:r>
        <w:rPr>
          <w:sz w:val="32"/>
          <w:szCs w:val="32"/>
        </w:rPr>
        <w:t>。</w:t>
      </w:r>
    </w:p>
    <w:p>
      <w:pPr>
        <w:pStyle w:val="2"/>
        <w:spacing w:lineRule="exact" w:line="560"/>
        <w:ind w:left="0" w:firstLine="800"/>
        <w:jc w:val="both"/>
        <w:rPr/>
      </w:pPr>
      <w:r>
        <w:rPr>
          <w:sz w:val="32"/>
          <w:szCs w:val="32"/>
        </w:rPr>
        <w:t>4.</w:t>
      </w:r>
      <w:r>
        <w:rPr>
          <w:sz w:val="32"/>
        </w:rPr>
        <w:t>出席費或誤餐費未檢附會議紀錄簽到單</w:t>
      </w:r>
      <w:r>
        <w:rPr>
          <w:sz w:val="32"/>
          <w:szCs w:val="32"/>
        </w:rPr>
        <w:t>。</w:t>
      </w:r>
    </w:p>
    <w:p>
      <w:pPr>
        <w:pStyle w:val="2"/>
        <w:spacing w:lineRule="exact" w:line="560"/>
        <w:ind w:left="0" w:firstLine="80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</w:rPr>
        <w:t>稿費未檢附稿件、字數及計算標準</w:t>
      </w:r>
      <w:r>
        <w:rPr>
          <w:sz w:val="32"/>
          <w:szCs w:val="32"/>
        </w:rPr>
        <w:t>。</w:t>
      </w:r>
    </w:p>
    <w:p>
      <w:pPr>
        <w:pStyle w:val="2"/>
        <w:spacing w:lineRule="exact" w:line="560"/>
        <w:ind w:left="1122" w:hanging="320"/>
        <w:jc w:val="both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</w:rPr>
        <w:t>國內旅費未檢附出差旅費報告表</w:t>
      </w:r>
      <w:r>
        <w:rPr>
          <w:sz w:val="32"/>
          <w:szCs w:val="32"/>
        </w:rPr>
        <w:t>。</w:t>
      </w:r>
    </w:p>
    <w:p>
      <w:pPr>
        <w:pStyle w:val="2"/>
        <w:spacing w:lineRule="exact" w:line="560"/>
        <w:ind w:left="1122" w:hanging="320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bCs/>
          <w:sz w:val="32"/>
        </w:rPr>
        <w:t>團體輔導服裝費未檢附團體活動簽到紀錄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left="1077" w:hanging="27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</w:rPr>
        <w:t>各項支出採內部分攤者，未檢附合法原始憑證及支出分攤表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專任助理勞健保費、公提退休金或離職儲金、稿費及管理費，未檢附支出分攤表及原始憑證影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963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</w:rPr>
        <w:t>未依委託補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捐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助契約及相關法令規定辦理</w:t>
      </w:r>
      <w:r>
        <w:rPr>
          <w:rFonts w:ascii="標楷體" w:hAnsi="標楷體" w:cs="標楷體" w:eastAsia="標楷體"/>
          <w:b/>
          <w:bCs/>
          <w:sz w:val="32"/>
        </w:rPr>
        <w:t>經費</w:t>
      </w:r>
      <w:r>
        <w:rPr>
          <w:rFonts w:ascii="標楷體" w:hAnsi="標楷體" w:cs="標楷體" w:eastAsia="標楷體"/>
          <w:b/>
          <w:sz w:val="32"/>
        </w:rPr>
        <w:t>核銷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</w:rPr>
        <w:t>核銷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計畫開始日期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費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報支與計畫無關或未核定編列之用途別科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</w:rPr>
        <w:t>計畫結餘款未依規定繳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</w:rPr>
        <w:t>留存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團體之原始憑證毀損、滅失，未妥善保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</w:rPr>
        <w:t>原始憑證未依序整理並裝訂成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</w:rPr>
        <w:t>業務費用核銷所取具之統一發票或收據，未註明物品之品名、單價、數量等資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</w:rPr>
        <w:t>支出憑證未經承辦人、會計人員及機關首長簽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</w:rPr>
        <w:t>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自行開立收據報支場地使用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122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</w:rPr>
        <w:t>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經費產生之利息，除學校組織納入校務基金運用無須繳回外，其他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未依規定計算並繳回利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82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</w:rPr>
        <w:t>用途別間流用未依合約規定報請本部同意流用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</w:rPr>
        <w:t>人員薪資、勞保、健保及退休金超過核定標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</w:rPr>
        <w:t>報支臨時工資超過每人天最高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，日薪</w:t>
      </w:r>
      <w:r>
        <w:rPr>
          <w:rFonts w:eastAsia="標楷體" w:cs="標楷體" w:ascii="標楷體" w:hAnsi="標楷體"/>
          <w:sz w:val="32"/>
        </w:rPr>
        <w:t>824</w:t>
      </w:r>
      <w:r>
        <w:rPr>
          <w:rFonts w:ascii="標楷體" w:hAnsi="標楷體" w:cs="標楷體" w:eastAsia="標楷體"/>
          <w:sz w:val="32"/>
        </w:rPr>
        <w:t>元限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</w:rPr>
        <w:t>在計畫內已按月支領主持人費人員，又支領出席費、鐘點費或臨時工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</w:rPr>
        <w:t>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人員不得支領臨時工資，因本部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辦理計畫，僅係出資贊助計畫，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仍為計畫之業務權責機關，其內部人員均為本機關人員，如於非上班時間協助辦理計畫相關工作，得於計畫核定之管理費額度內報支加班費，而非支領臨時工資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bCs/>
          <w:sz w:val="32"/>
        </w:rPr>
        <w:t>講座鐘點費未依「軍公教人員兼職費及講座鐘點費支給規定」之標準報支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</w:rPr>
        <w:t>16.</w:t>
      </w:r>
      <w:r>
        <w:rPr>
          <w:rFonts w:ascii="標楷體" w:hAnsi="標楷體" w:cs="標楷體" w:eastAsia="標楷體"/>
          <w:sz w:val="32"/>
        </w:rPr>
        <w:t>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人員支領補助計畫之出席費，核與「各機關學校出席費及稿費支給要點」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點規定不符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>17.</w:t>
      </w:r>
      <w:r>
        <w:rPr>
          <w:rFonts w:ascii="標楷體" w:hAnsi="標楷體" w:cs="標楷體" w:eastAsia="標楷體"/>
          <w:sz w:val="32"/>
        </w:rPr>
        <w:t>出席費超過每次</w:t>
      </w:r>
      <w:r>
        <w:rPr>
          <w:rFonts w:eastAsia="標楷體" w:cs="標楷體" w:ascii="標楷體" w:hAnsi="標楷體"/>
          <w:sz w:val="32"/>
        </w:rPr>
        <w:t>2,000</w:t>
      </w:r>
      <w:r>
        <w:rPr>
          <w:rFonts w:ascii="標楷體" w:hAnsi="標楷體" w:cs="標楷體" w:eastAsia="標楷體"/>
          <w:sz w:val="32"/>
        </w:rPr>
        <w:t>元之限額，核與「各機關學校出席費及稿費支給要點」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點規定不符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8.</w:t>
      </w:r>
      <w:r>
        <w:rPr>
          <w:rFonts w:ascii="標楷體" w:hAnsi="標楷體" w:cs="標楷體" w:eastAsia="標楷體"/>
          <w:sz w:val="32"/>
        </w:rPr>
        <w:t>受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單位人員支領與本身業務有關之文稿稿費。</w:t>
      </w:r>
    </w:p>
    <w:p>
      <w:pPr>
        <w:pStyle w:val="Normal"/>
        <w:snapToGrid w:val="false"/>
        <w:spacing w:lineRule="exact" w:line="560"/>
        <w:ind w:left="128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19.</w:t>
      </w:r>
      <w:r>
        <w:rPr>
          <w:rFonts w:ascii="標楷體" w:hAnsi="標楷體" w:cs="標楷體" w:eastAsia="標楷體"/>
          <w:sz w:val="32"/>
        </w:rPr>
        <w:t>餐費未以每人餐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元報支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</w:rPr>
        <w:t>護理及健康照護司「長期照顧整合計畫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支付各衛生所業務費及非照管人員差旅費，非屬本計畫人員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未依規定計算或繳回孳息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962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支用非屬核定支用項目之臨時工資及相關費用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</w:rPr>
        <w:t>、心理及口腔健康司「非愛滋藥癮者替代治療補助計畫」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snapToGrid w:val="false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受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助單位未提供初診紀錄、嗎啡尿液篩檢紀錄及喝藥紀錄、病患就診紀錄明細等相關資料，致無法核對醫療院所每月所出具之個案治療費用清冊之正確性。</w:t>
      </w:r>
    </w:p>
    <w:p>
      <w:pPr>
        <w:pStyle w:val="Normal"/>
        <w:snapToGrid w:val="false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經抽查每月醫院所提供之收據及治療費用清冊，核與每月患者之特約記帳明細表金額不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102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3:00Z</dcterms:created>
  <dc:creator>acu9152215</dc:creator>
  <dc:description/>
  <cp:keywords/>
  <dc:language>en-US</dc:language>
  <cp:lastModifiedBy>acu9152215</cp:lastModifiedBy>
  <dcterms:modified xsi:type="dcterms:W3CDTF">2014-01-08T03:50:00Z</dcterms:modified>
  <cp:revision>44</cp:revision>
  <dc:subject/>
  <dc:title>衛生福利部財務查核小組102年度辦理101年度委辦及補(捐)助就地審計計畫專案財務查核</dc:title>
</cp:coreProperties>
</file>