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健保保費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36.7pt;mso-wrap-distance-left:9.05pt;mso-wrap-distance-right:9.05pt;mso-wrap-distance-top:0pt;mso-wrap-distance-bottom:0pt;margin-top:-27.35pt;mso-position-vertical-relative:text;margin-left:-6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健保保費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75640</wp:posOffset>
                      </wp:positionV>
                      <wp:extent cx="2209800" cy="699770"/>
                      <wp:effectExtent l="699770" t="5080" r="5715" b="189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699840"/>
                              </a:xfrm>
                              <a:prstGeom prst="wedgeRoundRectCallout">
                                <a:avLst>
                                  <a:gd name="adj1" fmla="val -81523"/>
                                  <a:gd name="adj2" fmla="val 76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-11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衛生福利部中央健康保險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」欄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繳款單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pt;margin-top:53.2pt;width:173.95pt;height:5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-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衛生福利部中央健康保險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」欄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繳款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免繳</w:t>
            </w:r>
            <w:r>
              <w:rPr>
                <w:rFonts w:eastAsia="標楷體"/>
                <w:color w:val="FF0000"/>
              </w:rPr>
              <w:t>○年○月至○年○月</w:t>
            </w:r>
            <w:r>
              <w:rPr>
                <w:rFonts w:eastAsia="標楷體"/>
                <w:color w:val="000000"/>
              </w:rPr>
              <w:t>保險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免繳保險費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爭議金額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30505</wp:posOffset>
                      </wp:positionV>
                      <wp:extent cx="1981200" cy="913765"/>
                      <wp:effectExtent l="1311910" t="5715" r="1735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13680"/>
                              </a:xfrm>
                              <a:prstGeom prst="wedgeRoundRectCallout">
                                <a:avLst>
                                  <a:gd name="adj1" fmla="val -116152"/>
                                  <a:gd name="adj2" fmla="val 4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事實及理由」欄－申請審議之「事實」與「理由」部分請簡明扼要，以條列方式陳述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5pt;margin-top:18.15pt;width:155.9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事實及理由」欄－申請審議之「事實」與「理由」部分請簡明扼要，以條列方式陳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227455</wp:posOffset>
                      </wp:positionV>
                      <wp:extent cx="2209800" cy="1371600"/>
                      <wp:effectExtent l="203200" t="5080" r="5715" b="165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71600"/>
                              </a:xfrm>
                              <a:prstGeom prst="wedgeRoundRectCallout">
                                <a:avLst>
                                  <a:gd name="adj1" fmla="val -59111"/>
                                  <a:gd name="adj2" fmla="val 6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如繳款單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入出境證明、戶籍謄本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6pt;margin-top:96.65pt;width:173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如繳款單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入出境證明、戶籍謄本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</w:t>
      </w:r>
      <w:r>
        <w:rPr>
          <w:u w:val="single"/>
        </w:rPr>
        <w:t>115</w:t>
      </w:r>
      <w:r>
        <w:rPr>
          <w:u w:val="single"/>
        </w:rPr>
        <w:t>204</w:t>
      </w:r>
      <w:r>
        <w:rPr/>
        <w:t>臺北市南港區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8:00Z</dcterms:created>
  <dc:creator>行政院衛生署</dc:creator>
  <dc:description> </dc:description>
  <cp:keywords/>
  <dc:language>en-US</dc:language>
  <cp:lastModifiedBy>全民健康保險爭議審議會陳盈如</cp:lastModifiedBy>
  <cp:lastPrinted>2014-06-19T14:24:00Z</cp:lastPrinted>
  <dcterms:modified xsi:type="dcterms:W3CDTF">2020-09-01T04:57:00Z</dcterms:modified>
  <cp:revision>7</cp:revision>
  <dc:subject>衛生署中英文網站</dc:subject>
  <dc:title> </dc:title>
</cp:coreProperties>
</file>