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民健康保險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重大傷病證明爭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36.7pt;mso-wrap-distance-left:9.05pt;mso-wrap-distance-right:9.05pt;mso-wrap-distance-top:0pt;mso-wrap-distance-bottom:0pt;margin-top:-27.35pt;mso-position-vertical-relative:text;margin-left:-0.35pt;mso-position-horizontal-relative:text">
                <v:textbox inset="0.1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重大傷病證明爭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999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9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99999999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8888888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8888888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71780</wp:posOffset>
                      </wp:positionV>
                      <wp:extent cx="2209800" cy="1379855"/>
                      <wp:effectExtent l="68453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379880"/>
                              </a:xfrm>
                              <a:prstGeom prst="wedgeRoundRectCallout">
                                <a:avLst>
                                  <a:gd name="adj1" fmla="val -80000"/>
                                  <a:gd name="adj2" fmla="val -45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-11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衛生福利部中央健康保險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」欄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年月日：請填寫核定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或公文日期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字　號：請填寫受理號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       (或公文文號)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4.6pt;margin-top:21.4pt;width:173.95pt;height:10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-1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衛生福利部中央健康保險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」欄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月日：請填寫核定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或公文日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字　號：請填寫受理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(或公文文號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147955</wp:posOffset>
                      </wp:positionV>
                      <wp:extent cx="1389380" cy="571500"/>
                      <wp:effectExtent l="5080" t="62547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571680"/>
                              </a:xfrm>
                              <a:prstGeom prst="wedgeRoundRectCallout">
                                <a:avLst>
                                  <a:gd name="adj1" fmla="val 7175"/>
                                  <a:gd name="adj2" fmla="val -15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收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之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6pt;margin-top:11.65pt;width:109.3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收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之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請核發重大傷病證明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30505</wp:posOffset>
                      </wp:positionV>
                      <wp:extent cx="1981200" cy="913765"/>
                      <wp:effectExtent l="1311910" t="5715" r="17354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13680"/>
                              </a:xfrm>
                              <a:prstGeom prst="wedgeRoundRectCallout">
                                <a:avLst>
                                  <a:gd name="adj1" fmla="val -116152"/>
                                  <a:gd name="adj2" fmla="val 47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事實及理由」欄－申請審議之「事實」與「理由」部分請簡明扼要，以條列方式陳述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5pt;margin-top:18.15pt;width:155.9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事實及理由」欄－申請審議之「事實」與「理由」部分請簡明扼要，以條列方式陳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030605</wp:posOffset>
                      </wp:positionV>
                      <wp:extent cx="2057400" cy="1494790"/>
                      <wp:effectExtent l="5080" t="5080" r="5715" b="2298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94720"/>
                              </a:xfrm>
                              <a:prstGeom prst="wedgeRoundRectCallout">
                                <a:avLst>
                                  <a:gd name="adj1" fmla="val -43458"/>
                                  <a:gd name="adj2" fmla="val 64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相關證明文件」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核定文件影本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重大傷病證明案件為核定通知(或函)影本（屬必要檢附文件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、其他：請填寫欲檢附之文件(如病歷、診斷證明書或其他證據或佐證文件影本)，應隨申請書檢附。</w:t>
                                  </w:r>
                                </w:p>
                              </w:txbxContent>
                            </wps:txbx>
                            <wps:bodyPr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65pt;margin-top:81.15pt;width:161.95pt;height:11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相關證明文件」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核定文件影本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重大傷病證明案件為核定通知(或函)影本（屬必要檢附文件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、其他：請填寫欲檢附之文件(如病歷、診斷證明書或其他證據或佐證文件影本)，應隨申請書檢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1981200" cy="580390"/>
                <wp:effectExtent l="5080" t="5080" r="100203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0320"/>
                        </a:xfrm>
                        <a:prstGeom prst="wedgeRoundRectCallout">
                          <a:avLst>
                            <a:gd name="adj1" fmla="val 100481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申請書填寫完畢後，請於此欄位加註填寫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15pt;width:155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申請書填寫完畢後，請於此欄位加註填寫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</w:t>
      </w:r>
      <w:r>
        <w:rPr>
          <w:u w:val="single"/>
        </w:rPr>
        <w:t>115204</w:t>
      </w:r>
      <w:r>
        <w:rPr/>
        <w:t>臺北市南港區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1:00Z</dcterms:created>
  <dc:creator>行政院衛生署</dc:creator>
  <dc:description> </dc:description>
  <cp:keywords/>
  <dc:language>en-US</dc:language>
  <cp:lastModifiedBy>全民健康保險爭議審議會陳盈如</cp:lastModifiedBy>
  <cp:lastPrinted>2014-06-19T14:24:00Z</cp:lastPrinted>
  <dcterms:modified xsi:type="dcterms:W3CDTF">2020-09-01T04:59:00Z</dcterms:modified>
  <cp:revision>5</cp:revision>
  <dc:subject>衛生署中英文網站</dc:subject>
  <dc:title> </dc:title>
</cp:coreProperties>
</file>