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305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核退自墊醫療費用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0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核退自墊醫療費用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040</wp:posOffset>
                      </wp:positionV>
                      <wp:extent cx="2209800" cy="1477645"/>
                      <wp:effectExtent l="508635" t="5715" r="5715" b="2355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477800"/>
                              </a:xfrm>
                              <a:prstGeom prst="wedgeRoundRectCallout">
                                <a:avLst>
                                  <a:gd name="adj1" fmla="val -72041"/>
                                  <a:gd name="adj2" fmla="val 64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8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衛生福利部中央健康保險署核定文件」欄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一、核定文件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「核退通知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時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受理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二、核定文件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「核定函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時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字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8.6pt;margin-top:15.2pt;width:173.95pt;height:11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8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衛生福利部中央健康保險署核定文件」欄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一、核定文件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「核退通知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受理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二、核定文件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「核定函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字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請核退自墊醫療費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爭議金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1605</wp:posOffset>
                      </wp:positionV>
                      <wp:extent cx="1389380" cy="571500"/>
                      <wp:effectExtent l="5080" t="62547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571680"/>
                              </a:xfrm>
                              <a:prstGeom prst="wedgeRoundRectCallout">
                                <a:avLst>
                                  <a:gd name="adj1" fmla="val 7175"/>
                                  <a:gd name="adj2" fmla="val -15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收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之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65pt;margin-top:11.15pt;width:109.3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收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之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FF0000"/>
              </w:rPr>
              <w:t>或請核退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門診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急診費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或請核退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至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住院費用。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113155</wp:posOffset>
                      </wp:positionV>
                      <wp:extent cx="2057400" cy="1494790"/>
                      <wp:effectExtent l="169545" t="5080" r="5715" b="222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58148"/>
                                  <a:gd name="adj2" fmla="val 64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核退自墊醫療費用案件為核退核定通知書或核定函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87.6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核退自墊醫療費用案件為核退核定通知書或核定函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</w:t>
      </w:r>
      <w:r>
        <w:rPr>
          <w:u w:val="single"/>
        </w:rPr>
        <w:t>115204</w:t>
      </w:r>
      <w:r>
        <w:rPr/>
        <w:t>臺北市南港區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2:00Z</dcterms:created>
  <dc:creator>行政院衛生署</dc:creator>
  <dc:description> </dc:description>
  <cp:keywords/>
  <dc:language>en-US</dc:language>
  <cp:lastModifiedBy>全民健康保險爭議審議會陳盈如</cp:lastModifiedBy>
  <cp:lastPrinted>2014-06-19T14:24:00Z</cp:lastPrinted>
  <dcterms:modified xsi:type="dcterms:W3CDTF">2020-09-01T05:01:00Z</dcterms:modified>
  <cp:revision>5</cp:revision>
  <dc:subject>衛生署中英文網站</dc:subject>
  <dc:title> </dc:title>
</cp:coreProperties>
</file>