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違反健保特約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-6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違反健保特約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醫院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負責醫師或負責醫事人員○○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王○○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醫院醫師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複核函之受文者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58520</wp:posOffset>
                      </wp:positionV>
                      <wp:extent cx="2209800" cy="1103630"/>
                      <wp:effectExtent l="118681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103760"/>
                              </a:xfrm>
                              <a:prstGeom prst="wedgeRoundRectCallout">
                                <a:avLst>
                                  <a:gd name="adj1" fmla="val -103648"/>
                                  <a:gd name="adj2" fmla="val -15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140" w:hanging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衛生福利部中央健康保險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」欄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1.複核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字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55pt;margin-top:67.6pt;width:173.95pt;height:8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140" w:hanging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衛生福利部中央健康保險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」欄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1.複核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字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原核定撤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  <w:color w:val="0000FF"/>
              </w:rPr>
              <w:t>撤銷</w:t>
            </w:r>
            <w:r>
              <w:rPr>
                <w:rFonts w:eastAsia="標楷體"/>
                <w:b/>
                <w:color w:val="0000FF"/>
              </w:rPr>
              <w:t>衛生福利部中央健康保險署</w:t>
            </w:r>
            <w:r>
              <w:rPr>
                <w:rFonts w:eastAsia="標楷體"/>
                <w:color w:val="0000FF"/>
              </w:rPr>
              <w:t>○年○月○日○○字第○○○○○○號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複核函文號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2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9375</wp:posOffset>
                      </wp:positionV>
                      <wp:extent cx="2279650" cy="1134110"/>
                      <wp:effectExtent l="75819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1134000"/>
                              </a:xfrm>
                              <a:prstGeom prst="wedgeRoundRectCallout">
                                <a:avLst>
                                  <a:gd name="adj1" fmla="val -82143"/>
                                  <a:gd name="adj2" fmla="val 18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「事實及理由」欄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申請審議之「事實」與「理由」部分請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條列方式陳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，若本表無法容納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改以附件方式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6.25pt;width:179.45pt;height:8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事實及理由」欄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請審議之「事實」與「理由」部分請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條列方式陳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，若本表無法容納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改以附件方式說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79375</wp:posOffset>
                      </wp:positionV>
                      <wp:extent cx="2057400" cy="1494790"/>
                      <wp:effectExtent l="66040" t="5080" r="362585" b="384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4720"/>
                              </a:xfrm>
                              <a:prstGeom prst="wedgeRoundRectCallout">
                                <a:avLst>
                                  <a:gd name="adj1" fmla="val -52189"/>
                                  <a:gd name="adj2" fmla="val 7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健保署複核函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初核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、病歷、診斷證明書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6.25pt;width:161.95pt;height:11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健保署複核函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初核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、病歷、診斷證明書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</w:t>
      </w:r>
      <w:r>
        <w:rPr>
          <w:u w:val="single"/>
        </w:rPr>
        <w:t>115</w:t>
      </w:r>
      <w:r>
        <w:rPr>
          <w:u w:val="single"/>
        </w:rPr>
        <w:t>204</w:t>
      </w:r>
      <w:r>
        <w:rPr/>
        <w:t>臺北市南港區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2:00Z</dcterms:created>
  <dc:creator>行政院衛生署</dc:creator>
  <dc:description> </dc:description>
  <cp:keywords/>
  <dc:language>en-US</dc:language>
  <cp:lastModifiedBy>全民健康保險爭議審議會陳盈如</cp:lastModifiedBy>
  <cp:lastPrinted>2014-06-19T14:24:00Z</cp:lastPrinted>
  <dcterms:modified xsi:type="dcterms:W3CDTF">2020-09-01T05:02:00Z</dcterms:modified>
  <cp:revision>8</cp:revision>
  <dc:subject>衛生署中英文網站</dc:subject>
  <dc:title> </dc:title>
</cp:coreProperties>
</file>