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衛生福利部全民健康保險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健保保費爭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36.7pt;mso-wrap-distance-left:9.05pt;mso-wrap-distance-right:9.05pt;mso-wrap-distance-top:0pt;mso-wrap-distance-bottom:0pt;margin-top:-27.35pt;mso-position-vertical-relative:text;margin-left:-6.35pt;mso-position-horizontal-relative:text">
                <v:textbox inset="0.1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健保保費爭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999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9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99999999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75640</wp:posOffset>
                      </wp:positionV>
                      <wp:extent cx="2209800" cy="699770"/>
                      <wp:effectExtent l="699770" t="5080" r="5715" b="189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699840"/>
                              </a:xfrm>
                              <a:prstGeom prst="wedgeRoundRectCallout">
                                <a:avLst>
                                  <a:gd name="adj1" fmla="val -81523"/>
                                  <a:gd name="adj2" fmla="val 76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-11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衛生福利部中央健康保險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」欄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繳款單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pt;margin-top:53.2pt;width:173.95pt;height:5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-1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衛生福利部中央健康保險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」欄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繳款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8888888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8888888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免繳</w:t>
            </w:r>
            <w:r>
              <w:rPr>
                <w:rFonts w:eastAsia="標楷體"/>
                <w:color w:val="FF0000"/>
              </w:rPr>
              <w:t>○年○月至○年○月</w:t>
            </w:r>
            <w:r>
              <w:rPr>
                <w:rFonts w:eastAsia="標楷體"/>
                <w:color w:val="000000"/>
              </w:rPr>
              <w:t>保險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免繳保險費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爭議金額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30505</wp:posOffset>
                      </wp:positionV>
                      <wp:extent cx="1981200" cy="913765"/>
                      <wp:effectExtent l="1311910" t="5715" r="17354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13680"/>
                              </a:xfrm>
                              <a:prstGeom prst="wedgeRoundRectCallout">
                                <a:avLst>
                                  <a:gd name="adj1" fmla="val -116152"/>
                                  <a:gd name="adj2" fmla="val 47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事實及理由」欄－申請審議之「事實」與「理由」部分請簡明扼要，以條列方式陳述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5pt;margin-top:18.15pt;width:155.9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事實及理由」欄－申請審議之「事實」與「理由」部分請簡明扼要，以條列方式陳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227455</wp:posOffset>
                      </wp:positionV>
                      <wp:extent cx="2209800" cy="1371600"/>
                      <wp:effectExtent l="203200" t="5080" r="5715" b="165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371600"/>
                              </a:xfrm>
                              <a:prstGeom prst="wedgeRoundRectCallout">
                                <a:avLst>
                                  <a:gd name="adj1" fmla="val -59111"/>
                                  <a:gd name="adj2" fmla="val 6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相關證明文件」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核定文件影本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如繳款單影本（屬必要檢附文件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、其他：請填寫欲檢附之文件(如入出境證明、戶籍謄本或其他證據或佐證文件影本)，應隨申請書檢附。</w:t>
                                  </w:r>
                                </w:p>
                              </w:txbxContent>
                            </wps:txbx>
                            <wps:bodyPr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6pt;margin-top:96.65pt;width:173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相關證明文件」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核定文件影本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如繳款單影本（屬必要檢附文件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、其他：請填寫欲檢附之文件(如入出境證明、戶籍謄本或其他證據或佐證文件影本)，應隨申請書檢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1981200" cy="580390"/>
                <wp:effectExtent l="5080" t="5080" r="1002030" b="331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0320"/>
                        </a:xfrm>
                        <a:prstGeom prst="wedgeRoundRectCallout">
                          <a:avLst>
                            <a:gd name="adj1" fmla="val 100481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申請書填寫完畢後，請於此欄位加註填寫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15pt;width:155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申請書填寫完畢後，請於此欄位加註填寫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臺北市南港區</w:t>
      </w:r>
      <w:r>
        <w:rPr>
          <w:u w:val="single"/>
        </w:rPr>
        <w:t>11558</w:t>
      </w:r>
      <w:r>
        <w:rPr/>
        <w:t>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7:00Z</dcterms:created>
  <dc:creator>行政院衛生署</dc:creator>
  <dc:description/>
  <dc:language>en-US</dc:language>
  <cp:lastModifiedBy>資訊處林文婷</cp:lastModifiedBy>
  <cp:lastPrinted>2014-06-19T14:24:00Z</cp:lastPrinted>
  <dcterms:modified xsi:type="dcterms:W3CDTF">2017-07-13T07:37:00Z</dcterms:modified>
  <cp:revision>2</cp:revision>
  <dc:subject>衛生署中英文網站</dc:subject>
  <dc:title/>
</cp:coreProperties>
</file>