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衛生福利部全民健康保險爭議審議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347345</wp:posOffset>
                </wp:positionV>
                <wp:extent cx="2752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違反健保特約爭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6.7pt;height:36.7pt;mso-wrap-distance-left:9.05pt;mso-wrap-distance-right:9.05pt;mso-wrap-distance-top:0pt;mso-wrap-distance-bottom:0pt;margin-top:-27.35pt;mso-position-vertical-relative:text;margin-left:-6.35pt;mso-position-horizontal-relative:text">
                <v:textbox inset="0.1in,0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違反健保特約爭議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2880"/>
        <w:gridCol w:w="1320"/>
        <w:gridCol w:w="840"/>
        <w:gridCol w:w="1773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或投保單位統一編號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服務機構代號）</w:t>
            </w:r>
          </w:p>
        </w:tc>
      </w:tr>
      <w:tr>
        <w:trPr>
          <w:trHeight w:val="10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醫院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負責醫師或負責醫事人員○○○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醫院醫師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複核函之受文者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簽名或蓋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eastAsia="標楷體"/>
                <w:b/>
                <w:sz w:val="32"/>
                <w:szCs w:val="32"/>
              </w:rPr>
              <w:t>市○○區○○路○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02)9999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999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99999999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附委託書正本，倘為法定代理人，請檢附關係證明文件影本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陳○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簽名或蓋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447040</wp:posOffset>
                      </wp:positionV>
                      <wp:extent cx="2209800" cy="1134745"/>
                      <wp:effectExtent l="116332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134720"/>
                              </a:xfrm>
                              <a:prstGeom prst="wedgeRoundRectCallout">
                                <a:avLst>
                                  <a:gd name="adj1" fmla="val -102615"/>
                                  <a:gd name="adj2" fmla="val 21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240"/>
                                    <w:ind w:left="140" w:hanging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衛生福利部中央健康保險署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核定文件」欄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請勾選1.複核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年月日：請填寫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發文日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字　號：請填寫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發文字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0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6pt;margin-top:35.2pt;width:173.95pt;height:8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ind w:left="140" w:hanging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衛生福利部中央健康保險署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核定文件」欄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請勾選1.複核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年月日：請填寫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發文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字　號：請填寫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發文字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eastAsia="標楷體"/>
                <w:b/>
                <w:sz w:val="32"/>
                <w:szCs w:val="32"/>
              </w:rPr>
              <w:t>市○○區○○路○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02)88888888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88888888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福利部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健康保險署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文件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檢附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收受或知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繳款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求事項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原核定撤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  <w:r>
              <w:rPr>
                <w:rFonts w:eastAsia="標楷體"/>
                <w:color w:val="0000FF"/>
              </w:rPr>
              <w:t>撤銷</w:t>
            </w:r>
            <w:r>
              <w:rPr>
                <w:rFonts w:eastAsia="標楷體"/>
                <w:b/>
                <w:color w:val="0000FF"/>
              </w:rPr>
              <w:t>衛生福利部中央健康保險署</w:t>
            </w:r>
            <w:r>
              <w:rPr>
                <w:rFonts w:eastAsia="標楷體"/>
                <w:color w:val="0000FF"/>
              </w:rPr>
              <w:t>○年○月○日○○字第○○○○○○號函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複核函文號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39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及理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以條列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，簡要敘明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79375</wp:posOffset>
                      </wp:positionV>
                      <wp:extent cx="2279650" cy="1134110"/>
                      <wp:effectExtent l="75819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9520" cy="1134000"/>
                              </a:xfrm>
                              <a:prstGeom prst="wedgeRoundRectCallout">
                                <a:avLst>
                                  <a:gd name="adj1" fmla="val -82143"/>
                                  <a:gd name="adj2" fmla="val 18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「事實及理由」欄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申請審議之「事實」與「理由」部分請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條列方式陳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，若本表無法容納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請改以附件方式說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6pt;margin-top:6.25pt;width:179.45pt;height:89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「事實及理由」欄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申請審議之「事實」與「理由」部分請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條列方式陳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，若本表無法容納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請改以附件方式說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765175</wp:posOffset>
                      </wp:positionV>
                      <wp:extent cx="2057400" cy="1494790"/>
                      <wp:effectExtent l="66040" t="5080" r="362585" b="384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494720"/>
                              </a:xfrm>
                              <a:prstGeom prst="wedgeRoundRectCallout">
                                <a:avLst>
                                  <a:gd name="adj1" fmla="val -52189"/>
                                  <a:gd name="adj2" fmla="val 74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相關證明文件」欄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84" w:hanging="42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一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健保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 xml:space="preserve">核定文件影本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健保署複核函影本（屬必要檢附文件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84" w:hanging="42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二、其他：請填寫欲檢附之文件(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健保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初核函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、病歷、診斷證明書或其他證據或佐證文件影本)，應隨申請書檢附。</w:t>
                                  </w:r>
                                </w:p>
                              </w:txbxContent>
                            </wps:txbx>
                            <wps:bodyPr tIns="71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6pt;margin-top:60.25pt;width:161.95pt;height:11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相關證明文件」欄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一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健保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核定文件影本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健保署複核函影本（屬必要檢附文件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二、其他：請填寫欲檢附之文件(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健保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初核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、病歷、診斷證明書或其他證據或佐證文件影本)，應隨申請書檢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證據文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以影本提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41605</wp:posOffset>
                </wp:positionV>
                <wp:extent cx="1981200" cy="580390"/>
                <wp:effectExtent l="5080" t="5080" r="1002030" b="3314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0320"/>
                        </a:xfrm>
                        <a:prstGeom prst="wedgeRoundRectCallout">
                          <a:avLst>
                            <a:gd name="adj1" fmla="val 100481"/>
                            <a:gd name="adj2" fmla="val 106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於申請書填寫完畢後，請於此欄位加註填寫日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1.15pt;width:155.95pt;height:4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於申請書填寫完畢後，請於此欄位加註填寫日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b/>
          <w:sz w:val="28"/>
        </w:rPr>
        <w:t>此致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衛生福利部全民健康保險爭議審議會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80" w:after="0"/>
        <w:ind w:left="1798" w:right="1651" w:hanging="1798"/>
        <w:jc w:val="distribute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TextBodyIndent"/>
        <w:snapToGrid w:val="false"/>
        <w:spacing w:lineRule="auto" w:line="360"/>
        <w:ind w:left="0" w:right="424" w:hanging="0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───────────────────────────────────────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7895</wp:posOffset>
                </wp:positionH>
                <wp:positionV relativeFrom="paragraph">
                  <wp:posOffset>133350</wp:posOffset>
                </wp:positionV>
                <wp:extent cx="297815" cy="845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66.6pt;mso-wrap-distance-left:9.05pt;mso-wrap-distance-right:9.05pt;mso-wrap-distance-top:0pt;mso-wrap-distance-bottom:0pt;margin-top:10.5pt;mso-position-vertical-relative:text;margin-left:4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一、本申請書如有磁片電子檔案者，請併同本申請書寄送。</w:t>
      </w:r>
    </w:p>
    <w:p>
      <w:pPr>
        <w:pStyle w:val="TextBodyIndent"/>
        <w:snapToGrid w:val="false"/>
        <w:ind w:left="0" w:right="1051" w:hanging="0"/>
        <w:rPr/>
      </w:pPr>
      <w:r>
        <w:rPr/>
        <w:t>二、如係投保單位或醫事服務機構申請，應加蓋投保單位或醫事服務機構印章及負責人印章。</w:t>
      </w:r>
    </w:p>
    <w:p>
      <w:pPr>
        <w:pStyle w:val="TextBodyIndent"/>
        <w:snapToGrid w:val="false"/>
        <w:ind w:left="0" w:right="1051" w:hanging="0"/>
        <w:rPr/>
      </w:pPr>
      <w:r>
        <w:rPr/>
        <w:t>三、請寄送至臺北市南港區</w:t>
      </w:r>
      <w:r>
        <w:rPr>
          <w:u w:val="single"/>
        </w:rPr>
        <w:t>11558</w:t>
      </w:r>
      <w:r>
        <w:rPr/>
        <w:t>忠孝東路</w:t>
      </w:r>
      <w:r>
        <w:rPr/>
        <w:t>6</w:t>
      </w:r>
      <w:r>
        <w:rPr/>
        <w:t>段</w:t>
      </w:r>
      <w:r>
        <w:rPr/>
        <w:t>488</w:t>
      </w:r>
      <w:r>
        <w:rPr/>
        <w:t>號</w:t>
      </w:r>
      <w:r>
        <w:rPr/>
        <w:t>(</w:t>
      </w:r>
      <w:r>
        <w:rPr/>
        <w:t>電話：</w:t>
      </w:r>
      <w:r>
        <w:rPr/>
        <w:t>(02)8590-7222</w:t>
      </w:r>
      <w:r>
        <w:rPr/>
        <w:t>）。</w:t>
      </w:r>
    </w:p>
    <w:sectPr>
      <w:type w:val="nextPage"/>
      <w:pgSz w:w="11906" w:h="16838"/>
      <w:pgMar w:left="567" w:right="56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eastAsia="標楷體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6:00Z</dcterms:created>
  <dc:creator>行政院衛生署</dc:creator>
  <dc:description/>
  <dc:language>en-US</dc:language>
  <cp:lastModifiedBy>資訊處林文婷</cp:lastModifiedBy>
  <cp:lastPrinted>2014-06-19T14:24:00Z</cp:lastPrinted>
  <dcterms:modified xsi:type="dcterms:W3CDTF">2017-07-13T07:36:00Z</dcterms:modified>
  <cp:revision>2</cp:revision>
  <dc:subject>衛生署中英文網站</dc:subject>
  <dc:title/>
</cp:coreProperties>
</file>