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5" w:hanging="0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一般整形手術同意書（範本）</w:t>
      </w:r>
    </w:p>
    <w:tbl>
      <w:tblPr>
        <w:tblW w:w="1043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33"/>
      </w:tblGrid>
      <w:tr>
        <w:trPr>
          <w:trHeight w:val="9208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病人出生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-29845</wp:posOffset>
                      </wp:positionV>
                      <wp:extent cx="342900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式二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5pt;mso-wrap-distance-left:9.05pt;mso-wrap-distance-right:9.05pt;mso-wrap-distance-top:0pt;mso-wrap-distance-bottom:0pt;margin-top:-2.35pt;mso-position-vertical-relative:text;margin-left:5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式二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病歷號碼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手術負責醫師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擬實施之手術</w:t>
            </w:r>
            <w:r>
              <w:rPr>
                <w:rFonts w:eastAsia="標楷體"/>
                <w:kern w:val="0"/>
              </w:rPr>
              <w:t>（如醫學名詞不清楚，請加上簡要解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議手術名稱（部位）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建議手術原因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>（有患側區別者，請加註部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  <w:t>3.</w:t>
            </w:r>
            <w:r>
              <w:rPr>
                <w:rFonts w:eastAsia="標楷體"/>
                <w:kern w:val="0"/>
                <w:highlight w:val="yellow"/>
              </w:rPr>
              <w:t>各項費用：　　　　　　　　　　　　　　　　　　　　　　　　　　　　　　</w:t>
            </w:r>
            <w:r>
              <w:rPr>
                <w:rFonts w:eastAsia="標楷體"/>
                <w:kern w:val="0"/>
                <w:sz w:val="18"/>
                <w:szCs w:val="18"/>
                <w:highlight w:val="yellow"/>
              </w:rPr>
              <w:t>（單位：新臺幣元）</w:t>
            </w:r>
          </w:p>
          <w:tbl>
            <w:tblPr>
              <w:tblW w:w="101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88"/>
              <w:gridCol w:w="3088"/>
              <w:gridCol w:w="30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編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項目名稱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自費費用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地方衛生主管機關核定收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醫師之聲明</w:t>
            </w:r>
            <w:r>
              <w:rPr>
                <w:rFonts w:eastAsia="標楷體"/>
                <w:kern w:val="0"/>
              </w:rPr>
              <w:t>（有告知項目打「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」，無告知項目打「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我已經儘量以病人所能瞭解之方式，解釋這項手術之相關資訊，特別是下列事項：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需實施手術之原因、手術步驟與範圍、手術之風險及成功率、輸血之可能性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手術併發症及可能處理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實施手術可能之後果及其他可替代之治療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預期手術後，可能出現之暫時或永久症狀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此手術非屬急迫性質，不於說明當日進行手術，應經充分時間考慮後再決定施作與否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如另有手術相關說明資料，我並已交付病人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我已經給予病人充足時間，詢問下列有關本次手術的問題，並給予答覆：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術負責醫師簽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            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病人之聲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施行這個手術的必要性、步驟、風險、成功率之相關資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選擇其他治療方式之風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手術可能預後情況和不進行手術的風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必要時可能會輸血；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我□同意□不同意輸血。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（醫療法第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63 </w:t>
            </w:r>
            <w:r>
              <w:rPr>
                <w:rFonts w:eastAsia="標楷體"/>
                <w:kern w:val="0"/>
                <w:sz w:val="22"/>
                <w:szCs w:val="22"/>
              </w:rPr>
              <w:t>條規定但如情況緊急，不在此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針對我的情況、手術之進行、治療方式等，我能夠向醫師提出問題和疑慮，並已獲得說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在手術過程中，如果因治療之必要而切除器官或組織，醫院可能會將它們保留一段時間進行檢查報告，並且在之後會謹慎依法處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我瞭解這個手術無法保證一定能改善病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醫師已給我充分時間考慮是否接受施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基於上述聲明，我同意進行此手術。</w:t>
            </w:r>
          </w:p>
          <w:p>
            <w:pPr>
              <w:pStyle w:val="Normal"/>
              <w:autoSpaceDE w:val="false"/>
              <w:spacing w:lineRule="exact" w:line="280" w:before="36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同意書人簽名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關係：病人之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（</w:t>
            </w: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址：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273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見證人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不需見證人，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kern w:val="0"/>
              </w:rPr>
              <w:t>附註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　　　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___________________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手術的風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肺臟可能會有一小部分塌陷失去功能，以致增加胸腔感染的機率，此時可能需要抗生素和呼吸治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腿部可能產生血管栓塞，並伴隨疼痛和腫脹。凝結之血塊可能會分散並進入肺臟，造成致命的危險，惟此種情況並不常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心臟承受壓力，可能造成心臟病發作，也可能造成中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療機構與醫事人員會盡力為病人進行治療和手術，但是手術並非必然成功，仍可能發生意外，甚至因而造成死亡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需由病人親自簽具；但病人如為未成年人或不能親自簽具者，得由醫療法第六十三條第二項規定之人員簽具〈民法規定：年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為成年人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立同意書人非病人本人者，「與病人之關係欄」應予填載與病人之關係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見證人部分，如無見證人得免填載，但請勾選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不需見證人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並簽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 w:val="20"/>
                <w:lang w:val="en-US" w:eastAsia="en-US"/>
              </w:rPr>
              <w:t>未滿十八歲之未成年人施作非醫療必要之美容手術，為醫師法第二十八條之四第一款規定不得執行之醫療行為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般整形手術說明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（範本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這份說明書是用來解說病人的病情及接受「一般整</w:t>
            </w:r>
            <w:r>
              <w:rPr>
                <w:rFonts w:eastAsia="標楷體"/>
              </w:rPr>
              <w:t>形</w:t>
            </w:r>
            <w:r>
              <w:rPr>
                <w:rFonts w:eastAsia="標楷體"/>
              </w:rPr>
              <w:t>手術」的目的、方法、效益、可能併發症、成功率、其它替代方案、復原期可能遇到的問題以及未接受處置可能出現的後果，做為病人與醫師討論時的資料。經醫師說明後若仍有疑問，請在簽署同意書前再與醫師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567"/>
              <w:rPr/>
            </w:pPr>
            <w:r>
              <w:rPr>
                <w:rFonts w:eastAsia="標楷體"/>
                <w:b/>
                <w:color w:val="0000CC"/>
              </w:rPr>
              <w:t>接受一般整</w:t>
            </w:r>
            <w:r>
              <w:rPr>
                <w:rFonts w:eastAsia="標楷體"/>
                <w:b/>
                <w:color w:val="0000CC"/>
              </w:rPr>
              <w:t>形</w:t>
            </w:r>
            <w:r>
              <w:rPr>
                <w:rFonts w:eastAsia="標楷體"/>
                <w:b/>
                <w:color w:val="0000CC"/>
              </w:rPr>
              <w:t>手術病情說明</w:t>
            </w:r>
            <w:r>
              <w:rPr>
                <w:rFonts w:eastAsia="標楷體"/>
                <w:b/>
                <w:color w:val="0000CC"/>
              </w:rPr>
              <w:t>：</w:t>
            </w:r>
            <w:r>
              <w:rPr>
                <w:rFonts w:eastAsia="標楷體"/>
              </w:rPr>
              <w:t>身體各部位之</w:t>
            </w:r>
            <w:r>
              <w:rPr>
                <w:rFonts w:eastAsia="標楷體"/>
              </w:rPr>
              <w:t>病變、缺陷及</w:t>
            </w:r>
            <w:r>
              <w:rPr>
                <w:rFonts w:eastAsia="標楷體"/>
              </w:rPr>
              <w:t>美觀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手術目的</w:t>
            </w:r>
            <w:r>
              <w:rPr>
                <w:rFonts w:eastAsia="標楷體"/>
                <w:b/>
                <w:color w:val="0000CC"/>
              </w:rPr>
              <w:t>：</w:t>
            </w:r>
            <w:r>
              <w:rPr>
                <w:rFonts w:eastAsia="標楷體"/>
              </w:rPr>
              <w:t>利用整形手術方式得以矯正或改善上述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手術方法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依各部位之美觀問題之原因不同而有不同的手術方式。若有下列情形，請於術前主動告知醫師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血液凝血功能不良傾向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疤痕增生體質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藥物過敏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吸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、喝酒習慣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過去曾接受手術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正在使用阿斯匹靈、維他命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可邁丁</w:t>
            </w:r>
            <w:r>
              <w:rPr>
                <w:rFonts w:eastAsia="標楷體"/>
              </w:rPr>
              <w:t>(Warfarin)</w:t>
            </w:r>
            <w:r>
              <w:rPr>
                <w:rFonts w:eastAsia="標楷體"/>
              </w:rPr>
              <w:t>等影響血液凝固的藥物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有糖尿病、高血壓、心臟病、血管硬化等慢性疾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處置的好處</w:t>
            </w:r>
            <w:r>
              <w:rPr>
                <w:rFonts w:eastAsia="標楷體"/>
                <w:b/>
                <w:color w:val="0000CC"/>
              </w:rPr>
              <w:t>：</w:t>
            </w:r>
            <w:r>
              <w:rPr>
                <w:rFonts w:eastAsia="標楷體"/>
              </w:rPr>
              <w:t>能夠改善或矯正身體各部位之美觀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併發症及後遺症發生機率及處理方法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eastAsia="標楷體"/>
              </w:rPr>
              <w:t>大量流血：術中或術後仍有可能發生大量流血，若發生術後大量流血，可能須緊急手術治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堆積的血塊或須接受輸血，在手術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天，不可使用阿斯匹靈或其他消炎止痛藥物，避免增加大量流血的危險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局部出血、瘀青、血腫或術後再出血，須持續壓迫止血或行清創手術移除血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傷口感染，須持續抗生素治療或是行清創手術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肥厚性的疤痕並不常見，疤痕可能會不雅觀並和周圍的皮膚有不同的顏色，為了治療不正常的疤痕，可能需要其他的療法，包括外科手術在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eastAsia="標楷體"/>
              </w:rPr>
              <w:t>傷口癒合的時間較長：傷口裂出或癒合時間較長都有可能，極少數病患有皮膚潰爛壞死之可能，這可能需經常更換傷口敷料或進一步手術移除壞死組織。吸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會明顯增加皮膚壞死和傷口癒合問題併發症的機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過敏反應：少數的病例報告對膠帶、縫線、消毒藥水會發生過敏情況，全身性過敏反應可能會在術中或服藥時因藥物而產生，過敏反應需要額外的處置治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醫療機構與醫事人員會盡力為病人進行治療和手術，但是手術並非必然成功，仍可能發生意外，甚至因而造成死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替代處置方案</w:t>
            </w:r>
            <w:r>
              <w:rPr>
                <w:rFonts w:eastAsia="標楷體"/>
                <w:b/>
                <w:color w:val="0000CC"/>
              </w:rPr>
              <w:t>：</w:t>
            </w:r>
            <w:r>
              <w:rPr>
                <w:rFonts w:eastAsia="標楷體"/>
              </w:rPr>
              <w:t>可採用非侵入性之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術後復原期可能發生的問題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eastAsia="標楷體"/>
              </w:rPr>
              <w:t>部分腫脹及瘀血情況是正常的，腫脹將在術後數週消失，而瘀血則至少持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或更久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有些地方將感到麻木，約持續數週至數月不等，感覺才會恢復正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其他補充說明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ind w:left="851" w:hanging="425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每次手術發生之費用，均以當次手術為限，如須再次手術或後續治療時，費用將另行採計。</w:t>
            </w:r>
            <w:r>
              <w:rPr>
                <w:rFonts w:eastAsia="標楷體"/>
                <w:highlight w:val="yellow"/>
              </w:rPr>
              <w:t>各項費用之收費項目及金額，均已明確告知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ind w:left="851" w:hanging="425"/>
              <w:rPr>
                <w:rFonts w:eastAsia="標楷體"/>
                <w:kern w:val="0"/>
              </w:rPr>
            </w:pPr>
            <w:r>
              <w:rPr>
                <w:rFonts w:eastAsia="標楷體"/>
                <w:highlight w:val="yellow"/>
              </w:rPr>
              <w:t>此手術非屬急迫性質，不於說明當日進行，應經充分時間考慮後再決定施作與否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ind w:left="851" w:hanging="425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有抽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者，最好請先戒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一個月，因抽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會抑制血流到皮膚，影響傷口癒合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ind w:left="851" w:hanging="425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若有服用抗凝血藥物者，請與內科醫師討論後，停藥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個星期，以免造成凝血異常，影響傷口癒合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ind w:left="851" w:hanging="425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術後傷口處理原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冷敷：每間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，冷敷</w:t>
            </w:r>
            <w:r>
              <w:rPr>
                <w:rFonts w:eastAsia="標楷體"/>
              </w:rPr>
              <w:t>15-20</w:t>
            </w:r>
            <w:r>
              <w:rPr>
                <w:rFonts w:eastAsia="標楷體"/>
              </w:rPr>
              <w:t>分，可減輕紅腫熱痛的反應。如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後仍有紅腫、瘀血的情形，請改用溫敷（亦為每間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，溫敷約</w:t>
            </w:r>
            <w:r>
              <w:rPr>
                <w:rFonts w:eastAsia="標楷體"/>
              </w:rPr>
              <w:t>15~20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清潔：可用煮沸過的冷、溫水，生理食鹽水等清潔。清潔後請擦拭乾淨。勿重力摩擦，並保持傷口乾燥乾淨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擦藥：請於早、晚清潔患部。再用無菌棉籤，上一層薄薄的消炎藥膏即可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其他傷口照護須因不同的手術方式而有所不同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eastAsia="標楷體"/>
                <w:b/>
                <w:color w:val="0000CC"/>
              </w:rPr>
              <w:t>參考文獻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Broughton G II, Horton B, Lipschitz A, Kenkel JM, Brown SA, Rohrich RJ. Lifestyle outcomes, satisfaction, and attitudes of patients after liposuction: A Dallas experience. Plast Reconstr Surg. 2006;117:1738-1749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Toriumi DM, Pero CD. Asian rhinoplasty. Clin Plast Surg. 2010;37:335-352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rFonts w:eastAsia="標楷體"/>
              </w:rPr>
              <w:t>Datubo-Brown DD. Keloids: A review of the literature. Br J Plast Surg. 1990;43:70-77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Fearmonti R, Bond J, Erdmann D, Levinson H. A review of scar scales and scar measuring devices. J Plast Surg. 2010;10:354-363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rFonts w:eastAsia="標楷體"/>
              </w:rPr>
              <w:t>Bisbal, J., del Cacho, C., and Casalots, J. Surgical treatment of axillar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yperhidrosis. Ann. Plast. Surg. 18: 429, 1987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Clark CP. Blepharoplasty and browlift. Selected Read Plast Surg. 2001;9:1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Pacella SJ, Nahai FR, Nahai F. Transconjunctival blepharoplasty for upper and lower eyelids. Plast Reconstr Surg. 2010;125:384-392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Ching S, Thoma A, McCabe RE, Antony MM. Measuring outcomes in aesthetic surgery: A comprehensive review of the literature. Plast Reconstr Surg. 2003;111:469-480; discussion 481-462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Klassen A, Jenkinson C, Fitzpatrick R, Goodacre T. Patients' health relat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quality of life before and after aesthetic surgery. Br J Plast Surg. 1996;49:433-438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von Soest T, Kvalem IL, Skolleborg KC, Roald HE. Psychosocial factor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edicting the motivation to undergo cosmetic surgery. Plast Reconstr Surg. 2006;117:51-62; discussion 63-64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Alsarraf R. Outcomes research in facial plastic surgery: A review 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ew directions. Aesthetic Plast Surg. 2000;24:192-197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病人、家屬問題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＿＿＿＿＿＿＿＿（簽章）</w:t>
            </w:r>
          </w:p>
          <w:p>
            <w:pPr>
              <w:pStyle w:val="Normal"/>
              <w:autoSpaceDE w:val="false"/>
              <w:snapToGrid w:val="false"/>
              <w:ind w:left="4253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同意一般整形手術（請簽署一般整形手術同意書）。</w:t>
            </w:r>
          </w:p>
          <w:p>
            <w:pPr>
              <w:pStyle w:val="Normal"/>
              <w:autoSpaceDE w:val="false"/>
              <w:snapToGrid w:val="false"/>
              <w:ind w:left="4253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拒絕一般整形手術。</w:t>
            </w:r>
          </w:p>
          <w:p>
            <w:pPr>
              <w:pStyle w:val="Normal"/>
              <w:autoSpaceDE w:val="false"/>
              <w:snapToGrid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與病人之關係：＿＿＿＿＿＿＿＿＿＿＿＿＿＿＿＿（請務必填寫）</w:t>
            </w:r>
          </w:p>
          <w:p>
            <w:pPr>
              <w:pStyle w:val="Normal"/>
              <w:autoSpaceDE w:val="false"/>
              <w:snapToGrid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＿＿＿＿＿＿＿＿＿＿＿＿＿＿＿＿（簽章）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標楷體"/>
                <w:highlight w:val="yellow"/>
              </w:rPr>
              <w:t>＿＿＿＿＿＿＿＿＿＿＿＿＿＿＿＿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西元　　　　年　　　　月　　　　日　　　　時　　　　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72155" cy="3272155"/>
          <wp:effectExtent l="0" t="0" r="0" b="0"/>
          <wp:wrapNone/>
          <wp:docPr id="2" name="WordPictureWatermark4530918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30918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2155" cy="327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2016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C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8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C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2:00Z</dcterms:created>
  <dc:creator>oper</dc:creator>
  <dc:description/>
  <cp:keywords/>
  <dc:language>en-US</dc:language>
  <cp:lastModifiedBy>醫事司蔡明翰</cp:lastModifiedBy>
  <cp:lastPrinted>2014-04-29T16:03:00Z</cp:lastPrinted>
  <dcterms:modified xsi:type="dcterms:W3CDTF">2016-08-29T04:06:00Z</dcterms:modified>
  <cp:revision>12</cp:revision>
  <dc:subject/>
  <dc:title>這份說明書是用來解說病人的病情及接受「上下眼瞼整容手術」的目的、方法、效益、可能併發症、成功率、其它替代方案、復原期可能遇到的問題以及未接受處置可能出現的後果，做為病人與醫師討論時的資料</dc:title>
</cp:coreProperties>
</file>