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880</wp:posOffset>
            </wp:positionH>
            <wp:positionV relativeFrom="paragraph">
              <wp:posOffset>45720</wp:posOffset>
            </wp:positionV>
            <wp:extent cx="5389880" cy="7628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106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年度精神復健機構評鑑合格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8095</wp:posOffset>
                </wp:positionH>
                <wp:positionV relativeFrom="paragraph">
                  <wp:posOffset>-438785</wp:posOffset>
                </wp:positionV>
                <wp:extent cx="679450" cy="496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39.1pt;mso-wrap-distance-left:9.05pt;mso-wrap-distance-right:9.05pt;mso-wrap-distance-top:0pt;mso-wrap-distance-bottom:0pt;margin-top:-34.55pt;mso-position-vertical-relative:text;margin-left:39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5"/>
        <w:gridCol w:w="1860"/>
        <w:gridCol w:w="3672"/>
        <w:gridCol w:w="1372"/>
        <w:gridCol w:w="1595"/>
      </w:tblGrid>
      <w:tr>
        <w:trPr>
          <w:tblHeader w:val="true"/>
          <w:trHeight w:val="630" w:hRule="atLeast"/>
        </w:trPr>
        <w:tc>
          <w:tcPr>
            <w:tcW w:w="9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（合格效期：自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日起至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日止）</w:t>
            </w:r>
          </w:p>
        </w:tc>
      </w:tr>
      <w:tr>
        <w:trPr>
          <w:tblHeader w:val="true"/>
          <w:trHeight w:val="72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編號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機構代碼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機構名稱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縣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型態別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401120605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私立德瑞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臺北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住宿型</w:t>
            </w:r>
          </w:p>
        </w:tc>
      </w:tr>
      <w:tr>
        <w:trPr>
          <w:trHeight w:val="499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401100532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私立長德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臺北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401100541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私立長安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臺北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401160672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私立承安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臺北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401100685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私立平安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臺北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401100738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私立弘光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臺北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401010622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私立松欣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臺北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401100747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私立涵宇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臺北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401020673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私立圓心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臺北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431051024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私立新店怡園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新北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431110028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私立汐止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新北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431011048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私立全安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新北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431011057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永吉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新北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431090549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私立安溪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新北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431090567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私立永丞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新北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431130557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私立迦百農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新北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532010010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衛生福利部桃園療養院附設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桃園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432010643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蓮心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桃園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432010607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自立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桃園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412041124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翔安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新竹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412050034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私立竹安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新竹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433050552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芳馨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新竹縣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133050010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向日葵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新竹縣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403290011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晴光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臺中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403200026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心元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臺中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403200035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大和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臺中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437030010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樂活居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彰化縣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138031024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衛生福利部草屯療養院附設易居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南投縣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438020590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迦南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南投縣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440120532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尚安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嘉義縣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405370021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台南市私立安和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臺南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405380018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台南市安平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臺南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442031074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紫竹林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高雄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407310014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佳立健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高雄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843060013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屏安醫療社團法人附設大同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屏東縣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534070014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臺北榮民總醫院員山分院附設鑄夢別苑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宜蘭縣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301150512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台北市康復之友協會附設孫媽媽工作坊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臺北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日間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132010012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衛生福利部桃園療養院附設社區復健中心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桃園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日間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9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332080018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八德區農會附設佳美社區復健中心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桃園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日間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412041044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活力滿分社區復健中心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新竹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日間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536200010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衛生福利部草屯療養院附設生活旗艦店社區復健中心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臺中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日間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403190016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慶沅社區復健中心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臺中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日間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436040012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同心圓社區復健中心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臺中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日間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4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338030512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草鞋墩社區復健中心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南投縣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日間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5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441310512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永康社區復健中心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臺南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日間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407290017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喜樂社區復健中心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高雄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日間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7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502080022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國軍高雄總醫院附設民眾診療服務處附設社區復健中心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高雄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日間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8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302070522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社團法人高雄市康復之友協會附設私立仙人掌社區復健工作坊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高雄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日間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9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743150510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迦樂醫療財團法人附設迦樂社區復健中心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屏東縣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日間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443010033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幸福社區復健中心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屏東縣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日間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443030017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永和社區復健中心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屏東縣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日間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334020510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宜蘭縣康復之友協會附設社區復健中心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宜蘭縣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日間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8095</wp:posOffset>
                </wp:positionH>
                <wp:positionV relativeFrom="paragraph">
                  <wp:posOffset>-438785</wp:posOffset>
                </wp:positionV>
                <wp:extent cx="679450" cy="496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39.1pt;mso-wrap-distance-left:9.05pt;mso-wrap-distance-right:9.05pt;mso-wrap-distance-top:0pt;mso-wrap-distance-bottom:0pt;margin-top:-34.55pt;mso-position-vertical-relative:text;margin-left:39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標楷體" w:cs="Times New Roman" w:ascii="Times New Roman" w:hAnsi="Times New Roman"/>
          <w:b/>
          <w:bCs/>
          <w:sz w:val="36"/>
          <w:szCs w:val="36"/>
        </w:rPr>
        <w:t>106</w:t>
      </w:r>
      <w:r>
        <w:rPr/>
        <w:t>年度精神復健機構專案複評評定結果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860"/>
        <w:gridCol w:w="2060"/>
        <w:gridCol w:w="1134"/>
        <w:gridCol w:w="1275"/>
        <w:gridCol w:w="2268"/>
      </w:tblGrid>
      <w:tr>
        <w:trPr>
          <w:trHeight w:val="630" w:hRule="atLeast"/>
        </w:trPr>
        <w:tc>
          <w:tcPr>
            <w:tcW w:w="9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>106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年度精神復健機構未通過專案複評</w:t>
            </w:r>
            <w:r>
              <w:rPr>
                <w:rFonts w:ascii="Times New Roman" w:hAnsi="Times New Roman" w:cs="標楷體" w:eastAsia="標楷體"/>
                <w:b/>
                <w:bCs/>
                <w:sz w:val="32"/>
                <w:szCs w:val="32"/>
              </w:rPr>
              <w:t>名單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編號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機構代碼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機構名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縣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型態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評定結果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44317002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標楷體" w:cs="標楷體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心園康復之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標楷體" w:cs="標楷體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屏東縣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住宿型機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無法延續其原</w:t>
            </w: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評鑑</w:t>
            </w: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合格效期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54:00Z</dcterms:created>
  <dc:creator>yumei</dc:creator>
  <dc:description/>
  <cp:keywords/>
  <dc:language>en-US</dc:language>
  <cp:lastModifiedBy>yumei</cp:lastModifiedBy>
  <cp:lastPrinted>2016-09-06T19:50:00Z</cp:lastPrinted>
  <dcterms:modified xsi:type="dcterms:W3CDTF">2017-09-29T06:49:00Z</dcterms:modified>
  <cp:revision>11</cp:revision>
  <dc:subject/>
  <dc:title/>
</cp:coreProperties>
</file>