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衛生福利部公務人員協會第一屆理監事名冊</w:t>
      </w:r>
    </w:p>
    <w:tbl>
      <w:tblPr>
        <w:tblW w:w="56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716"/>
        <w:gridCol w:w="1224"/>
        <w:gridCol w:w="2814"/>
        <w:gridCol w:w="2110"/>
      </w:tblGrid>
      <w:tr>
        <w:trPr>
          <w:tblHeader w:val="true"/>
          <w:trHeight w:val="548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別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期起訖日期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及職稱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南海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中醫藥司技士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85907284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常務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喻昭平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屏東醫院人事室主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736301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2</w:t>
              <w:br/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7361356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常務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志平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食品藥物管理署簡任技正兼副廠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671103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112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富淑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疾病管制署主計室科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39598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808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惠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疾病管制署護士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69621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翠秀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中醫藥司簡任技正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85907280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俊賢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疾病管制署科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39598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033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俊生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桃園醫院醫事檢驗師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69972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211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讚生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樂生療養院秘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8200660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04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享達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花蓮醫院秘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358-1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03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慧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疾病管制署科員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39598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830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朱正明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食品藥物管理署技正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7877714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婉如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中醫藥司科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85907770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彥豪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中醫藥司技士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85907261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芳林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中醫藥司專員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85907251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常務監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清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護理及健康照護司技正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332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326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益堅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國民健康署科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217220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03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荔平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食品藥物管理署技正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89788411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應勃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桃園醫院物理治療師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69972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29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傅悅娟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心理及口腔健康司技正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8590745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3:00Z</dcterms:created>
  <dc:creator>資訊處楊美惠</dc:creator>
  <dc:description/>
  <dc:language>en-US</dc:language>
  <cp:lastModifiedBy>人事處周佳雯</cp:lastModifiedBy>
  <dcterms:modified xsi:type="dcterms:W3CDTF">2017-10-20T01:57:00Z</dcterms:modified>
  <cp:revision>3</cp:revision>
  <dc:subject/>
  <dc:title/>
</cp:coreProperties>
</file>