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2016</w:t>
      </w:r>
      <w:r>
        <w:rPr>
          <w:rFonts w:eastAsia="標楷體;.D·￠Ae" w:cs="標楷體;.D·￠Ae" w:ascii="標楷體;.D·￠Ae" w:hAnsi="標楷體;.D·￠Ae"/>
          <w:b/>
        </w:rPr>
        <w:t>Taiwan-U.S. Health and Welfare Policy Symposium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Realigning Health and Well-Being</w:t>
      </w:r>
      <w:r>
        <w:rPr>
          <w:rFonts w:ascii="標楷體;.D·￠Ae" w:hAnsi="標楷體;.D·￠Ae" w:cs="標楷體;.D·￠Ae" w:eastAsia="標楷體;.D·￠Ae"/>
          <w:b/>
        </w:rPr>
        <w:t>：</w:t>
      </w:r>
      <w:r>
        <w:rPr>
          <w:rFonts w:eastAsia="標楷體;.D·￠Ae" w:cs="標楷體;.D·￠Ae" w:ascii="標楷體;.D·￠Ae" w:hAnsi="標楷體;.D·￠Ae"/>
          <w:b/>
        </w:rPr>
        <w:t>Unlocking the Power of Resilience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重新定位健康與幸福：解碼韌性的力量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ind w:left="-2" w:right="-624" w:hanging="0"/>
        <w:rPr/>
      </w:pPr>
      <w:r>
        <w:rPr>
          <w:sz w:val="22"/>
        </w:rPr>
        <w:t>Venue</w:t>
      </w:r>
      <w:r>
        <w:rPr>
          <w:sz w:val="22"/>
        </w:rPr>
        <w:t>：</w:t>
      </w:r>
      <w:r>
        <w:rPr>
          <w:sz w:val="22"/>
        </w:rPr>
        <w:t>Conference Hall, Howard Civil Service International House</w:t>
      </w:r>
    </w:p>
    <w:p>
      <w:pPr>
        <w:pStyle w:val="Normal"/>
        <w:rPr>
          <w:rFonts w:ascii="標楷體;.D·￠Ae" w:hAnsi="標楷體;.D·￠Ae" w:eastAsia="標楷體;.D·￠Ae" w:cs="標楷體;.D·￠Ae"/>
          <w:sz w:val="22"/>
        </w:rPr>
      </w:pPr>
      <w:r>
        <w:rPr>
          <w:rFonts w:ascii="標楷體;.D·￠Ae" w:hAnsi="標楷體;.D·￠Ae" w:cs="標楷體;.D·￠Ae" w:eastAsia="標楷體;.D·￠Ae"/>
          <w:sz w:val="22"/>
        </w:rPr>
        <w:t>地點：公務人力發展中心福華國際文教會館 前瞻廳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>
          <w:trHeight w:val="3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Calibri;Calibri"/>
                <w:b/>
                <w:b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Wednesday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, 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June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 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5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, 20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300" w:hRule="atLeast"/>
              </w:trPr>
              <w:tc>
                <w:tcPr>
                  <w:tcW w:w="307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60" w:before="0" w:after="0"/>
                    <w:contextualSpacing/>
                    <w:jc w:val="center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szCs w:val="26"/>
                    </w:rPr>
                  </w:pPr>
                  <w:r>
                    <w:rPr>
                      <w:rFonts w:eastAsia="標楷體;.D·￠Ae" w:cs="Calibri;Calibri" w:ascii="標楷體;.D·￠Ae" w:hAnsi="標楷體;.D·￠Ae"/>
                      <w:b/>
                      <w:bCs/>
                      <w:kern w:val="0"/>
                      <w:szCs w:val="26"/>
                    </w:rPr>
                    <w:t>201</w:t>
                  </w:r>
                  <w:r>
                    <w:rPr>
                      <w:rFonts w:eastAsia="標楷體;.D·￠Ae" w:cs="Calibri;Calibri" w:ascii="標楷體;.D·￠Ae" w:hAnsi="標楷體;.D·￠Ae"/>
                      <w:b/>
                      <w:bCs/>
                      <w:kern w:val="0"/>
                      <w:szCs w:val="26"/>
                    </w:rPr>
                    <w:t>6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kern w:val="0"/>
                      <w:szCs w:val="26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b/>
                      <w:kern w:val="0"/>
                      <w:szCs w:val="26"/>
                    </w:rPr>
                    <w:t>6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kern w:val="0"/>
                      <w:szCs w:val="26"/>
                    </w:rPr>
                    <w:t>月</w:t>
                  </w:r>
                  <w:r>
                    <w:rPr>
                      <w:rFonts w:eastAsia="標楷體;.D·￠Ae" w:cs="標楷體;.D·￠Ae" w:ascii="標楷體;.D·￠Ae" w:hAnsi="標楷體;.D·￠Ae"/>
                      <w:b/>
                      <w:kern w:val="0"/>
                      <w:szCs w:val="26"/>
                    </w:rPr>
                    <w:t>15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kern w:val="0"/>
                      <w:szCs w:val="26"/>
                    </w:rPr>
                    <w:t>日（星期三）</w:t>
                  </w:r>
                </w:p>
              </w:tc>
            </w:tr>
          </w:tbl>
          <w:p>
            <w:pPr>
              <w:pStyle w:val="Default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主題與講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回應人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09:00 – 10:0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Registration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報到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10:00 – 10:15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Opening Remarks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開幕致詞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Candara"/>
                <w:color w:val="000000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color w:val="000000"/>
              </w:rPr>
              <w:t>Dr. Tzou-Yien Lin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Calibri;Calibri"/>
                <w:color w:val="000000"/>
                <w:szCs w:val="26"/>
              </w:rPr>
            </w:pPr>
            <w:r>
              <w:rPr>
                <w:rFonts w:eastAsia="標楷體;.D·￠Ae" w:cs="Candara" w:ascii="標楷體;.D·￠Ae" w:hAnsi="標楷體;.D·￠Ae"/>
                <w:color w:val="000000"/>
              </w:rPr>
              <w:t>Minister, Ministry of Health and Welfare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color w:val="000000"/>
              </w:rPr>
              <w:t>林部長奏延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10:15 – 10:2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Group photo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國內外貴賓合照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10:20 – 10:4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"/>
                <w:kern w:val="0"/>
                <w:szCs w:val="24"/>
              </w:rPr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A Stabilizing Force in Society: Holistic Health Care via the Integration of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Medicine and Social Welfare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color w:val="000000"/>
              </w:rPr>
              <w:t>提供安定社會的力量：透過醫療與社福融合的全人照顧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Calibri;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  <w:u w:val="single"/>
              </w:rPr>
              <w:t>Dr. Tzou-Yien Lin</w:t>
            </w: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</w:rPr>
              <w:t xml:space="preserve"> 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Calibri;Calibri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Minister, Ministry of Health and Welfare </w:t>
            </w:r>
          </w:p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衛生福利部 </w:t>
            </w:r>
            <w:r>
              <w:rPr>
                <w:rFonts w:ascii="標楷體;.D·￠Ae" w:hAnsi="標楷體;.D·￠Ae" w:cs="MicrosoftJhengHeiRegular;Arial Unicode MS" w:eastAsia="標楷體;.D·￠Ae"/>
                <w:color w:val="000000"/>
              </w:rPr>
              <w:t>林部長奏延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jc w:val="center"/>
              <w:rPr>
                <w:rFonts w:ascii="標楷體;.D·￠Ae" w:hAnsi="標楷體;.D·￠Ae" w:eastAsia="標楷體;.D·￠Ae" w:cs="Calibri;Calibri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color w:val="000000"/>
                <w:szCs w:val="26"/>
              </w:rPr>
              <w:t>Symposium Moderator: Prof. Pikuei Tu of Duke University</w:t>
            </w:r>
          </w:p>
          <w:p>
            <w:pPr>
              <w:pStyle w:val="Default"/>
              <w:spacing w:lineRule="exact" w:line="40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主持人：杜克大學涂碧桂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教授</w: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10:40 – 12: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"/>
                <w:kern w:val="0"/>
                <w:szCs w:val="24"/>
              </w:rPr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The Evolving Healthscape: for Better or for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Worse?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蛻變中的醫療衛生大環境：漸入佳境或每況愈下？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Susan Mosier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Secretary, Kansas Department of Health and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Environment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美國堪薩斯州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衛生與環境部部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Po-Chang Lee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irector-General, National Health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Insurance Administration,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MOHW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中央健康保險署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李伯璋署長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Prof. Chih-Liang Yaung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epartment of Healthcare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Administration, Asia University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亞洲大學健康產業管理學系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楊志良教授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>
                <w:rFonts w:ascii="標楷體;.D·￠Ae" w:hAnsi="標楷體;.D·￠Ae" w:eastAsia="標楷體;.D·￠Ae" w:cs="Calibri;Calibri"/>
                <w:color w:val="00000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12:00 – 13:3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color w:val="000000"/>
                <w:szCs w:val="26"/>
              </w:rPr>
              <w:t xml:space="preserve">Lunch Break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午餐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br w:type="page"/>
      </w:r>
      <w:r>
        <w:rPr>
          <w:rFonts w:eastAsia="標楷體;.D·￠Ae" w:cs="標楷體;.D·￠Ae" w:ascii="標楷體;.D·￠Ae" w:hAnsi="標楷體;.D·￠Ae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22"/>
      </w:tblGrid>
      <w:tr>
        <w:trPr>
          <w:trHeight w:val="30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Calibri;Calibri"/>
                <w:b/>
                <w:b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Wednesday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, 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June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 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5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, 20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20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Cs w:val="26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日（星期三）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主題與講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回應人</w:t>
            </w:r>
          </w:p>
        </w:tc>
      </w:tr>
      <w:tr>
        <w:trPr>
          <w:trHeight w:val="1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3:30 – 14: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Enhancing Health Security: Co-Creating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Commitments for Stronger and Sustainable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Outcomes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強化衛生安全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: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共創更強健而永續防疫成效的允諾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Marissa Levine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Health Commissioner, Virginia Department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of Health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美國維吉尼亞州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衛生部部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Jih-Haw Chou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eputy Director- General,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Centers for Disease Control,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MOHW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疾病管制署周志浩副署長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Prof. Feng-Yee Chang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"/>
                <w:kern w:val="0"/>
                <w:szCs w:val="24"/>
              </w:rPr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Tri-Service General Hospital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三軍總醫院張峰義教授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4:50 – 15:10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Coffee Break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茶敘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5:10 – 16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Mobilizing Community Resilience: Passage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to Viable Independence and Wellness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群策社區韌性：走向身心健康的自給自足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Mr. Reginald Bicha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Executive Director, Colorado Department of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Human Services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美國科羅拉多州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社福部部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Ms. Mei-Chen Lee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irector-General, the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epartment of Social Assistance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and Social Work, MOHW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社會救助及社工司李美珍司長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Ms. Yu-Ching Yao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irector-General, Social Affairs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Bureau of Kaohsiung City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高雄市社會局姚雨靜局長</w:t>
            </w:r>
          </w:p>
        </w:tc>
      </w:tr>
    </w:tbl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</w:r>
      <w:r>
        <w:br w:type="page"/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>
          <w:trHeight w:val="3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Calibri;Calibri"/>
                <w:b/>
                <w:b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Thursday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, 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June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 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, 20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20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月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1</w:t>
            </w: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6"/>
              </w:rPr>
              <w:t>日（星期四）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>Symposium Moderator: Prof. Cheryl Lin of Duke University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主持人：杜克大學林倩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教授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主題與講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b/>
                <w:bCs/>
                <w:kern w:val="0"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回應人</w:t>
            </w:r>
          </w:p>
        </w:tc>
      </w:tr>
      <w:tr>
        <w:trPr>
          <w:trHeight w:val="2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09:00 – 10: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Transforming Lives: from Why to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Empowered Actions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翻轉生命：從領悟「為什麼」到激勵付諸行動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Kevin Quigley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Former Secretary, Washington Department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of Social and Health Services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美國華盛頓州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社福醫療服務部前部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Ms. Hui-Jiuan Chien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irector-General, Department of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Social and Family Affairs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Administration, MOHW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社會及家庭署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簡慧娟署長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Prof. Michael S. Chen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epartment of Social Welfare,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National Chung Cheng University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中正大學社會福利系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陳孝平教授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0:20 – 10:4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Coffee Break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茶敘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0:40 – 12: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Re-Inventing Public Health for a Healthy and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Just Society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重塑健康公義社會的公共衛生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Nirav D. Shah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"/>
                <w:kern w:val="0"/>
                <w:szCs w:val="24"/>
              </w:rPr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irector, Illinois Department of Public Health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美國伊利諾州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衛生部部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Chi-Kung Ho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Deputy Minister, Ministry of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Health and Welfare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MicrosoftJhengHeiRegular;Arial Unicode MS"/>
                <w:kern w:val="0"/>
                <w:szCs w:val="24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衛生福利部何啟功次長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ndara-Bold;Arial Unicode MS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;.D·￠Ae" w:cs="Candara-Bold;Arial Unicode MS" w:ascii="標楷體;.D·￠Ae" w:hAnsi="標楷體;.D·￠Ae"/>
                <w:b/>
                <w:bCs/>
                <w:kern w:val="0"/>
                <w:szCs w:val="24"/>
                <w:u w:val="single"/>
              </w:rPr>
              <w:t>Dr. Ming-Neng Shiu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Former Deputy Minister, Ministry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 xml:space="preserve"> </w:t>
            </w:r>
            <w:r>
              <w:rPr>
                <w:rFonts w:eastAsia="標楷體;.D·￠Ae" w:cs="Candara" w:ascii="標楷體;.D·￠Ae" w:hAnsi="標楷體;.D·￠Ae"/>
                <w:kern w:val="0"/>
                <w:szCs w:val="24"/>
              </w:rPr>
              <w:t>of Health and Welfare</w:t>
            </w:r>
          </w:p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kern w:val="0"/>
                <w:szCs w:val="26"/>
              </w:rPr>
            </w:pPr>
            <w:r>
              <w:rPr>
                <w:rFonts w:ascii="標楷體;.D·￠Ae" w:hAnsi="標楷體;.D·￠Ae" w:cs="MicrosoftJhengHeiRegular;Arial Unicode MS" w:eastAsia="標楷體;.D·￠Ae"/>
                <w:kern w:val="0"/>
                <w:szCs w:val="24"/>
              </w:rPr>
              <w:t>衛生福利部許銘能前次長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>
                <w:rFonts w:ascii="標楷體;.D·￠Ae" w:hAnsi="標楷體;.D·￠Ae" w:eastAsia="標楷體;.D·￠Ae" w:cs="Calibri;Calibri"/>
                <w:kern w:val="0"/>
                <w:szCs w:val="26"/>
              </w:rPr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12:00 – 12:1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contextualSpacing/>
              <w:rPr/>
            </w:pPr>
            <w:r>
              <w:rPr>
                <w:rFonts w:eastAsia="標楷體;.D·￠Ae" w:cs="Calibri;Calibri" w:ascii="標楷體;.D·￠Ae" w:hAnsi="標楷體;.D·￠Ae"/>
                <w:kern w:val="0"/>
                <w:szCs w:val="26"/>
              </w:rPr>
              <w:t xml:space="preserve">Closing Remarks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>閉幕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綜規司楊育珊</dc:creator>
  <dc:description/>
  <dc:language>en-US</dc:language>
  <cp:lastModifiedBy>綜規司楊育珊</cp:lastModifiedBy>
  <dcterms:modified xsi:type="dcterms:W3CDTF">2016-11-07T07:09:00Z</dcterms:modified>
  <cp:revision>2</cp:revision>
  <dc:subject/>
  <dc:title/>
</cp:coreProperties>
</file>