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製造業中藥商進口非屬藥品許可證之自用原料通關號碼申請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1260"/>
        <w:gridCol w:w="1620"/>
        <w:gridCol w:w="4320"/>
        <w:gridCol w:w="1260"/>
      </w:tblGrid>
      <w:tr>
        <w:trPr>
          <w:trHeight w:val="10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商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</w:tr>
      <w:tr>
        <w:trPr>
          <w:trHeight w:val="10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藥商營業地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勾選）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製造業藥商許可執照影本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司事項登記表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商業登記資料（原營利事業登記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非屬藥品許可證之自用原料列表及附件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申請藥商限經查核符合</w:t>
      </w:r>
      <w:r>
        <w:rPr>
          <w:rFonts w:eastAsia="標楷體"/>
          <w:sz w:val="28"/>
        </w:rPr>
        <w:t>GMP</w:t>
      </w:r>
      <w:r>
        <w:rPr>
          <w:rFonts w:eastAsia="標楷體"/>
          <w:sz w:val="28"/>
        </w:rPr>
        <w:t>規定，且於開業狀態之製藥廠。</w:t>
      </w:r>
    </w:p>
    <w:p>
      <w:pPr>
        <w:pStyle w:val="Normal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所領有「自用原料通關號碼」僅供申請藥商報關使用，不得借用。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980"/>
        <w:gridCol w:w="1440"/>
        <w:gridCol w:w="3600"/>
        <w:gridCol w:w="2160"/>
        <w:gridCol w:w="2520"/>
      </w:tblGrid>
      <w:tr>
        <w:trPr/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/>
            </w:pPr>
            <w:r>
              <w:rPr>
                <w:rFonts w:eastAsia="標楷體"/>
              </w:rPr>
              <w:t>藥商名稱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申請非屬藥品許可證之自用原料列表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本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拉丁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用部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單味中藥材磨粉之原料藥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已報備核准之兼製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驗規格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製食品核備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查非屬本廠藥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許可證之自用原料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6:00Z</dcterms:created>
  <dc:creator>tlan</dc:creator>
  <dc:description/>
  <cp:keywords/>
  <dc:language>en-US</dc:language>
  <cp:lastModifiedBy>tlan</cp:lastModifiedBy>
  <cp:lastPrinted>2008-03-14T16:33:00Z</cp:lastPrinted>
  <dcterms:modified xsi:type="dcterms:W3CDTF">2008-03-14T08:35:00Z</dcterms:modified>
  <cp:revision>15</cp:revision>
  <dc:subject/>
  <dc:title>進出口中藥商統編簽審號碼申請書</dc:title>
</cp:coreProperties>
</file>