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授權輸出入藥物報備申請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此致 衛生福利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年   月   日         字第             號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者授權者藥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【蓋章】負責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【蓋章】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u w:val="single"/>
        </w:rPr>
        <w:t>藥商許可執照字號：                             營利事業統一編號</w:t>
      </w:r>
      <w:r>
        <w:rPr/>
        <w:t xml:space="preserve">：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1440"/>
        <w:gridCol w:w="1260"/>
        <w:gridCol w:w="1800"/>
        <w:gridCol w:w="720"/>
        <w:gridCol w:w="7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使用之許可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之公司名稱、負責人、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【公司及負責人蓋章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藥商許可執照字號（若為含藥化粧品可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營利事業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日期及授權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被授權者之藥商許可執照、營利事業登記證影印本、授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新授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終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授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辦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確認雙方均具有藥商許可執照，且均已申領</w:t>
      </w:r>
      <w:hyperlink r:id="rId2" w:tgtFrame="_self">
        <w:r>
          <w:rPr>
            <w:rStyle w:val="InternetLink"/>
            <w:rFonts w:ascii="標楷體" w:hAnsi="標楷體" w:cs="標楷體" w:eastAsia="標楷體"/>
          </w:rPr>
          <w:t>統編簽審</w:t>
        </w:r>
        <w:r>
          <w:rPr>
            <w:rStyle w:val="InternetLink"/>
            <w:rFonts w:ascii="標楷體" w:hAnsi="標楷體" w:cs="標楷體" w:eastAsia="標楷體"/>
          </w:rPr>
          <w:t>文件</w:t>
        </w:r>
        <w:r>
          <w:rPr>
            <w:rStyle w:val="InternetLink"/>
            <w:rFonts w:ascii="標楷體" w:hAnsi="標楷體" w:cs="標楷體" w:eastAsia="標楷體"/>
          </w:rPr>
          <w:t>號碼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出口期限應不逾藥品許可證有效期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出口藥品，於其貨品出口報單所填之簽審文件號碼，應與藥品許可證所載內容相符，且該號碼於授權期間，可同時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授權藥商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申請授權輸出入藥品時，應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。倘逾應分案申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w.gov.tw/CHT/DOCMAP/DM1_P.aspx?f_list_no=500&amp;fod_list_no=0&amp;doc_no=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0:00Z</dcterms:created>
  <dc:creator>bopa_drug</dc:creator>
  <dc:description/>
  <cp:keywords/>
  <dc:language>en-US</dc:language>
  <cp:lastModifiedBy>Your User Name</cp:lastModifiedBy>
  <cp:lastPrinted>2007-11-29T08:51:00Z</cp:lastPrinted>
  <dcterms:modified xsi:type="dcterms:W3CDTF">2014-05-29T01:12:00Z</dcterms:modified>
  <cp:revision>4</cp:revision>
  <dc:subject/>
  <dc:title>授權輸入藥物或含藥化粧品報備申請書</dc:title>
</cp:coreProperties>
</file>