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服務貿易協議</w:t>
      </w:r>
      <w:r>
        <w:rPr>
          <w:rFonts w:cs="新細明體;PMingLiU" w:ascii="新細明體;PMingLiU" w:hAnsi="新細明體;PMingLiU"/>
          <w:b/>
          <w:bCs/>
          <w:color w:val="000000"/>
          <w:kern w:val="2"/>
          <w:sz w:val="48"/>
          <w:szCs w:val="48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中藥材批發開放</w:t>
      </w:r>
      <w:r>
        <w:rPr>
          <w:rFonts w:cs="新細明體;PMingLiU" w:ascii="新細明體;PMingLiU" w:hAnsi="新細明體;PMingLiU"/>
          <w:b/>
          <w:bCs/>
          <w:color w:val="000000"/>
          <w:kern w:val="2"/>
          <w:sz w:val="48"/>
          <w:szCs w:val="48"/>
        </w:rPr>
        <w:t>Q&amp;A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說明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本次服務貿易協議簽署，臺灣對中藥業開放什麼？大陸也對我們開放什麼？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臺灣僅開放中藥批發業；而大陸對我開放中藥批發及零售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臺灣僅開放中藥批發業；而大陸對我們開放中藥批發及零售業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今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102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日兩會簽訂的「海峽兩岸服務貿易協議」之第四點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項，我們開放中國大陸來臺投資批發交易服務業，其中包含中藥批發業。但這項並不屬新開放項目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2.98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月「大陸地區人民來臺投資業別項目」，藥品及醫療用品批發業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含中藥批發業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即屬於可投資業別項目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目前臺灣市售的中藥材，有九成是向中國大陸採購，開放陸資經營批發，既可增加小藥鋪的進貨選擇，又可降低成本，對消費者有利無害。陸資中藥商在臺灣投資，仍須面對本土業者在品質、通路及服務上的各種競爭，他們未必有勝算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同樣的，兩岸服務貿易協議簽署後，臺灣業者也可以到大陸設中藥材批發或零售公司，更可以就近監督原料生產基地的種植品質，其實是對臺灣的消費者更多一層保障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引進大陸的中藥批發業者來臺灣，是否會壟斷我們的中藥材批發業市場？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不可能。有事前審查、事後稽查管制機制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陸資到臺灣投資設立中藥批發公司，仍然須要經過經濟部投資審議委員會審查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不是任何大陸企業或個人都可以來臺灣設點開店，必須依照臺灣對個別行業之規定，申請獨資、合資、合夥、設立分公司或子公司等方式，而設立各種商業據點須符合臺灣的相關管理法規，由經濟部會同相關主管機關進行審查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大陸企業來臺灣投資中藥批發業當然也要符合我國藥事法規定，聘用臺灣中醫師、藥師或藥劑生駐店管理，且不可以從事核准批發項目以外之行為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如果發現壟斷情形，就可以依據「公平交易法」及「大陸地區人民來臺投資許可辦法」第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條第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項規定處理，並得禁止其投資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大陸企業到臺灣投資設立中藥批發公司，有審查機制嗎？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有。須要經過經濟部投資審議委員會的審查，而且要符合臺灣藥事法的規定，聘用臺灣中醫師、藥師或藥劑生駐店管理，且不得從事核准批發項目以外之行為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開放大陸企業到臺灣投資中藥批發業，是否會造成黑心中藥材大量進口？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中藥材的品質政府早就有把關，民眾勿擔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衛生署已公告指定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324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種中藥材品項，其標籤或包裝都應該要符合標示事項處理原則；而且已經訂定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種中藥材的重金屬或農藥殘留或黃麴毒素等的限量標準，凡是市面上販售的中藥材，都要符合這些規定。為了確保中藥材的品質，自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日起，依據「兩岸醫藥衛生協議」，實施輸入中藥材邊境查驗，業者輸入時，應檢附合格之檢驗證明文件先報關，在邊境時衛生署還會再執行抽批檢驗，凡是不合格的貨品，會進行退運處分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2.10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衛生署在市面抽驗的中藥材共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337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件，合格率是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7.9%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。顯示從邊境到消費者端，對於中藥材安全衛生的監控已有效果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服務貿易協議簽署後，臺灣業者可以到大陸設中藥材批發或零售公司，更可以就近監督原料生產基地的種植品質，其實是對臺灣的消費者更多一層保障。相對的，在臺灣設立據點的陸資中藥材批發業者，輸入中藥材也需必須受上述的邊境查驗措施接受抽驗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大陸產官界反應，對臺灣中藥有信心，因為臺灣對中藥材品質把關非常嚴謹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5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同樣的原料來源，因為我們把關嚴謹，再配合服務貿易協議簽署，臺灣業者到大陸提供中藥批發零售服務，「品質」就是我們的優勢強項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未來若有陸資來臺灣從事中藥零售業務有法可管嗎？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有。陸資來臺灣如果從事中藥零售業務，因為與經濟部許可項目範圍不符，就可以根據兩岸人民關係條例第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9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條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予以處分，可以限期命其停止或撤回投資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從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9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日開放以後，對臺灣中藥批發業有何影響？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幾乎無影響。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自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8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日開放至今只有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家在臺灣營業，投資資金有限，原陸資投資預計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471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萬元，目前只有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1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萬元到位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國內中藥批發交易環境已經很成熟，歷年來中藥材的進口產值約在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5~3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億元之間，兩相比較下，目前這些資金的投入，對於市場環境衝擊微乎其微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對於未來中藥批發業可能的衝擊該如何因應？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政府將跨部會合作，朝精進中藥產業升級轉型，調整中藥產業體質，來提升我們的競爭優勢。</w:t>
      </w:r>
    </w:p>
    <w:p>
      <w:pPr>
        <w:pStyle w:val="Normal"/>
        <w:widowControl/>
        <w:spacing w:before="0" w:after="24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例如，我們將朝幾下幾個方向來加強：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產業環境與競爭資訊庫建置：我們將建立中藥產業的整體營運與進出口值趨勢分析比較資訊，動態地分析臺灣的中藥業有無受到影響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推動中藥業現代化與創新調整：藉由政府相關的輔導專案，我們將鼓勵中藥房結合現代電腦科技或產業經營管理的創意，開發具有品牌特色與現代化管理的創新風貌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上下游通路整合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合作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或異業結盟：臺灣地狹人稠，土地房舍成本高，我們將鼓勵中藥業與上下游通路或跨業別的通路合作，節省倉儲、物流的成本，也可促進帶動相關服務業的品質提升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扶持與救濟：開放陸資投資中藥業已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多，目前並無證據顯示對臺灣業者有負面的競爭效應。所以，如果真的發生中藥業受到不公平的競爭，政府也會有輔導救濟方案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開放大陸企業到臺灣投資設立中藥批發公司，會不會造成大陸藥事人員進入搶佔市場？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這是開放服務貿易，並非開放專業人員的資格與移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陸資到臺灣設立中藥批發公司，除了必須經過經濟部投資審查委員會審查同意外，並應根據我們的藥事法規定，聘用臺灣中醫師、藥師或藥劑生駐店管理；如有租牌的情形，對該公司及人員也會根據藥事相關規定處分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中藥材漲價與陸資來臺投資有關？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無證據顯示有關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中藥材近年來價格的波動，是因為中國大陸近年經濟成長、有錢人變多，使用中藥養生的需求量也隨著增加，而且與全球氣侯變遷及中藥材栽種面積減少等原因都有關係。臺灣漲價、大陸也會漲價、使用中藥的華人地區也一樣會漲價，這些都是市場供需所造成的價格波動現象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衛生署也會持續偕同公平交易委員會及行政院消保處等單位，密切監控市面上的中藥材價格是否有異常的波動情形，來穩定合理的消費價格與市場秩序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：在臺灣的同仁堂，有在百貨公司零售嗎？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同仁堂營業項目不只經營中藥批發、還包括食品。目前在百貨公司的產品是屬保健食品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陸資來臺灣如果從事中藥零售業務，已經與經濟部許可的項目範圍不符，就可以根據兩岸人民關係條例第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3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條之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規定來處分，還可以限期命其停止或撤回投資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：近年來臺灣中藥材總進口量有沒有產生異常變化？ </w:t>
      </w:r>
    </w:p>
    <w:p>
      <w:pPr>
        <w:pStyle w:val="Heading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由過去四年來中藥材進口情形來看，並沒有顯著異常波動情形。加上這四年來僅有一家陸資在臺灣投資中藥批發業，也沒有證據顯示遭到壟斷。衛生署亦會偕同公平交易委員會、行政院消保處持續監控市面中藥材價格是否有異常的波動情形，來保障公平交易秩序與消費者的權益。</w:t>
      </w:r>
    </w:p>
    <w:p>
      <w:pPr>
        <w:pStyle w:val="Heading3"/>
        <w:rPr/>
      </w:pPr>
      <w:r>
        <w:rPr>
          <w:sz w:val="23"/>
          <w:szCs w:val="23"/>
        </w:rPr>
        <w:drawing>
          <wp:inline distT="0" distB="0" distL="0" distR="0">
            <wp:extent cx="47625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Q</w:t>
      </w:r>
      <w:r>
        <w:rPr>
          <w:color w:val="000000"/>
        </w:rPr>
        <w:t>：臺灣去年實施中藥材邊境查驗的成效如何？</w:t>
      </w:r>
    </w:p>
    <w:p>
      <w:pPr>
        <w:pStyle w:val="Heading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自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實施輸入中藥材邊境查驗至今</w:t>
      </w:r>
      <w:r>
        <w:rPr>
          <w:color w:val="000000"/>
        </w:rPr>
        <w:t>(102)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止，自大陸輸入中藥材共計</w:t>
      </w:r>
      <w:r>
        <w:rPr>
          <w:color w:val="000000"/>
        </w:rPr>
        <w:t>2081</w:t>
      </w:r>
      <w:r>
        <w:rPr>
          <w:color w:val="000000"/>
        </w:rPr>
        <w:t>件報關</w:t>
      </w:r>
      <w:r>
        <w:rPr>
          <w:color w:val="000000"/>
        </w:rPr>
        <w:t>(10,617</w:t>
      </w:r>
      <w:r>
        <w:rPr>
          <w:color w:val="000000"/>
        </w:rPr>
        <w:t>噸</w:t>
      </w:r>
      <w:r>
        <w:rPr>
          <w:color w:val="000000"/>
        </w:rPr>
        <w:t>)</w:t>
      </w:r>
      <w:r>
        <w:rPr>
          <w:color w:val="000000"/>
        </w:rPr>
        <w:t>，其中</w:t>
      </w:r>
      <w:r>
        <w:rPr>
          <w:color w:val="000000"/>
        </w:rPr>
        <w:t>2</w:t>
      </w:r>
      <w:r>
        <w:rPr>
          <w:color w:val="000000"/>
        </w:rPr>
        <w:t>批從大陸進口的黃耆</w:t>
      </w:r>
      <w:r>
        <w:rPr>
          <w:color w:val="000000"/>
        </w:rPr>
        <w:t>(5,290</w:t>
      </w:r>
      <w:r>
        <w:rPr>
          <w:color w:val="000000"/>
        </w:rPr>
        <w:t>公斤</w:t>
      </w:r>
      <w:r>
        <w:rPr>
          <w:color w:val="000000"/>
        </w:rPr>
        <w:t>)</w:t>
      </w:r>
      <w:r>
        <w:rPr>
          <w:color w:val="000000"/>
        </w:rPr>
        <w:t>因為總重金屬含量超出限量標準，被判定不合格，並給予退運的處分，政府透過邊境管理機制已經可以將不合格之中藥材阻絕在境外。</w:t>
      </w:r>
    </w:p>
    <w:p>
      <w:pPr>
        <w:pStyle w:val="Heading3"/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：衛生署２０年不發中藥商執照，造成中藥人才斷層，應建立中藥師、中藥商制度？</w:t>
      </w:r>
    </w:p>
    <w:p>
      <w:pPr>
        <w:pStyle w:val="Heading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中藥人才是屬於產業政策議題，不屬於服務貿易協議開放的問題。目前臺灣有</w:t>
      </w:r>
      <w:r>
        <w:rPr>
          <w:color w:val="000000"/>
        </w:rPr>
        <w:t>11,286</w:t>
      </w:r>
      <w:r>
        <w:rPr>
          <w:color w:val="000000"/>
        </w:rPr>
        <w:t>家中藥商，中藥藥事服務不致於缺乏。至於中藥人力的傳承問題，是屬於產業輔導的課題，衛生主管機關已經就相關問題持續與中藥業者溝通中，未來仍然會持續依循合理、適當的法律程序來處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03:00Z</dcterms:created>
  <dc:creator>行政院衛生署</dc:creator>
  <dc:description> </dc:description>
  <dc:language>en-US</dc:language>
  <cp:lastModifiedBy>ccisode</cp:lastModifiedBy>
  <dcterms:modified xsi:type="dcterms:W3CDTF">2013-10-01T02:03:00Z</dcterms:modified>
  <cp:revision>2</cp:revision>
  <dc:subject>衛生署中英文網站</dc:subject>
  <dc:title> </dc:title>
</cp:coreProperties>
</file>