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行政院衛生署  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20040</wp:posOffset>
                </wp:positionH>
                <wp:positionV relativeFrom="paragraph">
                  <wp:posOffset>8900795</wp:posOffset>
                </wp:positionV>
                <wp:extent cx="7321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7pt;mso-wrap-distance-left:9.05pt;mso-wrap-distance-right:9.05pt;mso-wrap-distance-top:0pt;mso-wrap-distance-bottom:0pt;margin-top:700.85pt;mso-position-vertical-relative:text;margin-left:-25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0" w:before="0" w:after="0"/>
        <w:textAlignment w:val="auto"/>
        <w:rPr>
          <w:rFonts w:ascii="標楷體" w:hAnsi="標楷體" w:eastAsia="標楷體"/>
          <w:b/>
          <w:b/>
          <w:kern w:val="2"/>
          <w:sz w:val="40"/>
        </w:rPr>
      </w:pPr>
      <w:r>
        <w:rPr>
          <w:rFonts w:eastAsia="標楷體" w:ascii="標楷體" w:hAnsi="標楷體"/>
          <w:b/>
          <w:kern w:val="2"/>
          <w:sz w:val="40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發文日期：中華民國九十二年十一月四日 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發文字號：署授藥字第０９２０００２３４９號</w:t>
      </w:r>
    </w:p>
    <w:p>
      <w:pPr>
        <w:pStyle w:val="Normal"/>
        <w:spacing w:lineRule="exact" w:line="400"/>
        <w:ind w:left="964" w:hanging="964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ind w:left="964" w:hanging="964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主旨：公告含廣防己、青木香、關木通、馬兜鈴、天仙藤等中藥材之製劑，自公告日起，禁止製造、輸入、並註銷其藥品許可證︵公告註銷藥品許可證清冊︶，已製造或輸入者，禁止輸出、調劑、販賣、供應、運送、寄藏、牙保、轉讓、或意圖販賣而陳列，藥物製造或輸入之業者，並應於三個月內收回市售品及庫存品。</w:t>
      </w:r>
    </w:p>
    <w:p>
      <w:pPr>
        <w:pStyle w:val="Normal"/>
        <w:spacing w:lineRule="exact" w:line="400"/>
        <w:ind w:left="964" w:hanging="964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依據：藥事法第四十八條、第七十六條、第八十條第一項第一款、第二款</w:t>
      </w:r>
    </w:p>
    <w:p>
      <w:pPr>
        <w:pStyle w:val="Normal"/>
        <w:spacing w:lineRule="exact" w:line="400"/>
        <w:ind w:left="964" w:hanging="964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2"/>
        </w:rPr>
        <w:t>公告事項：公告註銷之藥品許可證，其藥品經直轄市或縣市衛生主管機關查獲，應先行就地封存，報請本署核准後，沒入銷燬之。</w:t>
      </w:r>
    </w:p>
    <w:p>
      <w:pPr>
        <w:pStyle w:val="Normal"/>
        <w:spacing w:lineRule="atLeast" w:line="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pacing w:lineRule="exact" w:line="320"/>
        <w:ind w:left="851" w:hanging="851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28"/>
        </w:rPr>
        <w:t xml:space="preserve">副本：經濟部國際貿易局、財政部關稅總局、臺灣區製藥工業同業公會、臺灣區中藥工業同業公會、中華民國中醫師公會全國聯合會、中華民國藥師公會全國聯合會、中華民國藥劑生公會全國聯合會、中華民國中藥商業同業公會全國聯合會、臺北市進出口商業同業公會、高雄市進出口商業同業公會、臺北市政府衛生局、高雄市政府衛生局、基隆市衛生局、臺北縣政府衛生局、桃園縣政府衛生局、新竹市衛生局、新竹縣衛生局、苗栗縣衛生局、臺中市衛生局、臺中縣衛生局、南投縣政府衛生局、彰化縣衛生局、雲林縣衛生局、嘉義市衛生局、嘉義縣衛生局、臺南市衛生局、臺南縣衛生局、高雄縣政府衛生局、屏東縣衛生局、宜蘭縣政府衛生局、花蓮縣衛生局、臺東縣衛生局、澎湖縣衛生局、金門縣衛生局、連江縣衛生局、本署藥政處、食品衛生處、藥物食品檢驗局、主秘室︵刊登公報︶、中醫藥委員會  </w:t>
      </w:r>
      <w:r>
        <w:rPr>
          <w:rFonts w:ascii="標楷體" w:hAnsi="標楷體" w:eastAsia="標楷體"/>
          <w:sz w:val="32"/>
        </w:rPr>
        <w:t xml:space="preserve">        </w:t>
      </w:r>
    </w:p>
    <w:p>
      <w:pPr>
        <w:pStyle w:val="Normal"/>
        <w:spacing w:lineRule="exact" w:line="320"/>
        <w:ind w:left="851" w:hanging="851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                                      </w:t>
      </w:r>
    </w:p>
    <w:p>
      <w:pPr>
        <w:pStyle w:val="Normal"/>
        <w:spacing w:lineRule="exact" w:line="320"/>
        <w:ind w:left="851" w:firstLine="3520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署　長  陳　建 仁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受文者"/>
    <w:basedOn w:val="Normal"/>
    <w:qFormat/>
    <w:pPr>
      <w:spacing w:lineRule="atLeast" w:line="360" w:before="0" w:after="120"/>
      <w:textAlignment w:val="baseline"/>
    </w:pPr>
    <w:rPr>
      <w:rFonts w:eastAsia="標楷體"/>
      <w:kern w:val="0"/>
      <w:sz w:val="3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2:34:00Z</dcterms:created>
  <dc:creator>cjung</dc:creator>
  <dc:description/>
  <dc:language>en-US</dc:language>
  <cp:lastModifiedBy>sling</cp:lastModifiedBy>
  <dcterms:modified xsi:type="dcterms:W3CDTF">2003-12-01T06:27:00Z</dcterms:modified>
  <cp:revision>3</cp:revision>
  <dc:subject/>
  <dc:title>行政院衛生署  公告</dc:title>
</cp:coreProperties>
</file>