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英文版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住院流程範本</w:t>
      </w:r>
    </w:p>
    <w:p>
      <w:pPr>
        <w:pStyle w:val="Normal"/>
        <w:snapToGrid w:val="false"/>
        <w:jc w:val="center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571500</wp:posOffset>
                </wp:positionV>
                <wp:extent cx="4002405" cy="71304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7130520"/>
                          <a:chOff x="0" y="0"/>
                          <a:chExt cx="4002480" cy="7130520"/>
                        </a:xfrm>
                      </wpg:grpSpPr>
                      <wps:wsp>
                        <wps:cNvSpPr txBox="1"/>
                        <wps:spPr>
                          <a:xfrm>
                            <a:off x="80208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病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Pati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4000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掛號批價或急診櫃檯辦理掛號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Register at the cashier or emergency coun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989000"/>
                            <a:ext cx="4000680" cy="9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診間就診確定需住院醫師開立住院通知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If you need to be hospitalized, 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 xml:space="preserve">he doctor will prescribe you an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admission certification when you visit the doctor at the clin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360600"/>
                            <a:ext cx="40006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住院櫃檯辦理床位登記及填寫住院志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 xml:space="preserve">Register a ward and fill out the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Letter for hospitalized authorization (consent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 xml:space="preserve"> at the admission coun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間：週一至週五X時X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Time: x:x Monday to 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窗口：X號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Window: X wind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5646600"/>
                            <a:ext cx="4000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志工(工友、護送)帶至病房護理站報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Volunteer workers (escort/transport personnel) will lead you to the station to check 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78744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完成住院手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Calibri" w:eastAsia="新細明體;PMingLiU"/>
                                  <w:color w:val="auto"/>
                                  <w:lang w:val="en-US" w:eastAsia="zh-TW" w:bidi="ar-SA"/>
                                </w:rPr>
                                <w:t>Complete the admission procedur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38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53180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017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5303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6446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45pt;width:315.15pt;height:561.45pt" coordorigin="1797,900" coordsize="6303,11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90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病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Patient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97;top:2052;width:62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掛號批價或急診櫃檯辦理掛號作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Register at the cashier or emergency counte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0;top:4033;width:6299;height:1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診間就診確定需住院醫師開立住院通知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>If you need to be hospitalized, t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 xml:space="preserve">he doctor will prescribe you an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>admission certification when you visit the doctor at the clini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0;top:6193;width:62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住院櫃檯辦理床位登記及填寫住院志願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 xml:space="preserve">Register a ward and fill out the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Arial"/>
                            <w:color w:val="000000"/>
                            <w:lang w:val="en-US" w:eastAsia="zh-TW" w:bidi="ar-SA"/>
                          </w:rPr>
                          <w:t>Letter for hospitalized authorization (consent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 xml:space="preserve"> at the admission count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間：週一至週五X時X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Time: x:x Monday to Frid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窗口：X號窗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Window: X wind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0;top:9793;width:62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志工(工友、護送)帶至病房護理站報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Volunteer workers (escort/transport personnel) will lead you to the station to check i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0;top:11589;width:6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完成住院手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alibri" w:hAnsi="Calibri" w:cs="Calibr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Calibri" w:eastAsia="新細明體;PMingLiU"/>
                            <w:color w:val="auto"/>
                            <w:lang w:val="en-US" w:eastAsia="zh-TW" w:bidi="ar-SA"/>
                          </w:rPr>
                          <w:t>Complete the admission procedures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860,1513" to="4860,2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313" to="4860,3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652" to="4860,6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252" to="4860,9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1052" to="4860,11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bCs/>
          <w:sz w:val="36"/>
        </w:rPr>
        <w:t>Sample</w:t>
      </w:r>
      <w:r>
        <w:rPr>
          <w:rFonts w:cs="Calibri" w:ascii="Calibri" w:hAnsi="Calibri"/>
          <w:b/>
          <w:bCs/>
          <w:sz w:val="36"/>
        </w:rPr>
        <w:t xml:space="preserve"> of </w:t>
      </w:r>
      <w:r>
        <w:rPr>
          <w:rFonts w:cs="Calibri" w:ascii="Calibri" w:hAnsi="Calibri"/>
          <w:b/>
          <w:bCs/>
          <w:sz w:val="36"/>
        </w:rPr>
        <w:t xml:space="preserve">Hospitalization Procedure </w:t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17:00Z</dcterms:created>
  <dc:creator>user</dc:creator>
  <dc:description/>
  <cp:keywords/>
  <dc:language>en-US</dc:language>
  <cp:lastModifiedBy>user</cp:lastModifiedBy>
  <dcterms:modified xsi:type="dcterms:W3CDTF">2010-12-27T05:17:00Z</dcterms:modified>
  <cp:revision>2</cp:revision>
  <dc:subject/>
  <dc:title>英文版本</dc:title>
</cp:coreProperties>
</file>