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印版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住院流程範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C</w:t>
      </w:r>
      <w:r>
        <w:rPr>
          <w:rFonts w:eastAsia="標楷體" w:cs="標楷體" w:ascii="標楷體" w:hAnsi="標楷體"/>
          <w:b/>
          <w:bCs/>
          <w:sz w:val="36"/>
          <w:szCs w:val="36"/>
        </w:rPr>
        <w:t>ontoh I proses nginap di rumah sakit</w: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bCs/>
          <w:sz w:val="28"/>
          <w:szCs w:val="28"/>
          <w:lang w:val="en-US" w:eastAsia="en-US"/>
        </w:rPr>
      </w:pPr>
      <w:r>
        <w:rPr>
          <w:rFonts w:eastAsia="標楷體" w:cs="Tahoma" w:ascii="Calibri" w:hAnsi="Calibri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3888740" cy="68776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6877800"/>
                          <a:chOff x="0" y="0"/>
                          <a:chExt cx="3888720" cy="6877800"/>
                        </a:xfrm>
                      </wpg:grpSpPr>
                      <wps:wsp>
                        <wps:cNvSpPr txBox="1"/>
                        <wps:spPr>
                          <a:xfrm>
                            <a:off x="80280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病患pas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0"/>
                            <a:ext cx="3888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掛號批價或急診櫃檯辦理掛號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de-DE" w:eastAsia="zh-TW" w:bidi="ar-SA"/>
                                </w:rPr>
                                <w:t>pembayaran pendaftaran atau pengurusan pendaftaran di loket klinik gawat daru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848600"/>
                            <a:ext cx="3543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診間就診確定需住院醫師開立住院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urat pernyataan yang ditulis dokter bahwasanya pasien perlu nginap di rumah sak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105720"/>
                            <a:ext cx="3543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櫃檯辦理床位登記及填寫住院志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endaftaran kamar pasien di loket nginap rumah sakit dan mengisi formulir setuju nginap di rumah sak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：週一至週五X時X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enin~jumat jam X Xme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窗口：X號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ket: loket k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5391720"/>
                            <a:ext cx="365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志工(工友、護送)帶至病房護理站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antar oleh sukarelawan(diantar petugas, suster) untuk melapor ke stasiun peraw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53472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住院手續proses nginap rumah sakit telah seles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05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648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04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619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15pt;width:306.2pt;height:541.55pt" coordorigin="1620,103" coordsize="6124,10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5;top:10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病患pasie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20;top:1214;width:612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掛號批價或急診櫃檯辦理掛號作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de-DE" w:eastAsia="zh-TW" w:bidi="ar-SA"/>
                          </w:rPr>
                          <w:t>pembayaran pendaftaran atau pengurusan pendaftaran di loket klinik gawat darura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4;top:3014;width:55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診間就診確定需住院醫師開立住院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urat pernyataan yang ditulis dokter bahwasanya pasien perlu nginap di rumah sak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4;top:4994;width:55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住院櫃檯辦理床位登記及填寫住院志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endaftaran kamar pasien di loket nginap rumah sakit dan mengisi formulir setuju nginap di rumah sak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：週一至週五X時X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enin~jumat jam X Xme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窗口：X號窗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ket: loket ke-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4;top:8594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志工(工友、護送)帶至病房護理站報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antar oleh sukarelawan(diantar petugas, suster) untuk melapor ke stasiun perawa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1;top:10394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住院手續proses nginap rumah sakit telah selesa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85,643" to="4685,1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2474" to="4685,3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4274" to="4685,4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8054" to="4685,8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5,9854" to="4685,10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6:00Z</dcterms:created>
  <dc:creator>user</dc:creator>
  <dc:description/>
  <cp:keywords/>
  <dc:language>en-US</dc:language>
  <cp:lastModifiedBy>user</cp:lastModifiedBy>
  <dcterms:modified xsi:type="dcterms:W3CDTF">2010-12-27T05:26:00Z</dcterms:modified>
  <cp:revision>2</cp:revision>
  <dc:subject/>
  <dc:title>英文版本</dc:title>
</cp:coreProperties>
</file>