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英文版本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出院流程圖範本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ample of Discharge Flowchar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36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4648200" cy="688276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6882840"/>
                          <a:chOff x="0" y="0"/>
                          <a:chExt cx="4648320" cy="688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19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醫師開立醫囑同意病患出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The doctor give the patient the order to permit discharg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2800"/>
                            <a:ext cx="441972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工作人員辦理出院相關手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Staffs process discharge procedu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(若需要診斷證明、病歷摘要要事先告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(Please inform the staffs first if you need certificate of diagnosis, or the summary of the medical report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07480"/>
                            <a:ext cx="4495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持出院通知單至一樓批價櫃枱批價繳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 xml:space="preserve">Take the 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discharge form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 xml:space="preserve"> to the cashier/ registration counter on the first floor and finish the procedu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(繳費方式可用現金繳費及信用卡繳費二種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(There are two options paying your bills: by cas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or by credit cards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4321800"/>
                            <a:ext cx="3352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將單子交回護理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Take the discharge proof back to the st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49960"/>
                            <a:ext cx="4648320" cy="84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護理人員協助約診、給藥及出院衛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Nursing staffs will assist you to make the recheck appointment, take take-home medications and do the health educ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573480"/>
                            <a:ext cx="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26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3979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4893480"/>
                            <a:ext cx="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6197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6539760"/>
                            <a:ext cx="3276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返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Going h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.6pt;width:366pt;height:541.95pt" coordorigin="1080,252" coordsize="7320,108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252;width:69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醫師開立醫囑同意病患出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The doctor give the patient the order to permit discharg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80;top:1658;width:695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工作人員辦理出院相關手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Staffs process discharge procedur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(若需要診斷證明、病歷摘要要事先告知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(Please inform the staffs first if you need certificate of diagnosis, or the summary of the medical report.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80;top:4359;width:707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持出院通知單至一樓批價櫃枱批價繳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 xml:space="preserve">Take the 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discharge form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 xml:space="preserve"> to the cashier/ registration counter on the first floor and finish the procedur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(繳費方式可用現金繳費及信用卡繳費二種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(There are two options paying your bills: by cash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or by credit cards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920;top:7058;width:52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將單子交回護理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Take the discharge proof back to the station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80;top:8677;width:7319;height:1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護理人員協助約診、給藥及出院衛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Nursing staffs will assist you to make the recheck appointment, take take-home medications and do the health education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440,1155" to="4440,16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0,3818" to="4440,43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0,6519" to="4440,70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0,7959" to="4440,85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0,10011" to="4440,105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40;top:10551;width:5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返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Going ho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o1">
    <w:name w:val="coo1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18:00Z</dcterms:created>
  <dc:creator>user</dc:creator>
  <dc:description/>
  <cp:keywords/>
  <dc:language>en-US</dc:language>
  <cp:lastModifiedBy>user</cp:lastModifiedBy>
  <dcterms:modified xsi:type="dcterms:W3CDTF">2010-12-27T05:18:00Z</dcterms:modified>
  <cp:revision>2</cp:revision>
  <dc:subject/>
  <dc:title>英文版本</dc:title>
</cp:coreProperties>
</file>