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泰版本</w:t>
      </w:r>
    </w:p>
    <w:p>
      <w:pPr>
        <w:pStyle w:val="Normal"/>
        <w:snapToGrid w:val="false"/>
        <w:jc w:val="center"/>
        <w:rPr>
          <w:rFonts w:ascii="標楷體" w:hAnsi="標楷體" w:eastAsia="標楷體" w:cs="Angsana New;Arial Unicode MS"/>
          <w:b/>
          <w:b/>
          <w:bCs/>
          <w:sz w:val="36"/>
          <w:szCs w:val="36"/>
          <w:lang w:bidi="th-TH"/>
        </w:rPr>
      </w:pPr>
      <w:r>
        <w:rPr>
          <w:rFonts w:ascii="標楷體" w:hAnsi="標楷體" w:cs="Angsana New;Arial Unicode MS" w:eastAsia="標楷體"/>
          <w:b/>
          <w:bCs/>
          <w:sz w:val="36"/>
          <w:szCs w:val="36"/>
          <w:lang w:bidi="th-TH"/>
        </w:rPr>
        <w:t>出院流程圖範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36"/>
          <w:sz w:val="36"/>
          <w:szCs w:val="36"/>
          <w:lang w:bidi="th-TH"/>
        </w:rPr>
        <w:t>ตัวอย่างขั้นตอนการออกจากโรงพยาบาล</w: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bCs/>
          <w:sz w:val="28"/>
          <w:szCs w:val="28"/>
          <w:lang w:val="en-US" w:eastAsia="en-US"/>
        </w:rPr>
      </w:pPr>
      <w:r>
        <w:rPr>
          <w:rFonts w:eastAsia="標楷體" w:cs="Tahoma" w:ascii="Calibri" w:hAnsi="Calibri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4343400" cy="61702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170400"/>
                          <a:chOff x="0" y="0"/>
                          <a:chExt cx="4343400" cy="617040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266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師開立醫囑同意病患出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gsana New;Arial Unicode MS" w:hAnsi="Angsana New;Arial Unicode MS" w:eastAsia="新細明體;PMingLiU" w:cs="Angsana New;Arial Unicode MS"/>
                                  <w:color w:val="auto"/>
                                  <w:lang w:val="en-US" w:eastAsia="zh-TW" w:bidi="th-TH"/>
                                </w:rPr>
                                <w:t>แพทย์ออกใบอนุญาตให้คนไข้ออกจากโรงพยาบา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34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人員辦理出院相關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若需要診斷證明、病歷摘要要事先告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gsana New;Arial Unicode MS" w:hAnsi="Angsana New;Arial Unicode MS" w:eastAsia="新細明體;PMingLiU" w:cs="Angsana New;Arial Unicode MS"/>
                                  <w:color w:val="auto"/>
                                  <w:lang w:val="en-US" w:eastAsia="zh-TW" w:bidi="th-TH"/>
                                </w:rPr>
                                <w:t>เจ้าหน้าที่จัดการขั้นตอนเกี่ยวกับการออกจากโรง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gsana New;Arial Unicode MS" w:hAnsi="Angsana New;Arial Unicode MS" w:eastAsia="新細明體;PMingLiU" w:cs="Angsana New;Arial Unicode MS"/>
                                  <w:color w:val="auto"/>
                                  <w:lang w:val="en-US" w:eastAsia="zh-TW" w:bidi="th-TH"/>
                                </w:rPr>
                                <w:t>(หากคนไข้ต้องการใบรับรองการวินิจฉัยโรคหรือประวัติการรักษาจะต้องแจ้งให้ทางโรงพยาบาลทราบล่วงหน้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17188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出院通知單至一樓批價櫃枱批價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繳費方式可用現金繳費及信用卡繳費二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gsana New;Arial Unicode MS" w:hAnsi="Angsana New;Arial Unicode MS" w:eastAsia="新細明體;PMingLiU" w:cs="Angsana New;Arial Unicode MS"/>
                                  <w:color w:val="auto"/>
                                  <w:lang w:val="en-US" w:eastAsia="zh-TW" w:bidi="th-TH"/>
                                </w:rPr>
                                <w:t>คนไข้นำใบอนุญาตแจ้งขอออกจากโรงพยาบาลไปชำระเงินที่เคาน์เตอร์ ชั้น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gsana New;Arial Unicode MS" w:hAnsi="Angsana New;Arial Unicode MS" w:eastAsia="新細明體;PMingLiU" w:cs="Angsana New;Arial Unicode MS"/>
                                  <w:color w:val="auto"/>
                                  <w:lang w:val="en-US" w:eastAsia="zh-TW" w:bidi="th-TH"/>
                                </w:rPr>
                                <w:t>(การชำระเงินสามารถชำระได้ทั้งเงินสด และบัตรเครดิ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29000"/>
                            <a:ext cx="3276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單子交回護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gsana New;Arial Unicode MS" w:hAnsi="Angsana New;Arial Unicode MS" w:eastAsia="新細明體;PMingLiU" w:cs="Angsana New;Arial Unicode MS"/>
                                  <w:color w:val="auto"/>
                                  <w:lang w:val="en-US" w:eastAsia="zh-TW" w:bidi="th-TH"/>
                                </w:rPr>
                                <w:t>นำใบเสร็จชำระเงิน  ยื่นให้กับหน่วยพยาบาลประจำชั้นที่ตนพักรักษา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72000"/>
                            <a:ext cx="3733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人員協助約診、給藥及出院衛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gsana New;Arial Unicode MS" w:hAnsi="Angsana New;Arial Unicode MS" w:eastAsia="新細明體;PMingLiU" w:cs="Angsana New;Arial Unicode MS"/>
                                  <w:color w:val="auto"/>
                                  <w:lang w:val="en-US" w:eastAsia="zh-TW" w:bidi="th-TH"/>
                                </w:rPr>
                                <w:t>เจ้าหน้าที่พยาบาลจะช่วยออกใบนัดตรวจครั้งต่อไป   แนะนำการใช้ยาและข้อควรปฏิบัติในการดูแลโรคภัย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82732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返家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ngsana New;Arial Unicode MS" w:hAnsi="Angsana New;Arial Unicode MS" w:cs="Angsana New;Arial Unicode MS"/>
                                  <w:color w:val="auto"/>
                                  <w:lang w:val="en-US" w:eastAsia="zh-TW" w:bidi="th-TH"/>
                                </w:rPr>
                                <w:t>กลับบ้า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7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25pt;width:342pt;height:485.85pt" coordorigin="1080,345" coordsize="6840,9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345;width:4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師開立醫囑同意病患出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ngsana New;Arial Unicode MS" w:hAnsi="Angsana New;Arial Unicode MS" w:eastAsia="新細明體;PMingLiU" w:cs="Angsana New;Arial Unicode MS"/>
                            <w:color w:val="auto"/>
                            <w:lang w:val="en-US" w:eastAsia="zh-TW" w:bidi="th-TH"/>
                          </w:rPr>
                          <w:t>แพทย์ออกใบอนุญาตให้คนไข้ออกจากโรงพยาบาลได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1785;width:68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人員辦理出院相關手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若需要診斷證明、病歷摘要要事先告知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ngsana New;Arial Unicode MS" w:hAnsi="Angsana New;Arial Unicode MS" w:eastAsia="新細明體;PMingLiU" w:cs="Angsana New;Arial Unicode MS"/>
                            <w:color w:val="auto"/>
                            <w:lang w:val="en-US" w:eastAsia="zh-TW" w:bidi="th-TH"/>
                          </w:rPr>
                          <w:t>เจ้าหน้าที่จัดการขั้นตอนเกี่ยวกับการออกจากโรงพยาบา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ngsana New;Arial Unicode MS" w:hAnsi="Angsana New;Arial Unicode MS" w:eastAsia="新細明體;PMingLiU" w:cs="Angsana New;Arial Unicode MS"/>
                            <w:color w:val="auto"/>
                            <w:lang w:val="en-US" w:eastAsia="zh-TW" w:bidi="th-TH"/>
                          </w:rPr>
                          <w:t>(หากคนไข้ต้องการใบรับรองการวินิจฉัยโรคหรือประวัติการรักษาจะต้องแจ้งให้ทางโรงพยาบาลทราบล่วงหน้า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60;top:3766;width:6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出院通知單至一樓批價櫃枱批價繳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繳費方式可用現金繳費及信用卡繳費二種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ngsana New;Arial Unicode MS" w:hAnsi="Angsana New;Arial Unicode MS" w:eastAsia="新細明體;PMingLiU" w:cs="Angsana New;Arial Unicode MS"/>
                            <w:color w:val="auto"/>
                            <w:lang w:val="en-US" w:eastAsia="zh-TW" w:bidi="th-TH"/>
                          </w:rPr>
                          <w:t>คนไข้นำใบอนุญาตแจ้งขอออกจากโรงพยาบาลไปชำระเงินที่เคาน์เตอร์ ชั้น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ngsana New;Arial Unicode MS" w:hAnsi="Angsana New;Arial Unicode MS" w:eastAsia="新細明體;PMingLiU" w:cs="Angsana New;Arial Unicode MS"/>
                            <w:color w:val="auto"/>
                            <w:lang w:val="en-US" w:eastAsia="zh-TW" w:bidi="th-TH"/>
                          </w:rPr>
                          <w:t>(การชำระเงินสามารถชำระได้ทั้งเงินสด และบัตรเครดิต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20;top:5745;width:5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單子交回護理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ngsana New;Arial Unicode MS" w:hAnsi="Angsana New;Arial Unicode MS" w:eastAsia="新細明體;PMingLiU" w:cs="Angsana New;Arial Unicode MS"/>
                            <w:color w:val="auto"/>
                            <w:lang w:val="en-US" w:eastAsia="zh-TW" w:bidi="th-TH"/>
                          </w:rPr>
                          <w:t>นำใบเสร็จชำระเงิน  ยื่นให้กับหน่วยพยาบาลประจำชั้นที่ตนพักรักษาอยู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80;top:7545;width:5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人員協助約診、給藥及出院衛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ngsana New;Arial Unicode MS" w:hAnsi="Angsana New;Arial Unicode MS" w:eastAsia="新細明體;PMingLiU" w:cs="Angsana New;Arial Unicode MS"/>
                            <w:color w:val="auto"/>
                            <w:lang w:val="en-US" w:eastAsia="zh-TW" w:bidi="th-TH"/>
                          </w:rPr>
                          <w:t>เจ้าหน้าที่พยาบาลจะช่วยออกใบนัดตรวจครั้งต่อไป   แนะนำการใช้ยาและข้อควรปฏิบัติในการดูแลโรคภัยของตนเอ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0;top:9522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返家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ngsana New;Arial Unicode MS" w:hAnsi="Angsana New;Arial Unicode MS" w:cs="Angsana New;Arial Unicode MS"/>
                            <w:color w:val="auto"/>
                            <w:lang w:val="en-US" w:eastAsia="zh-TW" w:bidi="th-TH"/>
                          </w:rPr>
                          <w:t>กลับบ้านได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20,1246" to="4320,1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25" to="4320,3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206" to="4320,5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06" to="4320,7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806" to="4320,9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0:00Z</dcterms:created>
  <dc:creator>user</dc:creator>
  <dc:description/>
  <cp:keywords/>
  <dc:language>en-US</dc:language>
  <cp:lastModifiedBy>user</cp:lastModifiedBy>
  <dcterms:modified xsi:type="dcterms:W3CDTF">2010-12-27T05:30:00Z</dcterms:modified>
  <cp:revision>2</cp:revision>
  <dc:subject/>
  <dc:title>英文版本</dc:title>
</cp:coreProperties>
</file>