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越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vi-VN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vi-VN"/>
        </w:rPr>
        <w:t>出院流程圖範本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Ba</w:t>
      </w:r>
      <w:r>
        <w:rPr>
          <w:rFonts w:eastAsia="標楷體"/>
          <w:b/>
          <w:bCs/>
          <w:sz w:val="36"/>
          <w:szCs w:val="36"/>
          <w:lang w:val="vi-VN"/>
        </w:rPr>
        <w:t>̉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n mâ</w:t>
      </w:r>
      <w:r>
        <w:rPr>
          <w:rFonts w:eastAsia="標楷體"/>
          <w:b/>
          <w:bCs/>
          <w:sz w:val="36"/>
          <w:szCs w:val="36"/>
          <w:lang w:val="vi-VN"/>
        </w:rPr>
        <w:t>̃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u tri</w:t>
      </w:r>
      <w:r>
        <w:rPr>
          <w:rFonts w:eastAsia="標楷體"/>
          <w:b/>
          <w:bCs/>
          <w:sz w:val="36"/>
          <w:szCs w:val="36"/>
          <w:lang w:val="vi-VN"/>
        </w:rPr>
        <w:t>̀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nh t</w:t>
      </w:r>
      <w:r>
        <w:rPr>
          <w:rFonts w:eastAsia="標楷體"/>
          <w:b/>
          <w:bCs/>
          <w:sz w:val="36"/>
          <w:szCs w:val="36"/>
          <w:lang w:val="vi-VN"/>
        </w:rPr>
        <w:t>ự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 xml:space="preserve"> xuâ</w:t>
      </w:r>
      <w:r>
        <w:rPr>
          <w:rFonts w:eastAsia="標楷體"/>
          <w:b/>
          <w:bCs/>
          <w:sz w:val="36"/>
          <w:szCs w:val="36"/>
          <w:lang w:val="vi-VN"/>
        </w:rPr>
        <w:t>́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t viê</w:t>
      </w:r>
      <w:r>
        <w:rPr>
          <w:rFonts w:eastAsia="標楷體"/>
          <w:b/>
          <w:bCs/>
          <w:sz w:val="36"/>
          <w:szCs w:val="36"/>
          <w:lang w:val="vi-VN"/>
        </w:rPr>
        <w:t>̣</w:t>
      </w:r>
      <w:r>
        <w:rPr>
          <w:rFonts w:eastAsia="標楷體" w:cs="標楷體" w:ascii="標楷體" w:hAnsi="標楷體"/>
          <w:b/>
          <w:bCs/>
          <w:sz w:val="36"/>
          <w:szCs w:val="36"/>
          <w:lang w:val="vi-VN"/>
        </w:rPr>
        <w:t>n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6"/>
          <w:lang w:val="vi-VN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0" cy="62268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26920"/>
                          <a:chOff x="0" y="0"/>
                          <a:chExt cx="4572000" cy="622692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師開立醫囑同意病患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Bác sỹ lập giấy đồng ý cho bệnh nhân xuất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69120"/>
                            <a:ext cx="426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人員辦理出院相關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若需要診斷證明、病歷摘要要事先告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Nhân viên làm các thủ tục xuất viện liên q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(nếu cần chứng nhận chẩn đoán, tóm tắt bệnh sử cần thông báo trướ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340720"/>
                            <a:ext cx="4419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出院通知單至一樓批價櫃枱批價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繳費方式可用現金繳費及信用卡繳費二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Cầm giấy thông báo xuất viện tới tầng 1 thanh toán nộp phi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(phương thức nộp phí có thể dùng tiền mặt hoặc thẻ tín dụ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4092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單子交回護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Cầm giấy nộp lại phòng y ta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532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人員協助約診、給藥及出院衛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Nhân viên hỗ trợ hẹn khám, cấp thuốc và hướng dẫn vệ sinh khi xuất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8384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vi-VN"/>
                                </w:rPr>
                                <w:t>Về nha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1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99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83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51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2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60pt;height:490.3pt" coordorigin="900,180" coordsize="7200,9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0;top:180;width:4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師開立醫囑同意病患出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Bác sỹ lập giấy đồng ý cho bệnh nhân xuất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40;top:1706;width:6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人員辦理出院相關手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若需要診斷證明、病歷摘要要事先告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Nhân viên làm các thủ tục xuất viện liên q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(nếu cần chứng nhận chẩn đoán, tóm tắt bệnh sử cần thông báo trước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0;top:3866;width:69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出院通知單至一樓批價櫃枱批價繳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繳費方式可用現金繳費及信用卡繳費二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Cầm giấy thông báo xuất viện tới tầng 1 thanh toán nộp phi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(phương thức nộp phí có thể dùng tiền mặt hoặc thẻ tín dụng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6386;width:4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單子交回護理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Cầm giấy nộp lại phòng y ta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7826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人員協助約診、給藥及出院衛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Nhân viên hỗ trợ hẹn khám, cấp thuốc và hướng dẫn vệ sinh khi xuất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9446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返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vi-VN"/>
                          </w:rPr>
                          <w:t>Về nha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80,1081" to="4380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326" to="4380,3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5666" to="4380,6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7286" to="4380,7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8726" to="4380,9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3:00Z</dcterms:created>
  <dc:creator>user</dc:creator>
  <dc:description/>
  <cp:keywords/>
  <dc:language>en-US</dc:language>
  <cp:lastModifiedBy>user</cp:lastModifiedBy>
  <dcterms:modified xsi:type="dcterms:W3CDTF">2010-12-27T05:33:00Z</dcterms:modified>
  <cp:revision>2</cp:revision>
  <dc:subject/>
  <dc:title>英文版本</dc:title>
</cp:coreProperties>
</file>