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印版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門診就醫流程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6"/>
        </w:rPr>
        <w:t>C</w:t>
      </w:r>
      <w:r>
        <w:rPr>
          <w:rFonts w:eastAsia="標楷體" w:cs="標楷體" w:ascii="標楷體" w:hAnsi="標楷體"/>
          <w:b/>
          <w:bCs/>
          <w:sz w:val="36"/>
        </w:rPr>
        <w:t>ontoh I proses berobat di klinik</w: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en-US" w:eastAsia="en-US"/>
        </w:rPr>
      </w:pPr>
      <w:r>
        <w:rPr>
          <w:rFonts w:eastAsia="標楷體" w:cs="Tahoma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90805</wp:posOffset>
                </wp:positionV>
                <wp:extent cx="7086600" cy="765619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656120"/>
                          <a:chOff x="0" y="0"/>
                          <a:chExt cx="7086600" cy="765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86600" cy="765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171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初診病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sien yang beobat untuk pertama kal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143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至服務台填寫初診病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請攜帶身分證、健保卡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ke loket pelayanan untuk mengisi sejarah kesehat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awa KTP dan kartu aske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14600"/>
                              <a:ext cx="3429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取得病歷(初診病歷由病患帶至診間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engambil buku sejarah kesehat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uku sejarah kesehatan bagi yang berobat pertama kali dibawa masuk oleh pasien sendiri ke klini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14800"/>
                              <a:ext cx="40006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診間就診berobat ke klin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將健保卡交予護理人員)(serahkan kartu askes ke perawa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預約下次看診時間)(berjanji waktu berobat berikutny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5372280"/>
                              <a:ext cx="2400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批價繳費pembayaran ke kas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5920"/>
                              <a:ext cx="1828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(已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sien yang sebelumnya pernah berobat(telah mendaft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25560"/>
                              <a:ext cx="182880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複診病患(未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asien yang sebelumnya pernah berobat(belum mendaft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740600"/>
                              <a:ext cx="2514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現場掛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請至掛號櫃檯掛號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de-DE" w:eastAsia="zh-TW" w:bidi="ar-SA"/>
                                  </w:rPr>
                                  <w:t>pendaftaran di lapangan (silahkan ke loket pendaftaran untuk mendaftar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3454920"/>
                              <a:ext cx="251460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預約掛號perjanjian pendafta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.電話掛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endaftaran melalui telep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1)人工manual /xx-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2)語音kotak suara /xx-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.網路掛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pendaftaran melalui intern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網址Website：www.xxx.tw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2997360"/>
                              <a:ext cx="9144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3990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檢查/檢驗pemeriksaan/ pengetes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68562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注射sunti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3134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住院nginap rumah sak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941800"/>
                              <a:ext cx="182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領藥pengambilan ob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571680"/>
                            <a:ext cx="4343400" cy="68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18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575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4000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332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600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05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400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560052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25200"/>
                              <a:ext cx="0" cy="39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15pt;width:558pt;height:602.85pt" coordorigin="-1260,143" coordsize="11160,12057">
                <v:group id="shape_0" style="position:absolute;left:-1260;top:143;width:11160;height:120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540;top:143;width:34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初診病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sien yang beobat untuk pertama kali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900;top:1943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至服務台填寫初診病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請攜帶身分證、健保卡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ke loket pelayanan untuk mengisi sejarah kesehat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awa KTP dan kartu askes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900;top:4103;width:53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取得病歷(初診病歷由病患帶至診間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engambil buku sejarah kesehat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uku sejarah kesehatan bagi yang berobat pertama kali dibawa masuk oleh pasien sendiri ke klinik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1260;top:6623;width:629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診間就診berobat ke klin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將健保卡交予護理人員)(serahkan kartu askes ke perawat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預約下次看診時間)(berjanji waktu berobat berikutnya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900;top:8603;width:37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批價繳費pembayaran ke kasi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420;top:184;width:28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(已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sien yang sebelumnya pernah berobat(telah mendaftar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660;top:183;width:2879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複診病患(未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asien yang sebelumnya pernah berobat(belum mendaftar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2884;width:39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現場掛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請至掛號櫃檯掛號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de-DE" w:eastAsia="zh-TW" w:bidi="ar-SA"/>
                            </w:rPr>
                            <w:t>pendaftaran di lapangan (silahkan ke loket pendaftaran untuk mendaftar )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5940;top:5584;width:3959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預約掛號perjanjian pendaftar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.電話掛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endaftaran melalui telep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1)人工manual /xx-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2)語音kotak suara /xx-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.網路掛號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pendaftaran melalui interne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網址Website：www.xxx.tw/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7020;top:4863;width:1439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700;top:1022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檢查/檢驗pemeriksaan/ pengetesan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00;top:1094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注射sunti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00;top:1166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住院nginap rumah saki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700;top:9500;width:28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領藥pengambilan oba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260;top:1043;width:6839;height:10799">
                  <v:line id="shape_0" from="1260,1043" to="1260,1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563" to="1260,4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5723" to="1260,66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8063" to="1260,86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0,1043" to="8100,2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7343" to="5939,73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9143" to="1260,10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9863" to="2699,98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0583" to="2699,105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1123" to="2699,11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1843" to="2699,118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9863" to="2160,1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083" to="5580,7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en-US" w:eastAsia="en-US" w:bidi="en-US"/>
        </w:rPr>
      </w:pPr>
      <w:r>
        <w:rPr>
          <w:rFonts w:eastAsia="標楷體" w:cs="Tahoma" w:ascii="Calibri" w:hAnsi="Calibri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134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eastAsia="標楷體"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4:00Z</dcterms:created>
  <dc:creator>user</dc:creator>
  <dc:description/>
  <cp:keywords/>
  <dc:language>en-US</dc:language>
  <cp:lastModifiedBy>user</cp:lastModifiedBy>
  <dcterms:modified xsi:type="dcterms:W3CDTF">2010-12-27T05:24:00Z</dcterms:modified>
  <cp:revision>2</cp:revision>
  <dc:subject/>
  <dc:title>英文版本</dc:title>
</cp:coreProperties>
</file>