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ascii="Calibri" w:hAnsi="Calibri" w:cs="Tahoma" w:eastAsia="標楷體"/>
          <w:b/>
          <w:sz w:val="28"/>
          <w:szCs w:val="28"/>
        </w:rPr>
        <w:t>中泰版本</w:t>
      </w:r>
    </w:p>
    <w:p>
      <w:pPr>
        <w:pStyle w:val="Normal"/>
        <w:snapToGrid w:val="false"/>
        <w:jc w:val="center"/>
        <w:rPr>
          <w:rFonts w:ascii="標楷體" w:hAnsi="標楷體" w:eastAsia="標楷體" w:cs="Angsana New;Arial Unicode MS"/>
          <w:b/>
          <w:b/>
          <w:bCs/>
          <w:sz w:val="36"/>
          <w:lang w:bidi="th-TH"/>
        </w:rPr>
      </w:pPr>
      <w:r>
        <w:rPr>
          <w:rFonts w:ascii="標楷體" w:hAnsi="標楷體" w:cs="標楷體" w:eastAsia="標楷體"/>
          <w:b/>
          <w:bCs/>
          <w:sz w:val="36"/>
        </w:rPr>
        <w:t>門診就醫流程範本</w:t>
      </w:r>
    </w:p>
    <w:p>
      <w:pPr>
        <w:pStyle w:val="Normal"/>
        <w:snapToGrid w:val="false"/>
        <w:jc w:val="center"/>
        <w:rPr>
          <w:rFonts w:ascii="標楷體" w:hAnsi="標楷體" w:eastAsia="標楷體" w:cs="Angsana New;Arial Unicode MS"/>
          <w:b/>
          <w:b/>
          <w:bCs/>
          <w:sz w:val="36"/>
          <w:szCs w:val="36"/>
          <w:lang w:bidi="th-TH"/>
        </w:rPr>
      </w:pPr>
      <w:r>
        <w:rPr>
          <w:rFonts w:ascii="Angsana New;Arial Unicode MS" w:hAnsi="Angsana New;Arial Unicode MS" w:eastAsia="標楷體" w:cs="Angsana New;Arial Unicode MS"/>
          <w:b/>
          <w:b/>
          <w:bCs/>
          <w:sz w:val="36"/>
          <w:sz w:val="36"/>
          <w:szCs w:val="36"/>
          <w:lang w:bidi="th-TH"/>
        </w:rPr>
        <w:t>แผนผังเวลาเปิดทำการรักษาฉบับ</w:t>
      </w:r>
      <w:r>
        <w:rPr>
          <w:rFonts w:ascii="標楷體" w:hAnsi="標楷體" w:eastAsia="標楷體" w:cs="標楷體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Angsana New;Arial Unicode MS" w:hAnsi="Angsana New;Arial Unicode MS" w:eastAsia="標楷體" w:cs="Angsana New;Arial Unicode MS"/>
          <w:b/>
          <w:b/>
          <w:bCs/>
          <w:sz w:val="36"/>
          <w:sz w:val="36"/>
          <w:szCs w:val="36"/>
          <w:lang w:bidi="th-TH"/>
        </w:rPr>
        <w:t>แรก</w:t>
      </w:r>
    </w:p>
    <w:p>
      <w:pPr>
        <w:pStyle w:val="Normal"/>
        <w:rPr>
          <w:rFonts w:ascii="標楷體" w:hAnsi="標楷體" w:eastAsia="標楷體" w:cs="Angsana New;Arial Unicode MS"/>
          <w:b/>
          <w:b/>
          <w:bCs/>
          <w:sz w:val="20"/>
          <w:szCs w:val="36"/>
          <w:lang w:val="en-US" w:eastAsia="en-US" w:bidi="th-TH"/>
        </w:rPr>
      </w:pPr>
      <w:r>
        <w:rPr>
          <w:rFonts w:eastAsia="標楷體" w:cs="Angsana New;Arial Unicode MS" w:ascii="標楷體" w:hAnsi="標楷體"/>
          <w:b/>
          <w:bCs/>
          <w:sz w:val="20"/>
          <w:szCs w:val="3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04775</wp:posOffset>
                </wp:positionV>
                <wp:extent cx="6972300" cy="7315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315200"/>
                          <a:chOff x="0" y="0"/>
                          <a:chExt cx="6972480" cy="7315200"/>
                        </a:xfrm>
                      </wpg:grpSpPr>
                      <wps:wsp>
                        <wps:cNvSpPr/>
                        <wps:spPr>
                          <a:xfrm>
                            <a:off x="1257480" y="57168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68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86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71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72480" cy="731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ar-SA"/>
                                  </w:rPr>
                                  <w:t>初診病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>ครั้งแรกที่มาตรวจการตตรว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2514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至服務台填寫初診病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(請攜帶身分證、健保卡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>ไปที่แผนกบริการกรอกประวัตส่วนตั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>(กรุณาติดบัตรประชาชนและเจี้ยนเป่าข่า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>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3680"/>
                              <a:ext cx="2514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取得病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>รอรับบัตรประวัต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>(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eastAsia="新細明體;PMingLiU" w:cs="Angsana New;Arial Unicode MS" w:ascii="Angsana New;Arial Unicode MS" w:hAnsi="Angsana New;Arial Unicode MS"/>
                                    <w:color w:val="auto"/>
                                    <w:lang w:val="en-US" w:eastAsia="zh-TW" w:bidi="th-TH"/>
                                  </w:rPr>
                                  <w:t>นำบัตรประวัติไปที่ห้องตรว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9000"/>
                              <a:ext cx="2514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診間就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(將健保卡交予護理人員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(預約下次看診時間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>เวลาไปตรว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>นำบัตรประกัน(เจี้ยนเป่าข่า)ส่งให้พยาบาลจากนั้นนัดเวลาตรวจครั้งต่อไ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029200"/>
                              <a:ext cx="2400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批價繳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Angsana New;Arial Unicode MS" w:hAnsi="Angsana New;Arial Unicode MS" w:cs="Angsana New;Arial Unicode MS"/>
                                    <w:color w:val="auto"/>
                                    <w:lang w:val="en-US" w:eastAsia="zh-TW" w:bidi="th-TH"/>
                                  </w:rPr>
                                  <w:t xml:space="preserve"> คิดเง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1828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複診病患（已掛號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Angsana New;Arial Unicode MS" w:hAnsi="Angsana New;Arial Unicode MS" w:cs="Angsana New;Arial Unicode MS"/>
                                    <w:color w:val="auto"/>
                                    <w:lang w:val="en-US" w:eastAsia="zh-TW" w:bidi="th-TH"/>
                                  </w:rPr>
                                  <w:t>เคยมาตรวจแล้ว ทำบัตรแล้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1828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複診病患(未掛號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>เคยมาตรวจแล้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>ยังไม่ได้ทำบัต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1371600"/>
                              <a:ext cx="1828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現場掛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Angsana New;Arial Unicode MS" w:hAnsi="Angsana New;Arial Unicode MS" w:cs="Angsana New;Arial Unicode MS"/>
                                    <w:color w:val="auto"/>
                                    <w:lang w:val="en-US" w:eastAsia="zh-TW" w:bidi="th-TH"/>
                                  </w:rPr>
                                  <w:t xml:space="preserve">  ทำบัตร ณ คลีนิคหรือรพ.กรุณาไปที่เคาน์เตอร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 xml:space="preserve">กร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請至掛號櫃檯掛號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857680"/>
                              <a:ext cx="24004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ar-SA"/>
                                  </w:rPr>
                                  <w:t>預約掛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>ทำการนัดครั้งต่อไ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ar-SA"/>
                                  </w:rPr>
                                  <w:t>1.電話掛號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 xml:space="preserve"> นัด ทางโทรศัพท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ar-SA"/>
                                  </w:rPr>
                                  <w:t>(1)人工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 xml:space="preserve"> มีพนักงานรับสา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ar-SA"/>
                                  </w:rPr>
                                  <w:t>(2)語音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 xml:space="preserve"> เครื่องตอบรับอัตโนมัต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ar-SA"/>
                                  </w:rPr>
                                  <w:t>2.網路掛號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 xml:space="preserve">  นัดทางอินเตอร์เน็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ar-SA"/>
                                  </w:rPr>
                                  <w:t>網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>อินเตอร์เน็ต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ar-SA"/>
                                  </w:rPr>
                                  <w:t>：www.xxx.t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6058080"/>
                              <a:ext cx="2629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>檢查/檢驗ตรวจทั่วไ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Angsana New;Arial Unicode MS" w:hAnsi="Angsana New;Arial Unicode MS" w:cs="Angsana New;Arial Unicode MS"/>
                                    <w:color w:val="auto"/>
                                    <w:lang w:val="en-US" w:eastAsia="zh-TW" w:bidi="th-TH"/>
                                  </w:rPr>
                                  <w:t>่ตรวจละเอีย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6515280"/>
                              <a:ext cx="2629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注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Angsana New;Arial Unicode MS" w:hAnsi="Angsana New;Arial Unicode MS" w:cs="Angsana New;Arial Unicode MS"/>
                                    <w:color w:val="auto"/>
                                    <w:lang w:val="en-US" w:eastAsia="zh-TW" w:bidi="th-TH"/>
                                  </w:rPr>
                                  <w:t>ฉีดย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6972480"/>
                              <a:ext cx="2629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住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Angsana New;Arial Unicode MS" w:hAnsi="Angsana New;Arial Unicode MS" w:cs="Angsana New;Arial Unicode MS"/>
                                    <w:color w:val="auto"/>
                                    <w:lang w:val="en-US" w:eastAsia="zh-TW" w:bidi="th-TH"/>
                                  </w:rPr>
                                  <w:t xml:space="preserve"> พักโรงพยาบา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5600880"/>
                              <a:ext cx="2629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領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Angsana New;Arial Unicode MS" w:hAnsi="Angsana New;Arial Unicode MS" w:cs="Angsana New;Arial Unicode MS"/>
                                    <w:color w:val="auto"/>
                                    <w:lang w:val="en-US" w:eastAsia="zh-TW" w:bidi="th-TH"/>
                                  </w:rPr>
                                  <w:t xml:space="preserve"> เบิกย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20574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Angsana New;Arial Unicode MS" w:ascii="Angsana New;Arial Unicode MS" w:hAnsi="Angsana New;Arial Unicode MS"/>
                                    <w:color w:val="auto"/>
                                    <w:lang w:val="en-US" w:eastAsia="zh-TW" w:bidi="th-TH"/>
                                  </w:rPr>
                                  <w:t>หรื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7600" y="57168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772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479560"/>
                            <a:ext cx="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400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5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172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629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086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50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.25pt;width:548.95pt;height:576pt" coordorigin="-1260,165" coordsize="10979,11520">
                <v:line id="shape_0" from="720,1065" to="720,1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045" to="720,3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545" to="720,8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025" to="720,5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065" to="7740,2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260;top:165;width:10979;height:11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60;top:165;width:39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ar-SA"/>
                            </w:rPr>
                            <w:t>初診病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>ครั้งแรกที่มาตรวจการตตรว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1260;top:1605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至服務台填寫初診病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(請攜帶身分證、健保卡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>ไปที่แผนกบริการกรอกประวัตส่วนตั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exact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>(กรุณาติดบัตรประชาชนและเจี้ยนเป่าข่า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>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1260;top:3588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取得病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>รอรับบัตรประวัต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>(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eastAsia="新細明體;PMingLiU" w:cs="Angsana New;Arial Unicode MS" w:ascii="Angsana New;Arial Unicode MS" w:hAnsi="Angsana New;Arial Unicode MS"/>
                              <w:color w:val="auto"/>
                              <w:lang w:val="en-US" w:eastAsia="zh-TW" w:bidi="th-TH"/>
                            </w:rPr>
                            <w:t>นำบัตรประวัติไปที่ห้องตรวจ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1260;top:5565;width:39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診間就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(將健保卡交予護理人員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(預約下次看診時間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>เวลาไปตรว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>นำบัตรประกัน(เจี้ยนเป่าข่า)ส่งให้พยาบาลจากนั้นนัดเวลาตรวจครั้งต่อไป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1080;top:8085;width:37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批價繳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Angsana New;Arial Unicode MS" w:hAnsi="Angsana New;Arial Unicode MS" w:cs="Angsana New;Arial Unicode MS"/>
                              <w:color w:val="auto"/>
                              <w:lang w:val="en-US" w:eastAsia="zh-TW" w:bidi="th-TH"/>
                            </w:rPr>
                            <w:t xml:space="preserve"> คิดเงิน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60;top:165;width:28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複診病患（已掛號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Angsana New;Arial Unicode MS" w:hAnsi="Angsana New;Arial Unicode MS" w:cs="Angsana New;Arial Unicode MS"/>
                              <w:color w:val="auto"/>
                              <w:lang w:val="en-US" w:eastAsia="zh-TW" w:bidi="th-TH"/>
                            </w:rPr>
                            <w:t>เคยมาตรวจแล้ว ทำบัตรแล้ว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300;top:165;width:28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複診病患(未掛號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>เคยมาตรวจแล้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>ยังไม่ได้ทำบัต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300;top:2325;width:28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現場掛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Angsana New;Arial Unicode MS" w:hAnsi="Angsana New;Arial Unicode MS" w:cs="Angsana New;Arial Unicode MS"/>
                              <w:color w:val="auto"/>
                              <w:lang w:val="en-US" w:eastAsia="zh-TW" w:bidi="th-TH"/>
                            </w:rPr>
                            <w:t xml:space="preserve">  ทำบัตร ณ คลีนิคหรือรพ.กรุณาไปที่เคาน์เตอร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 xml:space="preserve">กร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請至掛號櫃檯掛號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940;top:4665;width:37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ar-SA"/>
                            </w:rPr>
                            <w:t>預約掛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>ทำการนัดครั้งต่อไ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ar-SA"/>
                            </w:rPr>
                            <w:t>1.電話掛號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 xml:space="preserve"> นัด ทางโทรศัพท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ar-SA"/>
                            </w:rPr>
                            <w:t>(1)人工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 xml:space="preserve"> มีพนักงานรับสา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ar-SA"/>
                            </w:rPr>
                            <w:t>(2)語音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 xml:space="preserve"> เครื่องตอบรับอัตโนมัต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ar-SA"/>
                            </w:rPr>
                            <w:t>2.網路掛號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 xml:space="preserve">  นัดทางอินเตอร์เน็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ar-SA"/>
                            </w:rPr>
                            <w:t>網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>อินเตอร์เน็ต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ar-SA"/>
                            </w:rPr>
                            <w:t>：www.xxx.tw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880;top:9705;width:4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>檢查/檢驗ตรวจทั่วไ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Angsana New;Arial Unicode MS" w:hAnsi="Angsana New;Arial Unicode MS" w:cs="Angsana New;Arial Unicode MS"/>
                              <w:color w:val="auto"/>
                              <w:lang w:val="en-US" w:eastAsia="zh-TW" w:bidi="th-TH"/>
                            </w:rPr>
                            <w:t>่ตรวจละเอียด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880;top:10425;width:4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注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Angsana New;Arial Unicode MS" w:hAnsi="Angsana New;Arial Unicode MS" w:cs="Angsana New;Arial Unicode MS"/>
                              <w:color w:val="auto"/>
                              <w:lang w:val="en-US" w:eastAsia="zh-TW" w:bidi="th-TH"/>
                            </w:rPr>
                            <w:t>ฉีดย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880;top:11145;width:4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住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Angsana New;Arial Unicode MS" w:hAnsi="Angsana New;Arial Unicode MS" w:cs="Angsana New;Arial Unicode MS"/>
                              <w:color w:val="auto"/>
                              <w:lang w:val="en-US" w:eastAsia="zh-TW" w:bidi="th-TH"/>
                            </w:rPr>
                            <w:t xml:space="preserve"> พักโรงพยาบาล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880;top:8985;width:4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領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Angsana New;Arial Unicode MS" w:hAnsi="Angsana New;Arial Unicode MS" w:cs="Angsana New;Arial Unicode MS"/>
                              <w:color w:val="auto"/>
                              <w:lang w:val="en-US" w:eastAsia="zh-TW" w:bidi="th-TH"/>
                            </w:rPr>
                            <w:t xml:space="preserve"> เบิกย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7020;top:3405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Angsana New;Arial Unicode MS" w:ascii="Angsana New;Arial Unicode MS" w:hAnsi="Angsana New;Arial Unicode MS"/>
                              <w:color w:val="auto"/>
                              <w:lang w:val="en-US" w:eastAsia="zh-TW" w:bidi="th-TH"/>
                            </w:rPr>
                            <w:t>หรื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500,1065" to="4500,6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105" to="5939,61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794" to="1260,10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0245" to="2339,10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9165" to="2879,9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9885" to="2879,9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0605" to="2879,10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1325" to="2879,11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9165" to="2340,1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o1">
    <w:name w:val="coo1"/>
    <w:basedOn w:val="Style14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99CC"/>
    </w:rPr>
  </w:style>
  <w:style w:type="character" w:styleId="Style61">
    <w:name w:val="style6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6"/>
      <w:szCs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9:00Z</dcterms:created>
  <dc:creator>user</dc:creator>
  <dc:description/>
  <cp:keywords/>
  <dc:language>en-US</dc:language>
  <cp:lastModifiedBy>user</cp:lastModifiedBy>
  <dcterms:modified xsi:type="dcterms:W3CDTF">2010-12-27T05:29:00Z</dcterms:modified>
  <cp:revision>2</cp:revision>
  <dc:subject/>
  <dc:title>英文版本</dc:title>
</cp:coreProperties>
</file>