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越版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vi-VN"/>
        </w:rPr>
      </w:pPr>
      <w:r>
        <w:rPr>
          <w:rFonts w:ascii="標楷體" w:hAnsi="標楷體" w:cs="標楷體" w:eastAsia="標楷體"/>
          <w:sz w:val="36"/>
        </w:rPr>
        <w:t>門診就醫流程範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vi-VN"/>
        </w:rPr>
      </w:pPr>
      <w:r>
        <w:rPr>
          <w:rFonts w:eastAsia="標楷體" w:cs="標楷體" w:ascii="標楷體" w:hAnsi="標楷體"/>
          <w:sz w:val="36"/>
          <w:lang w:val="vi-VN"/>
        </w:rPr>
        <w:t>T</w:t>
      </w:r>
      <w:r>
        <w:rPr>
          <w:rFonts w:eastAsia="標楷體"/>
          <w:sz w:val="36"/>
          <w:lang w:val="vi-VN"/>
        </w:rPr>
        <w:t>ờ</w:t>
      </w:r>
      <w:r>
        <w:rPr>
          <w:rFonts w:eastAsia="標楷體" w:cs="標楷體" w:ascii="標楷體" w:hAnsi="標楷體"/>
          <w:sz w:val="36"/>
          <w:lang w:val="vi-VN"/>
        </w:rPr>
        <w:t xml:space="preserve"> mâ</w:t>
      </w:r>
      <w:r>
        <w:rPr>
          <w:rFonts w:eastAsia="標楷體"/>
          <w:sz w:val="36"/>
          <w:lang w:val="vi-VN"/>
        </w:rPr>
        <w:t>̃</w:t>
      </w:r>
      <w:r>
        <w:rPr>
          <w:rFonts w:eastAsia="標楷體" w:cs="標楷體" w:ascii="標楷體" w:hAnsi="標楷體"/>
          <w:sz w:val="36"/>
          <w:lang w:val="vi-VN"/>
        </w:rPr>
        <w:t>u tri</w:t>
      </w:r>
      <w:r>
        <w:rPr>
          <w:rFonts w:eastAsia="標楷體"/>
          <w:sz w:val="36"/>
          <w:lang w:val="vi-VN"/>
        </w:rPr>
        <w:t>̀</w:t>
      </w:r>
      <w:r>
        <w:rPr>
          <w:rFonts w:eastAsia="標楷體" w:cs="標楷體" w:ascii="標楷體" w:hAnsi="標楷體"/>
          <w:sz w:val="36"/>
          <w:lang w:val="vi-VN"/>
        </w:rPr>
        <w:t>nh t</w:t>
      </w:r>
      <w:r>
        <w:rPr>
          <w:rFonts w:eastAsia="標楷體"/>
          <w:sz w:val="36"/>
          <w:lang w:val="vi-VN"/>
        </w:rPr>
        <w:t>ự</w:t>
      </w:r>
      <w:r>
        <w:rPr>
          <w:rFonts w:eastAsia="標楷體" w:cs="標楷體" w:ascii="標楷體" w:hAnsi="標楷體"/>
          <w:sz w:val="36"/>
          <w:lang w:val="vi-VN"/>
        </w:rPr>
        <w:t xml:space="preserve"> kha</w:t>
      </w:r>
      <w:r>
        <w:rPr>
          <w:rFonts w:eastAsia="標楷體"/>
          <w:sz w:val="36"/>
          <w:lang w:val="vi-VN"/>
        </w:rPr>
        <w:t>́</w:t>
      </w:r>
      <w:r>
        <w:rPr>
          <w:rFonts w:eastAsia="標楷體" w:cs="標楷體" w:ascii="標楷體" w:hAnsi="標楷體"/>
          <w:sz w:val="36"/>
          <w:lang w:val="vi-VN"/>
        </w:rPr>
        <w:t>m bê</w:t>
      </w:r>
      <w:r>
        <w:rPr>
          <w:rFonts w:eastAsia="標楷體"/>
          <w:sz w:val="36"/>
          <w:lang w:val="vi-VN"/>
        </w:rPr>
        <w:t>̣</w:t>
      </w:r>
      <w:r>
        <w:rPr>
          <w:rFonts w:eastAsia="標楷體" w:cs="標楷體" w:ascii="標楷體" w:hAnsi="標楷體"/>
          <w:sz w:val="36"/>
          <w:lang w:val="vi-VN"/>
        </w:rPr>
        <w:t xml:space="preserve">nh </w:t>
      </w:r>
    </w:p>
    <w:p>
      <w:pPr>
        <w:pStyle w:val="Normal"/>
        <w:rPr>
          <w:rFonts w:ascii="標楷體" w:hAnsi="標楷體" w:eastAsia="標楷體" w:cs="標楷體"/>
          <w:sz w:val="36"/>
          <w:lang w:val="vi-VN" w:eastAsia="en-US"/>
        </w:rPr>
      </w:pPr>
      <w:r>
        <w:rPr>
          <w:rFonts w:eastAsia="標楷體" w:cs="標楷體" w:ascii="標楷體" w:hAnsi="標楷體"/>
          <w:sz w:val="3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56095" cy="73190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7319160"/>
                          <a:chOff x="0" y="0"/>
                          <a:chExt cx="6856200" cy="73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73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0" y="1440"/>
                              <a:ext cx="182880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初診病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Bệnh nhân khám lần đầu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3086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至服務台填寫初診病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請攜帶身分證、健保卡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Tới quầy phục vụ điền hồ sơ khá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lầ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đầ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(mang theo chứng minh thư, thẻ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bả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hiểm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sức khỏ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9200"/>
                              <a:ext cx="3086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取得病歷(初診病歷由病患帶至診間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Cầm hồ sơ bệnh án (hồ sơ lần đầu do người bệnh mang tới phòng khá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2200"/>
                              <a:ext cx="3429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診間就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Khám tại phòng khá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將健保卡交予護理人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đưa thẻ BH sức khỏe cho nhân viên y ta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預約下次看診時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>Hẹn thời gian cho lần khám sa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3800"/>
                              <a:ext cx="342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批價繳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>Thanh toán nộp tiề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診病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en-US"/>
                                  </w:rPr>
                                  <w:t>(已掛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Bệnh nhân tới khám lại (đã đăng ki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4320" y="0"/>
                              <a:ext cx="2171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診病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en-US"/>
                                  </w:rPr>
                                  <w:t>(未掛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Bệnh nhân tới khám lạ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(chưa đăng kí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137340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掛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en-US"/>
                                  </w:rPr>
                                  <w:t>(請至掛號櫃檯掛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Đăng kí trực tiếp (tới quầy đăng ki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2402280"/>
                              <a:ext cx="25146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約掛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>Hẹn khá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電話掛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>Gọi điện đăng ki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(1)人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người phục vụ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xx-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(2)語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lưu â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/xx-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2.網路掛號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Đăng kí qua mạ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網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Địa chỉ we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：www.xxx.tw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 xml:space="preserve">3.自動掛號機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vi-VN" w:eastAsia="zh-TW" w:bidi="ar-SA"/>
                                  </w:rPr>
                                  <w:t>Đăng kí qua máy tự độ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91372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檢查/檢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Kiểm tra/ Xét nghiệ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64026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注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Tiê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697608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住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Nhập việ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2596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vi-VN"/>
                                  </w:rPr>
                                  <w:t xml:space="preserve"> Lĩnh thuố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597600"/>
                            <a:ext cx="4457880" cy="65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520" y="2971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34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874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430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996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657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871160"/>
                              <a:ext cx="0" cy="170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39.85pt;height:576.3pt" coordorigin="-1260,180" coordsize="10797,11526">
                <v:group id="shape_0" style="position:absolute;left:-1260;top:180;width:10797;height:115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3;top:183;width:2879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初診病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Bệnh nhân khám lần đầu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1443;width:48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至服務台填寫初診病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請攜帶身分證、健保卡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Tới quầy phục vụ điền hồ sơ khá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lầ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đầ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(mang theo chứng minh thư, thẻ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bả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hiểm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sức khỏe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3423;width:48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取得病歷(初診病歷由病患帶至診間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Cầm hồ sơ bệnh án (hồ sơ lần đầu do người bệnh mang tới phòng khám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5223;width:53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診間就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Khám tại phòng khá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將健保卡交予護理人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đưa thẻ BH sức khỏe cho nhân viên y ta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預約下次看診時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>Hẹn thời gian cho lần khám sa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7383;width:5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批價繳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>Thanh toán nộp tiền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37;top:18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複診病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en-US"/>
                            </w:rPr>
                            <w:t>(已掛號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Bệnh nhân tới khám lại (đã đăng kí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117;top:180;width:34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複診病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en-US"/>
                            </w:rPr>
                            <w:t>(未掛號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Bệnh nhân tới khám lạ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(chưa đăng kí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77;top:2343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掛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en-US"/>
                            </w:rPr>
                            <w:t>(請至掛號櫃檯掛號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Đăng kí trực tiếp (tới quầy đăng kí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77;top:3963;width:395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約掛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>Hẹn khá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電話掛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>Gọi điện đăng ki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(1)人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người phục vụ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xx-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(2)語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lưu â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/xx-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2.網路掛號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Đăng kí qua mạ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網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Địa chỉ we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：www.xxx.tw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 xml:space="preserve">3.自動掛號機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vi-VN" w:eastAsia="zh-TW" w:bidi="ar-SA"/>
                            </w:rPr>
                            <w:t>Đăng kí qua máy tự động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57;top:9493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檢查/檢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Kiểm tra/ Xét nghiệm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57;top:10263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注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Tiêm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57;top:11166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住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Nhập viện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57;top:8463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領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vi-VN"/>
                            </w:rPr>
                            <w:t xml:space="preserve"> Lĩnh thuố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720;top:1121;width:7019;height:10355">
                  <v:line id="shape_0" from="720,1121" to="720,1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101" to="720,3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4721" to="720,5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7061" to="720,7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1481" to="7740,2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121" to="4860,5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801" to="5579,5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7961" to="720,10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0121" to="1619,10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8798" to="2186,8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8,9674" to="2177,9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9,10565" to="2168,105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4,11471" to="2173,11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6,8793" to="1626,1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vi-VN" w:eastAsia="en-US"/>
        </w:rPr>
      </w:pPr>
      <w:r>
        <w:rPr>
          <w:sz w:val="2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914400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lang w:val="vi-VN"/>
                              </w:rPr>
                              <w:t>hoặ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16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  <w:r>
                        <w:rPr>
                          <w:lang w:val="vi-VN"/>
                        </w:rPr>
                        <w:t>hoặ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user</dc:creator>
  <dc:description/>
  <cp:keywords/>
  <dc:language>en-US</dc:language>
  <cp:lastModifiedBy>user</cp:lastModifiedBy>
  <dcterms:modified xsi:type="dcterms:W3CDTF">2010-12-27T05:32:00Z</dcterms:modified>
  <cp:revision>2</cp:revision>
  <dc:subject/>
  <dc:title>英文版本</dc:title>
</cp:coreProperties>
</file>