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中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SimSun;宋体"/>
          <w:b/>
          <w:bCs/>
          <w:sz w:val="36"/>
          <w:szCs w:val="36"/>
          <w:lang w:eastAsia="zh-CN"/>
        </w:rPr>
        <w:t>门诊就医流程模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hyperlink r:id="rId5">
        <w:r>
          <w:rPr>
            <w:rFonts w:eastAsia="標楷體" w:cs="標楷體" w:ascii="標楷體" w:hAnsi="標楷體"/>
            <w:b/>
            <w:bCs/>
            <w:sz w:val="36"/>
            <w:szCs w:val="3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42900</wp:posOffset>
                  </wp:positionV>
                  <wp:extent cx="6858000" cy="6400800"/>
                  <wp:effectExtent l="19050" t="19050" r="190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6400800"/>
                            <a:chOff x="0" y="0"/>
                            <a:chExt cx="685800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640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00880" y="205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SimSun;宋体" w:cs="標楷體"/>
                                      <w:color w:val="auto"/>
                                      <w:lang w:val="en-US" w:eastAsia="zh-CN" w:bidi="ar-SA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0" cy="64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初诊病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cs="標楷體" w:eastAsia="標楷體"/>
                                        <w:color w:val="auto"/>
                                        <w:lang w:val="en-US" w:bidi="ar-SA" w:eastAsia="zh-TW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复诊病患(已挂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复诊病患(未挂号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至服务台填写初诊病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(请携带身分证、健保卡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取得病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(初诊病历由患者带至诊间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22860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诊间就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(将健保卡交予护理人员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(预约下次看诊时间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14300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现场挂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(请至挂号柜台挂号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400480"/>
                                  <a:ext cx="228600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预约挂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电话挂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人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语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网络挂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网  址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http://www.xxx.t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Website：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http://www.xxx.t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2920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批价缴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cs="標楷體" w:eastAsia="標楷體"/>
                                        <w:color w:val="auto"/>
                                        <w:lang w:val="en-US" w:bidi="ar-SA" w:eastAsia="zh-TW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686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领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143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检查/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6008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注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60580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SimSun;宋体" w:cs="標楷體"/>
                                        <w:color w:val="auto"/>
                                        <w:lang w:val="en-US" w:eastAsia="zh-CN" w:bidi="ar-SA"/>
                                      </w:rPr>
                                      <w:t>住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457200"/>
                              <a:ext cx="45720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9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4308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800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34340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343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800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257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71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080" y="33148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5720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27pt;width:540pt;height:504.05pt" coordorigin="-180,540" coordsize="10800,10081">
                  <v:group id="shape_0" style="position:absolute;left:-180;top:540;width:10800;height:100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640;top:37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SimSun;宋体" w:cs="標楷體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80;top:540;width:10800;height:10081">
                      <v:shape id="shape_0" fillcolor="white" stroked="t" o:allowincell="f" style="position:absolute;left:-180;top:540;width:3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初诊病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780;top:540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复诊病患(已挂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020;top:54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复诊病患(未挂号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180;top:198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至服务台填写初诊病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请携带身分证、健保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180;top:378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取得病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初诊病历由患者带至诊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180;top:5580;width:359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诊间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将健保卡交予护理人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预约下次看诊时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020;top:234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现场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请至挂号柜台挂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020;top:4321;width:359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预约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电话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人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语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网络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网  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http://www.xxx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Website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http://www.xxx.t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180;top:8460;width:3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批价缴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00;top:7921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领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00;top:8641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检查/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00;top:9361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注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500;top:10081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住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  <v:group id="shape_0" style="position:absolute;left:1620;top:1260;width:7199;height:8999">
                    <v:line id="shape_0" from="1620,3241" to="1620,3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5041" to="1620,5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7921" to="1620,8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20,1801" to="8820,22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8820" to="3959,8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8100" to="3960,10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8100" to="4499,8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8820" to="4499,88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9540" to="4499,9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10260" to="4499,102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6481" to="6659,648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980" to="5400,6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260" to="1620,18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tw/" TargetMode="External"/><Relationship Id="rId3" Type="http://schemas.openxmlformats.org/officeDocument/2006/relationships/hyperlink" Target="http://www.xxx.tw/" TargetMode="External"/><Relationship Id="rId4" Type="http://schemas.openxmlformats.org/officeDocument/2006/relationships/hyperlink" Target="http://www.xxx.tw/" TargetMode="External"/><Relationship Id="rId5" Type="http://schemas.openxmlformats.org/officeDocument/2006/relationships/hyperlink" Target="http://www.xxx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1:00Z</dcterms:created>
  <dc:creator>user</dc:creator>
  <dc:description/>
  <cp:keywords/>
  <dc:language>en-US</dc:language>
  <cp:lastModifiedBy>user</cp:lastModifiedBy>
  <dcterms:modified xsi:type="dcterms:W3CDTF">2010-12-27T05:21:00Z</dcterms:modified>
  <cp:revision>2</cp:revision>
  <dc:subject/>
  <dc:title>英文版本</dc:title>
</cp:coreProperties>
</file>