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文版本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急診就醫流程範本</w:t>
      </w:r>
    </w:p>
    <w:p>
      <w:pPr>
        <w:pStyle w:val="Normal"/>
        <w:widowControl/>
        <w:jc w:val="center"/>
        <w:rPr>
          <w:rFonts w:ascii="Calibri" w:hAnsi="Calibri" w:eastAsia="Arial Unicode MS" w:cs="Arial Unicode MS"/>
          <w:b/>
          <w:b/>
          <w:bCs/>
          <w:kern w:val="0"/>
          <w:sz w:val="32"/>
          <w:szCs w:val="32"/>
        </w:rPr>
      </w:pPr>
      <w:r>
        <w:rPr>
          <w:rFonts w:eastAsia="Arial Unicode MS" w:cs="Arial Unicode MS" w:ascii="Calibri" w:hAnsi="Calibri"/>
          <w:b/>
          <w:bCs/>
          <w:kern w:val="0"/>
          <w:sz w:val="32"/>
          <w:szCs w:val="32"/>
        </w:rPr>
        <w:t xml:space="preserve">Sample </w:t>
      </w:r>
      <w:r>
        <w:rPr>
          <w:rFonts w:eastAsia="Arial Unicode MS" w:cs="Arial Unicode MS" w:ascii="Calibri" w:hAnsi="Calibri"/>
          <w:b/>
          <w:bCs/>
          <w:kern w:val="0"/>
          <w:sz w:val="32"/>
          <w:szCs w:val="32"/>
        </w:rPr>
        <w:t xml:space="preserve">of </w:t>
      </w:r>
      <w:r>
        <w:rPr>
          <w:rFonts w:eastAsia="Arial Unicode MS" w:cs="Arial Unicode MS" w:ascii="Calibri" w:hAnsi="Calibri"/>
          <w:b/>
          <w:bCs/>
          <w:kern w:val="0"/>
          <w:sz w:val="32"/>
          <w:szCs w:val="32"/>
        </w:rPr>
        <w:t xml:space="preserve">Emergency Service Procedure </w:t>
      </w:r>
    </w:p>
    <w:p>
      <w:pPr>
        <w:pStyle w:val="Normal"/>
        <w:rPr>
          <w:rFonts w:ascii="Calibri" w:hAnsi="Calibri" w:eastAsia="Arial Unicode MS" w:cs="Arial Unicode MS"/>
          <w:b/>
          <w:b/>
          <w:bCs/>
          <w:kern w:val="0"/>
          <w:sz w:val="20"/>
          <w:szCs w:val="32"/>
          <w:lang w:val="en-US" w:eastAsia="en-US"/>
        </w:rPr>
      </w:pPr>
      <w:r>
        <w:rPr>
          <w:rFonts w:eastAsia="Arial Unicode MS" w:cs="Arial Unicode MS" w:ascii="Calibri" w:hAnsi="Calibri"/>
          <w:b/>
          <w:bCs/>
          <w:kern w:val="0"/>
          <w:sz w:val="2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52705</wp:posOffset>
                </wp:positionV>
                <wp:extent cx="6174105" cy="7429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0" cy="7429680"/>
                          <a:chOff x="0" y="0"/>
                          <a:chExt cx="617400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4000" cy="7429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0"/>
                              <a:ext cx="39625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檢傷分類站 (依疾病嚴重度依序看診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Calibri" w:hAnsi="Calibri" w:cs="Calibri"/>
                                    <w:color w:val="auto"/>
                                    <w:lang w:val="en-US" w:eastAsia="zh-TW" w:bidi="ar-SA"/>
                                  </w:rPr>
                                  <w:t>Triage station (Patients are treated by severity and acuity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914400"/>
                              <a:ext cx="28954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櫃台掛號後至觀察床等待醫生看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After registering at the counter, wait for the doctor in the observation war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72080"/>
                              <a:ext cx="1905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門診追蹤治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Tracking out-patient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2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 tr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atme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057400"/>
                              <a:ext cx="28954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醫生看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Medical care by the doc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98800"/>
                              <a:ext cx="190512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櫃台批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Getting the payment bill a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 xml:space="preserve"> the coun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771360"/>
                              <a:ext cx="18288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留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Staying and observa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600" y="3771360"/>
                              <a:ext cx="205740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住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Being hospitalize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743200"/>
                              <a:ext cx="2895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治療或檢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Medical treatment or check-u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0"/>
                              <a:ext cx="19051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領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Picking up the dru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7280"/>
                              <a:ext cx="1905120" cy="57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離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Leaving the hospit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600" y="4798800"/>
                              <a:ext cx="20574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辦理入院手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新細明體;PMingLiU" w:cs="Calibri"/>
                                    <w:color w:val="auto"/>
                                    <w:lang w:val="en-US" w:eastAsia="zh-TW" w:bidi="ar-SA"/>
                                  </w:rPr>
                                  <w:t>Making admission procedu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571680"/>
                            <a:ext cx="4267080" cy="6286680"/>
                          </a:xfrm>
                        </wpg:grpSpPr>
                        <wps:wsp>
                          <wps:cNvSpPr/>
                          <wps:spPr>
                            <a:xfrm>
                              <a:off x="1981080" y="0"/>
                              <a:ext cx="0" cy="281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143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2743200"/>
                              <a:ext cx="1828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18288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743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2743200"/>
                              <a:ext cx="19051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292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7080" y="3771720"/>
                              <a:ext cx="0" cy="47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7717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00320"/>
                              <a:ext cx="426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4.15pt;width:486.15pt;height:584.95pt" coordorigin="-240,83" coordsize="9723,11699">
                <v:group id="shape_0" style="position:absolute;left:-240;top:83;width:9723;height:11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00;top:83;width:623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檢傷分類站 (依疾病嚴重度依序看診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Calibri" w:hAnsi="Calibri" w:cs="Calibri"/>
                              <w:color w:val="auto"/>
                              <w:lang w:val="en-US" w:eastAsia="zh-TW" w:bidi="ar-SA"/>
                            </w:rPr>
                            <w:t>Triage station (Patients are treated by severity and acuity.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60;top:1523;width:455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櫃台掛號後至觀察床等待醫生看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After registering at the counter, wait for the doctor in the observation ward.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240;top:6023;width:29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門診追蹤治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Tracking out-patient</w:t>
                          </w:r>
                          <w:r>
                            <w:rPr>
                              <w:kern w:val="2"/>
                              <w:szCs w:val="24"/>
                              <w:sz w:val="22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 tre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atment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60;top:3323;width:45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醫生看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Medical care by the doctor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240;top:7640;width:299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櫃台批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Getting the payment bill a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 xml:space="preserve"> the counter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3000;top:6022;width:287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留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Staying and observa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43;top:6022;width:323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住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Being hospitalized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2160;top:4403;width:45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治療或檢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Medical treatment or check-up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240;top:9443;width:299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領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Picking up the drug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-240;top:10882;width:2999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離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Leaving the hospital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6243;top:7640;width:3239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辦理入院手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新細明體;PMingLiU" w:cs="Calibri"/>
                              <w:color w:val="auto"/>
                              <w:lang w:val="en-US" w:eastAsia="zh-TW" w:bidi="ar-SA"/>
                            </w:rPr>
                            <w:t>Making admission procedure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  <v:group id="shape_0" style="position:absolute;left:1200;top:983;width:6719;height:9899">
                  <v:line id="shape_0" from="4320,983" to="4320,14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2783" to="4320,33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0,6923" to="1200,7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40,5303" to="4319,584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3863" to="4320,440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5303" to="4320,602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5303" to="7319,5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0,8903" to="1200,94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00,10343" to="1200,108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20,6923" to="7920,767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6923" to="4320,72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0,7283" to="7919,728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17:00Z</dcterms:created>
  <dc:creator>user</dc:creator>
  <dc:description/>
  <cp:keywords/>
  <dc:language>en-US</dc:language>
  <cp:lastModifiedBy>user</cp:lastModifiedBy>
  <dcterms:modified xsi:type="dcterms:W3CDTF">2010-12-27T05:17:00Z</dcterms:modified>
  <cp:revision>2</cp:revision>
  <dc:subject/>
  <dc:title>英文版本</dc:title>
</cp:coreProperties>
</file>