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ascii="Calibri" w:hAnsi="Calibri" w:cs="Tahoma" w:eastAsia="標楷體"/>
          <w:b/>
          <w:sz w:val="28"/>
          <w:szCs w:val="28"/>
        </w:rPr>
        <w:t>中泰版本</w:t>
      </w:r>
    </w:p>
    <w:p>
      <w:pPr>
        <w:pStyle w:val="Normal"/>
        <w:snapToGrid w:val="false"/>
        <w:jc w:val="center"/>
        <w:rPr>
          <w:rFonts w:ascii="標楷體" w:hAnsi="標楷體" w:eastAsia="標楷體" w:cs="Angsana New;Arial Unicode MS"/>
          <w:b/>
          <w:b/>
          <w:bCs/>
          <w:sz w:val="36"/>
          <w:szCs w:val="36"/>
          <w:lang w:bidi="th-TH"/>
        </w:rPr>
      </w:pPr>
      <w:r>
        <w:rPr>
          <w:rFonts w:ascii="標楷體" w:hAnsi="標楷體" w:cs="Angsana New;Arial Unicode MS" w:eastAsia="標楷體"/>
          <w:b/>
          <w:bCs/>
          <w:sz w:val="36"/>
          <w:szCs w:val="36"/>
          <w:lang w:bidi="th-TH"/>
        </w:rPr>
        <w:t>急診就醫流程範本</w:t>
      </w:r>
    </w:p>
    <w:p>
      <w:pPr>
        <w:pStyle w:val="Normal"/>
        <w:snapToGrid w:val="false"/>
        <w:jc w:val="center"/>
        <w:rPr>
          <w:rFonts w:ascii="標楷體" w:hAnsi="標楷體" w:eastAsia="標楷體" w:cs="Angsana New;Arial Unicode MS"/>
          <w:b/>
          <w:b/>
          <w:bCs/>
          <w:sz w:val="36"/>
          <w:szCs w:val="36"/>
        </w:rPr>
      </w:pPr>
      <w:r>
        <w:rPr>
          <w:rFonts w:ascii="Angsana New;Arial Unicode MS" w:hAnsi="Angsana New;Arial Unicode MS" w:eastAsia="標楷體" w:cs="Angsana New;Arial Unicode MS"/>
          <w:b/>
          <w:b/>
          <w:bCs/>
          <w:sz w:val="36"/>
          <w:sz w:val="36"/>
          <w:szCs w:val="36"/>
          <w:lang w:bidi="th-TH"/>
        </w:rPr>
        <w:t>ตัวอย่างขั้นตอนการรักษากรณีฉุกเฉิน</w:t>
      </w:r>
      <w:r>
        <w:rPr>
          <w:rFonts w:ascii="標楷體" w:hAnsi="標楷體" w:eastAsia="標楷體" w:cs="標楷體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widowControl/>
        <w:rPr>
          <w:rFonts w:ascii="Arial Unicode MS" w:hAnsi="Arial Unicode MS" w:eastAsia="Arial Unicode MS" w:cs="Arial Unicode MS"/>
          <w:b/>
          <w:b/>
          <w:bCs/>
          <w:kern w:val="0"/>
          <w:sz w:val="20"/>
          <w:szCs w:val="36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kern w:val="0"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791200" cy="70846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7084800"/>
                          <a:chOff x="0" y="0"/>
                          <a:chExt cx="5791320" cy="7084800"/>
                        </a:xfrm>
                      </wpg:grpSpPr>
                      <wps:wsp>
                        <wps:cNvSpPr/>
                        <wps:spPr>
                          <a:xfrm>
                            <a:off x="2743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328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457880"/>
                            <a:ext cx="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3429000"/>
                            <a:ext cx="1752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9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9000"/>
                            <a:ext cx="2133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91320" cy="708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3809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檢傷分類站(依疾病嚴重度依序看診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หน่วยตรวจแยกประเภทบาดแผล ( เข้ารับการรักษาตามคิวตรวจ  ตามระดับความสาหัสของอาการ  อากาครอาการเจ็บป่วย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143000"/>
                              <a:ext cx="37339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櫃台掛號後至觀察床等待醫生看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หลังจากลงทะเบียนที่เคาน์เตอร์เวชระเบียน ให้รอที่เตียงเพื่อรอแพทย์มารักษ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620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門診追蹤治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ติดตามผลการรักษาที่หน่วยผู้ป่วยนอ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2249280"/>
                              <a:ext cx="25146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醫生看診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Angsana New;Arial Unicode MS" w:hAnsi="Angsana New;Arial Unicode MS" w:cs="Angsana New;Arial Unicode MS"/>
                                    <w:color w:val="auto"/>
                                    <w:lang w:val="en-US" w:eastAsia="zh-TW" w:bidi="th-TH"/>
                                  </w:rPr>
                                  <w:t>แพทย์วินิจฉัยโร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28480"/>
                              <a:ext cx="1828800" cy="51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櫃台批價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Angsana New;Arial Unicode MS" w:hAnsi="Angsana New;Arial Unicode MS" w:cs="Angsana New;Arial Unicode MS"/>
                                    <w:color w:val="auto"/>
                                    <w:lang w:val="en-US" w:eastAsia="zh-TW" w:bidi="th-TH"/>
                                  </w:rPr>
                                  <w:t>คิดค่ารักษาที่เคาน์เตอร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3886200"/>
                              <a:ext cx="1752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留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Angsana New;Arial Unicode MS" w:hAnsi="Angsana New;Arial Unicode MS" w:cs="Angsana New;Arial Unicode MS"/>
                                    <w:color w:val="auto"/>
                                    <w:lang w:val="en-US" w:eastAsia="zh-TW" w:bidi="th-TH"/>
                                  </w:rPr>
                                  <w:t>คอยดูอ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3885480"/>
                              <a:ext cx="19051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住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Angsana New;Arial Unicode MS" w:hAnsi="Angsana New;Arial Unicode MS" w:cs="Angsana New;Arial Unicode MS"/>
                                    <w:color w:val="auto"/>
                                    <w:lang w:val="en-US" w:eastAsia="zh-TW" w:bidi="th-TH"/>
                                  </w:rPr>
                                  <w:t>รับเข้าเป็นผู้ป่วยใ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2971800"/>
                              <a:ext cx="2514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治療或檢查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ascii="Angsana New;Arial Unicode MS" w:hAnsi="Angsana New;Arial Unicode MS" w:cs="Angsana New;Arial Unicode MS"/>
                                    <w:color w:val="auto"/>
                                    <w:lang w:val="en-US" w:eastAsia="zh-TW" w:bidi="th-TH"/>
                                  </w:rPr>
                                  <w:t>รักษาหรือตรวจวินัจฉัยโร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2880"/>
                              <a:ext cx="182880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領藥 รับย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27600"/>
                              <a:ext cx="182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離院 ออกจากโรงพยาบา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520" y="510660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辦理入院手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ngsana New;Arial Unicode MS" w:hAnsi="Angsana New;Arial Unicode MS" w:eastAsia="新細明體;PMingLiU" w:cs="Angsana New;Arial Unicode MS"/>
                                    <w:color w:val="auto"/>
                                    <w:lang w:val="en-US" w:eastAsia="zh-TW" w:bidi="th-TH"/>
                                  </w:rPr>
                                  <w:t>ดำเนินขั้นตอนการรับเข้าเป็นผู้ป่วยใ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2120" y="5600880"/>
                            <a:ext cx="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286680"/>
                            <a:ext cx="0" cy="3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4229280"/>
                            <a:ext cx="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2928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80060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25pt;width:456pt;height:557.85pt" coordorigin="360,165" coordsize="9120,11157">
                <v:line id="shape_0" from="4680,1605" to="4680,1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25" to="4680,3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7185" to="1560,7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5565" to="4679,62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305" to="4680,4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565" to="4680,6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565" to="8039,6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60;top:165;width:9120;height:111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0;top:165;width:59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檢傷分類站(依疾病嚴重度依序看診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หน่วยตรวจแยกประเภทบาดแผล ( เข้ารับการรักษาตามคิวตรวจ  ตามระดับความสาหัสของอาการ  อากาครอาการเจ็บป่วย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920;top:1965;width:58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櫃台掛號後至觀察床等待醫生看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หลังจากลงทะเบียนที่เคาน์เตอร์เวชระเบียน ให้รอที่เตียงเพื่อรอแพทย์มารักษ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60;top:6285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門診追蹤治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ติดตามผลการรักษาที่หน่วยผู้ป่วยนอก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640;top:3707;width:3959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醫生看診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Angsana New;Arial Unicode MS" w:hAnsi="Angsana New;Arial Unicode MS" w:cs="Angsana New;Arial Unicode MS"/>
                              <w:color w:val="auto"/>
                              <w:lang w:val="en-US" w:eastAsia="zh-TW" w:bidi="th-TH"/>
                            </w:rPr>
                            <w:t>แพทย์วินิจฉัยโร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60;top:8084;width:2879;height:8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 xml:space="preserve">櫃台批價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Angsana New;Arial Unicode MS" w:hAnsi="Angsana New;Arial Unicode MS" w:cs="Angsana New;Arial Unicode MS"/>
                              <w:color w:val="auto"/>
                              <w:lang w:val="en-US" w:eastAsia="zh-TW" w:bidi="th-TH"/>
                            </w:rPr>
                            <w:t>คิดค่ารักษาที่เคาน์เตอร์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360;top:6285;width:27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留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Angsana New;Arial Unicode MS" w:hAnsi="Angsana New;Arial Unicode MS" w:cs="Angsana New;Arial Unicode MS"/>
                              <w:color w:val="auto"/>
                              <w:lang w:val="en-US" w:eastAsia="zh-TW" w:bidi="th-TH"/>
                            </w:rPr>
                            <w:t>คอยดูอาการ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480;top:6284;width:299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住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Angsana New;Arial Unicode MS" w:hAnsi="Angsana New;Arial Unicode MS" w:cs="Angsana New;Arial Unicode MS"/>
                              <w:color w:val="auto"/>
                              <w:lang w:val="en-US" w:eastAsia="zh-TW" w:bidi="th-TH"/>
                            </w:rPr>
                            <w:t>รับเข้าเป็นผู้ป่วยใ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640;top:4845;width:39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治療或檢查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ascii="Angsana New;Arial Unicode MS" w:hAnsi="Angsana New;Arial Unicode MS" w:cs="Angsana New;Arial Unicode MS"/>
                              <w:color w:val="auto"/>
                              <w:lang w:val="en-US" w:eastAsia="zh-TW" w:bidi="th-TH"/>
                            </w:rPr>
                            <w:t>รักษาหรือตรวจวินัจฉัยโรค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60;top:9524;width:287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領藥 รับย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60;top:1060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離院 ออกจากโรงพยาบาล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600;top:8207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辦理入院手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ngsana New;Arial Unicode MS" w:hAnsi="Angsana New;Arial Unicode MS" w:eastAsia="新細明體;PMingLiU" w:cs="Angsana New;Arial Unicode MS"/>
                              <w:color w:val="auto"/>
                              <w:lang w:val="en-US" w:eastAsia="zh-TW" w:bidi="th-TH"/>
                            </w:rPr>
                            <w:t>ดำเนินขั้นตอนการรับเข้าเป็นผู้ป่วยใ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line id="shape_0" from="1560,8985" to="1560,9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10065" to="1560,10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6825" to="8040,80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825" to="4680,7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7725" to="8039,772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kern w:val="0"/>
        </w:rPr>
      </w:pPr>
      <w:r>
        <w:rPr>
          <w:rFonts w:eastAsia="Arial Unicode MS" w:cs="Arial Unicode MS" w:ascii="Arial Unicode MS" w:hAnsi="Arial Unicode MS"/>
          <w:b/>
          <w:bCs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o1">
    <w:name w:val="coo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99CC"/>
    </w:rPr>
  </w:style>
  <w:style w:type="character" w:styleId="Style61">
    <w:name w:val="style6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0:00Z</dcterms:created>
  <dc:creator>user</dc:creator>
  <dc:description/>
  <cp:keywords/>
  <dc:language>en-US</dc:language>
  <cp:lastModifiedBy>user</cp:lastModifiedBy>
  <dcterms:modified xsi:type="dcterms:W3CDTF">2010-12-27T05:30:00Z</dcterms:modified>
  <cp:revision>2</cp:revision>
  <dc:subject/>
  <dc:title>英文版本</dc:title>
</cp:coreProperties>
</file>