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中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SimSun;宋体"/>
          <w:b/>
          <w:bCs/>
          <w:sz w:val="36"/>
          <w:szCs w:val="36"/>
          <w:lang w:eastAsia="zh-CN"/>
        </w:rPr>
        <w:t>急诊就医流程模板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6174105" cy="7429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7429680"/>
                          <a:chOff x="0" y="0"/>
                          <a:chExt cx="617400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74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962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检伤分类站 (依疾病严重度依序看诊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14400"/>
                              <a:ext cx="2895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cs="標楷體" w:eastAsia="SimSun;宋体"/>
                                    <w:color w:val="auto"/>
                                    <w:lang w:val="en-US" w:bidi="ar-SA" w:eastAsia="zh-CN"/>
                                  </w:rPr>
                                  <w:t>柜台挂号后至观察床等待医生看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190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门诊追踪治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057400"/>
                              <a:ext cx="28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医生看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8800"/>
                              <a:ext cx="19051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柜台批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771360"/>
                              <a:ext cx="18288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留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3771360"/>
                              <a:ext cx="20574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住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743200"/>
                              <a:ext cx="2895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治疗或检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0"/>
                              <a:ext cx="190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领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7280"/>
                              <a:ext cx="19051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离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479880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標楷體" w:hAnsi="標楷體" w:eastAsia="SimSun;宋体" w:cs="標楷體"/>
                                    <w:color w:val="auto"/>
                                    <w:lang w:val="en-US" w:eastAsia="zh-CN" w:bidi="ar-SA"/>
                                  </w:rPr>
                                  <w:t>办理入院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571680"/>
                            <a:ext cx="426708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1981080" y="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743200"/>
                              <a:ext cx="1828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828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743200"/>
                              <a:ext cx="19051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3771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320"/>
                              <a:ext cx="42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15pt;width:486.15pt;height:584.95pt" coordorigin="-240,83" coordsize="9723,11699">
                <v:group id="shape_0" style="position:absolute;left:-240;top:83;width:9723;height:11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0;top:83;width:6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检伤分类站 (依疾病严重度依序看诊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1523;width:45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cs="標楷體" w:eastAsia="SimSun;宋体"/>
                              <w:color w:val="auto"/>
                              <w:lang w:val="en-US" w:bidi="ar-SA" w:eastAsia="zh-CN"/>
                            </w:rPr>
                            <w:t>柜台挂号后至观察床等待医生看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6023;width:29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门诊追踪治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3323;width:4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医生看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7640;width:29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柜台批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00;top:6022;width:287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留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43;top:6022;width:323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住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4403;width:45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治疗或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9443;width:29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领药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10882;width:299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离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43;top:7640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標楷體" w:hAnsi="標楷體" w:eastAsia="SimSun;宋体" w:cs="標楷體"/>
                              <w:color w:val="auto"/>
                              <w:lang w:val="en-US" w:eastAsia="zh-CN" w:bidi="ar-SA"/>
                            </w:rPr>
                            <w:t>办理入院手续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200;top:983;width:6719;height:9899">
                  <v:line id="shape_0" from="4320,983" to="4320,1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2783" to="4320,3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6923" to="1200,7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303" to="4319,58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3863" to="4320,4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5303" to="4320,6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5303" to="7319,5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8903" to="1200,9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10343" to="1200,10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6923" to="7920,7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6923" to="4320,7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7283" to="7919,72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2:00Z</dcterms:created>
  <dc:creator>user</dc:creator>
  <dc:description/>
  <cp:keywords/>
  <dc:language>en-US</dc:language>
  <cp:lastModifiedBy>user</cp:lastModifiedBy>
  <dcterms:modified xsi:type="dcterms:W3CDTF">2010-12-27T05:22:00Z</dcterms:modified>
  <cp:revision>2</cp:revision>
  <dc:subject/>
  <dc:title>英文版本</dc:title>
</cp:coreProperties>
</file>