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6355</wp:posOffset>
            </wp:positionV>
            <wp:extent cx="5265420" cy="745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科醫院評鑑合格名單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4000"/>
        <w:gridCol w:w="1100"/>
        <w:gridCol w:w="1828"/>
      </w:tblGrid>
      <w:tr>
        <w:trPr>
          <w:tblHeader w:val="true"/>
          <w:trHeight w:val="436" w:hRule="atLeast"/>
        </w:trPr>
        <w:tc>
          <w:tcPr>
            <w:tcW w:w="9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醫院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340700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宜蘭普門醫療財團法人普門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宜蘭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50116001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三軍總醫院北投分院附設民眾診療服務處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0101002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培靈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10500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怡濟慈園醫療社團法人宏濟神經精神科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11000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北新醫療社團法人北新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3106001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台灣省私立台北仁濟院附設新莊仁濟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105008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宏慈療養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110003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青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11011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泓安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12100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台安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206003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居善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桃園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3501002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大千醫療社團法人南勢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苗栗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1703001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台灣省私立台中仁愛之家附設靜和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032500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宏恩醫院龍安分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60405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陽光精神科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60405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清濱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61200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清海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3701124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明德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彰化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410600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財團法人台灣省私立台南仁愛之家附設精神療養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南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0206004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靜和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4202012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樂安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431300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佑青醫療財團法人佑青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屏東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64503001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北榮民總醫院玉里分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花蓮縣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精神科醫院評鑑合格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4:00Z</dcterms:created>
  <dc:creator>yumei</dc:creator>
  <dc:description/>
  <cp:keywords/>
  <dc:language>en-US</dc:language>
  <cp:lastModifiedBy>yumei</cp:lastModifiedBy>
  <cp:lastPrinted>2016-10-07T22:47:00Z</cp:lastPrinted>
  <dcterms:modified xsi:type="dcterms:W3CDTF">2018-01-03T08:02:00Z</dcterms:modified>
  <cp:revision>6</cp:revision>
  <dc:subject/>
  <dc:title/>
</cp:coreProperties>
</file>