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cs="標楷體"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961"/>
        <w:gridCol w:w="2268"/>
        <w:gridCol w:w="1276"/>
        <w:gridCol w:w="2097"/>
      </w:tblGrid>
      <w:tr>
        <w:trPr>
          <w:tblHeader w:val="true"/>
          <w:trHeight w:val="3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pacing w:val="-20"/>
                <w:szCs w:val="24"/>
              </w:rPr>
              <w:t>調查</w:t>
            </w:r>
            <w:r>
              <w:rPr>
                <w:rFonts w:cs="標楷體" w:eastAsia="標楷體"/>
                <w:spacing w:val="-20"/>
                <w:szCs w:val="24"/>
              </w:rPr>
              <w:t>名稱</w:t>
            </w:r>
            <w:r>
              <w:rPr>
                <w:rFonts w:eastAsia="標楷體" w:cs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要變更內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eastAsia="標楷體" w:cs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eastAsia="標楷體" w:cs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發布</w:t>
            </w:r>
            <w:r>
              <w:rPr>
                <w:rFonts w:eastAsia="標楷體" w:cs="標楷體"/>
                <w:spacing w:val="-24"/>
                <w:szCs w:val="24"/>
              </w:rPr>
              <w:t>/</w:t>
            </w:r>
            <w:r>
              <w:rPr>
                <w:rFonts w:cs="標楷體"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5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老人福利服務成果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文康中心及長青學苑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長青學苑「本期開班參加人數」修正為「本期開班參加人次」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項係統</w:t>
            </w:r>
            <w:r>
              <w:rPr>
                <w:rFonts w:eastAsia="標楷體"/>
                <w:kern w:val="0"/>
                <w:szCs w:val="24"/>
              </w:rPr>
              <w:t>計各期參加情形，單位應為人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/>
                <w:kern w:val="0"/>
                <w:szCs w:val="24"/>
              </w:rPr>
              <w:t>爰修正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老人福利服務成果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長青志願服務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firstLine="43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本表刪除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「地方政府社會處（局）所轄志工之年齡分布」已有相關統計，本表刪除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0" w:hanging="0"/>
              <w:rPr>
                <w:rFonts w:eastAsia="標楷體"/>
                <w:spacing w:val="-14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身心障礙者生活補助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5" w:hanging="185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補助標準改以「障礙等級」為分類標準。</w:t>
            </w:r>
          </w:p>
          <w:p>
            <w:pPr>
              <w:pStyle w:val="Normal"/>
              <w:spacing w:lineRule="exact" w:line="320"/>
              <w:ind w:left="184" w:hanging="184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2.</w:t>
            </w:r>
            <w:r>
              <w:rPr>
                <w:rFonts w:eastAsia="標楷體"/>
                <w:spacing w:val="-14"/>
                <w:szCs w:val="24"/>
              </w:rPr>
              <w:t>「統計項目定義」配合報表格式修正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避免補助標準之「金額」因時異動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身心障礙福利機構工作人員數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hanging="29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生活服務員」項下新增「外籍看護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核列人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，原「外籍監護工」修正為「非屬核列人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外籍看護工」，並刪除「替代役」統計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依規定及業務需要調整統計分類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家內兒少保護個案調查處理情形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避免外界誤用死亡人數為受虐致死人數，新增「受虐致死」統計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「其他安置情形」，並將原「調查前已為安置個案」及「委託安置」調整到本項目下；另刪除「委託安置」處所細項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配合業務需要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調整統計分類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家內兒少保護個案基本資料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</w:t>
            </w:r>
            <w:r>
              <w:rPr>
                <w:rFonts w:eastAsia="標楷體"/>
                <w:kern w:val="0"/>
                <w:szCs w:val="24"/>
              </w:rPr>
              <w:t>施虐者本身狀況「情緒不穩定」、「具有暴力傾向」、「控制慾強」、「經常性使用負面言語」合併為「負向情緒行為特質」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將相近難以區分之統計項合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老人保護概況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2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改編報週期「半年報」為「季報」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依業務需要</w:t>
            </w:r>
            <w:r>
              <w:rPr>
                <w:rFonts w:ascii="新細明體;PMingLiU" w:hAnsi="新細明體;PMingLiU" w:cs="新細明體;PMingLiU"/>
                <w:spacing w:val="-1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半年報」修改為「季報」以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迅時反應資訊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推行社區發展工作概況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right="-46" w:hanging="29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修正「統計項目定義」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區活動中心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區發展工作項目之定義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為更明確定義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5:00Z</dcterms:created>
  <dc:creator>user</dc:creator>
  <dc:description/>
  <cp:keywords/>
  <dc:language>en-US</dc:language>
  <cp:lastModifiedBy>styhh</cp:lastModifiedBy>
  <cp:lastPrinted>2017-01-20T17:00:00Z</cp:lastPrinted>
  <dcterms:modified xsi:type="dcterms:W3CDTF">2018-01-26T05:45:00Z</dcterms:modified>
  <cp:revision>2</cp:revision>
  <dc:subject/>
  <dc:title>○○○公務統計報表程式增刪修訂明細表</dc:title>
</cp:coreProperties>
</file>