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55"/>
        <w:gridCol w:w="120"/>
        <w:gridCol w:w="1200"/>
        <w:gridCol w:w="600"/>
        <w:gridCol w:w="600"/>
        <w:gridCol w:w="1080"/>
        <w:gridCol w:w="720"/>
        <w:gridCol w:w="240"/>
        <w:gridCol w:w="1440"/>
        <w:gridCol w:w="1920"/>
        <w:gridCol w:w="2241"/>
      </w:tblGrid>
      <w:tr>
        <w:trPr>
          <w:cantSplit w:val="true"/>
        </w:trPr>
        <w:tc>
          <w:tcPr>
            <w:tcW w:w="1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請頒衛生福利</w:t>
            </w:r>
            <w:r>
              <w:rPr>
                <w:rFonts w:ascii="標楷體" w:hAnsi="標楷體" w:cs="標楷體" w:eastAsia="標楷體"/>
                <w:b/>
              </w:rPr>
              <w:t>專業獎章</w:t>
            </w:r>
            <w:r>
              <w:rPr>
                <w:rFonts w:ascii="標楷體" w:hAnsi="標楷體" w:cs="標楷體" w:eastAsia="標楷體"/>
                <w:b/>
              </w:rPr>
              <w:t>事實表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籍或出生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  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機關（單位、團體）及職務</w:t>
            </w:r>
          </w:p>
        </w:tc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2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</w:t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體</w:t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事</w:t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kinsoku w:val="false"/>
              <w:spacing w:lineRule="atLeast" w:line="4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蹟</w:t>
            </w:r>
          </w:p>
        </w:tc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4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標楷體" w:eastAsia="標楷體"/>
              </w:rPr>
              <w:t>專業獎章頒給辦法</w:t>
            </w:r>
          </w:p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第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4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等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40" w:after="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　　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明 </w:t>
            </w:r>
          </w:p>
          <w:p>
            <w:pPr>
              <w:pStyle w:val="Normal"/>
              <w:spacing w:lineRule="atLeast" w:line="420" w:before="120" w:after="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840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（負責人）或主管職銜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          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0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   核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頒獎章等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　　　　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6838" w:h="23811"/>
      <w:pgMar w:left="1797" w:right="179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文鼎中特毛楷;細明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2:00Z</dcterms:created>
  <dc:creator>行政院衛生署</dc:creator>
  <dc:description/>
  <cp:keywords/>
  <dc:language>en-US</dc:language>
  <cp:lastModifiedBy>人事處邵彥文</cp:lastModifiedBy>
  <cp:lastPrinted>2017-01-05T19:37:00Z</cp:lastPrinted>
  <dcterms:modified xsi:type="dcterms:W3CDTF">2017-01-18T07:05:00Z</dcterms:modified>
  <cp:revision>11</cp:revision>
  <dc:subject>衛生署中英文網站</dc:subject>
  <dc:title> </dc:title>
</cp:coreProperties>
</file>