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 w:before="72" w:after="72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精神護理之家評鑑不定時及即時追蹤輔導訪查作業程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260985</wp:posOffset>
                </wp:positionV>
                <wp:extent cx="284226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日衛部心字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176131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日衛部心字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  <w:t>107176124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8"/>
                                <w:szCs w:val="18"/>
                              </w:rPr>
                              <w:t>號函公告修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53.25pt;mso-wrap-distance-left:9.05pt;mso-wrap-distance-right:9.05pt;mso-wrap-distance-top:0pt;mso-wrap-distance-bottom:0pt;margin-top:20.5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日衛部心字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51761317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函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公告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日衛部心字第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  <w:t>1071761247</w:t>
                      </w:r>
                      <w:r>
                        <w:rPr>
                          <w:rFonts w:ascii="Times New Roman" w:hAnsi="Times New Roman" w:cs="Times New Roman" w:eastAsia="標楷體"/>
                          <w:sz w:val="18"/>
                          <w:szCs w:val="18"/>
                        </w:rPr>
                        <w:t>號函公告修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72" w:after="72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目的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福利部（以下稱本部）藉由不定時追蹤輔導訪查，持續監督精神護理之家加強業務管理，並輔導機構針對精神護理之家評鑑之結果進行改善，以提升照護服務品質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機構發生重大違規或新聞爭議案件時，得即時透過實地訪查方式，逕予監督並協助提供機構改善建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機關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評鑑合格機構之追蹤輔導訪查作業由本部主辦，並得委託辦理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查時之「護理人員法」、「護理機構分類設置標準」與「護理機構設置標準表」等查證作業，由直轄市、縣（市）衛生局（以下簡稱衛生局）配合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年度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於每年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輔導訪查委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得由本部聘請專家及相關業務主管，擔任追蹤輔導訪查作業之訪查委員，進行實地訪查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定時追蹤輔導訪查對象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精神護理之家於評鑑合格效期內，且訪查當年度未再申請精神護理之家評鑑者，列為不定時追蹤輔導訪查之對象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前項評鑑合格之機構，若有下列情形之一者，</w:t>
      </w:r>
      <w:r>
        <w:rPr>
          <w:rFonts w:ascii="Times New Roman" w:hAnsi="Times New Roman" w:cs="Times New Roman" w:eastAsia="標楷體"/>
          <w:sz w:val="28"/>
          <w:szCs w:val="28"/>
        </w:rPr>
        <w:t>得優先</w:t>
      </w:r>
      <w:r>
        <w:rPr>
          <w:rFonts w:ascii="Times New Roman" w:hAnsi="Times New Roman" w:cs="Times New Roman" w:eastAsia="標楷體"/>
          <w:sz w:val="28"/>
          <w:szCs w:val="28"/>
        </w:rPr>
        <w:t>列為必要追蹤輔導訪查機構，其餘機構以抽籤方式辦理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度前之「生活照顧與專業照護」或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年度後之「照護服務」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以上項目</w:t>
      </w:r>
      <w:r>
        <w:rPr>
          <w:rFonts w:ascii="Times New Roman" w:hAnsi="Times New Roman" w:cs="Times New Roman" w:eastAsia="標楷體"/>
          <w:sz w:val="28"/>
          <w:szCs w:val="28"/>
        </w:rPr>
        <w:t>未達該面向配分之</w:t>
      </w:r>
      <w:r>
        <w:rPr>
          <w:rFonts w:eastAsia="標楷體" w:cs="Times New Roman" w:ascii="Times New Roman" w:hAnsi="Times New Roman"/>
          <w:sz w:val="28"/>
          <w:szCs w:val="28"/>
        </w:rPr>
        <w:t>6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任一項一級必要項目未達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新設立之機構於首次接受精神護理之家評鑑即通過合格。</w:t>
      </w:r>
      <w:r>
        <w:rPr>
          <w:rFonts w:ascii="Times New Roman" w:hAnsi="Times New Roman" w:cs="Times New Roman" w:eastAsia="標楷體"/>
          <w:sz w:val="28"/>
          <w:szCs w:val="28"/>
        </w:rPr>
        <w:t>但屬變更負責人之新設立機構，不在此限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經衛生主管機關認定醫療品質欠佳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改善、違反法規、醫學倫理或影響住民安全之重大事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經評鑑評定會議決議列為必要追蹤輔導訪查對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對象</w:t>
      </w:r>
    </w:p>
    <w:p>
      <w:pPr>
        <w:pStyle w:val="Normal"/>
        <w:snapToGrid w:val="false"/>
        <w:spacing w:lineRule="exact" w:line="480"/>
        <w:ind w:left="56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於評鑑合格效期內，發生重大違規事件或新聞案件（如有明顯違反法令、醫學倫理、影響住民安全等情事），得列為即時追蹤輔導訪查對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輔導訪查內容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機構</w:t>
      </w:r>
      <w:r>
        <w:rPr>
          <w:rFonts w:ascii="Times New Roman" w:hAnsi="Times New Roman" w:cs="Times New Roman" w:eastAsia="標楷體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最近一次評鑑結果意見表所提改善事項、建議事項及綜合意見之改善情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配合當</w:t>
      </w:r>
      <w:r>
        <w:rPr>
          <w:rFonts w:ascii="Times New Roman" w:hAnsi="Times New Roman" w:cs="Times New Roman" w:eastAsia="標楷體"/>
          <w:sz w:val="28"/>
          <w:szCs w:val="28"/>
        </w:rPr>
        <w:t>年度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衛生政策推動之重要評鑑基準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內容為發生重大違規或新聞案件之事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sz w:val="28"/>
          <w:szCs w:val="28"/>
        </w:rPr>
        <w:t>輔導填報資料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伍點、第陸點所列追蹤輔導訪查對象，應就第柒點訪查內容填復資料，其格式、方式及期限，由協辦單位公告於其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93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於協辦單位通知之期限內填報訪查資料者，本部得限期要求機構填報，逾期未填報者，列為次一年度優先實地訪查之對象，並請衛生局加強督導考核。經通知限期填報仍未填報者，則視為最近一次評鑑結果意見表所提建議改善事項未改善，本部得依護理人員法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條之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規定處罰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追蹤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輔導訪查方式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追蹤輔導訪查作業採不定時或即時方式辦理，安排委員前往實地訪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各機構之實地訪查日程，由協辦單位個別通知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程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查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意見交換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時間：以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-2.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時為原則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實地訪查當日，如有發現重大違規情事者，將提至評定會議討論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93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評量方式：評量受訪機構最近一次評鑑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所提改善事項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建議事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及綜合意見</w:t>
      </w:r>
      <w:r>
        <w:rPr/>
        <w:t>之執行狀況，成績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級方式評核，評核原則如下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B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改善情況良好且超過期望者，視實際改善情形評分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在其能力範圍內已作改善者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D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稍作改善者。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未改善或無意願改善者。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拾、追蹤輔導訪查結果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不定時追蹤輔導訪查結果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訪查</w:t>
      </w:r>
      <w:r>
        <w:rPr>
          <w:rFonts w:ascii="Times New Roman" w:hAnsi="Times New Roman" w:cs="Times New Roman" w:eastAsia="標楷體"/>
          <w:sz w:val="28"/>
          <w:szCs w:val="28"/>
        </w:rPr>
        <w:t>結果意見表由協辦單位以書面通知受訪機構，並作為下次評鑑或追蹤輔導之參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規定之情事者，將由本部通知機構所在地衛生局依相關法令及權責要求限期改善。未於期限內改善者，得依護理人員法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規定處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查證發現有不符原評鑑基準之事實者，本部得通知限期改善，其不改善或情節重大者，除依相關法令辦理外，得由本部逕予公告變更、取消機構之評鑑合格效期或類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ind w:left="1418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機構經追蹤輔導訪查評定會議決議，列為「須加強改善之機構者，應於接獲評定結果通知後半年內回復書面改善報告（以下簡稱書面報告）至當地衛生局，當地衛生局須於收到機構書面報告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查核其改善情形，並將結果回饋予本部且副知協辦單位、當地社會局（處）及須加強改善之受查核機構。如須加強改善機構之書面報告未於期限內回復者，當地衛生局應通知本部並副知協辦單位，並加強對該機構追蹤輔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於期限內回復，且改善項目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以上者即不再追蹤，並列為下次機構評鑑評分之參考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於期限內回復，惟改善項目未達</w:t>
      </w:r>
      <w:r>
        <w:rPr>
          <w:rFonts w:eastAsia="標楷體" w:cs="Times New Roman" w:ascii="Times New Roman" w:hAnsi="Times New Roman"/>
          <w:sz w:val="28"/>
          <w:szCs w:val="28"/>
        </w:rPr>
        <w:t>70%</w:t>
      </w:r>
      <w:r>
        <w:rPr>
          <w:rFonts w:ascii="Times New Roman" w:hAnsi="Times New Roman" w:cs="Times New Roman" w:eastAsia="標楷體"/>
          <w:sz w:val="28"/>
          <w:szCs w:val="28"/>
        </w:rPr>
        <w:t>者，將請當地衛生局持續追蹤半年，並加強督導考核至下次機構評鑑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須加強改善機構之書面報告未於期限內回復者，視為不改善，依下列原則處理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除依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護理機構分類設置標準</w:t>
      </w:r>
      <w:r>
        <w:rPr>
          <w:rFonts w:ascii="Times New Roman" w:hAnsi="Times New Roman" w:cs="Times New Roman" w:eastAsia="標楷體"/>
          <w:sz w:val="28"/>
          <w:szCs w:val="28"/>
        </w:rPr>
        <w:t>等相關法規辦理以外，本部得逕予公告變更、取消機構之評鑑合格效期或類別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部行文通知機構，於文到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，提送改善情形書面報告至當地衛生局及本部，並副知本部中央健康保險署、地方社會局（處）及請衛生局加強督導，並列為次ㄧ年度優先追蹤輔導訪查之對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00" w:hanging="91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即時追蹤輔導訪查結果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同前項第一款及第二款辦理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cs="標楷體" w:eastAsia="標楷體"/>
      </w:rPr>
      <w:t>頁，</w:t>
    </w:r>
    <w:r>
      <w:rPr>
        <w:rFonts w:cs="標楷體"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6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280" w:hanging="720"/>
      </w:pPr>
      <w:rPr>
        <w:sz w:val="28"/>
        <w:u w:val="none"/>
        <w:b w:val="false"/>
        <w:szCs w:val="28"/>
        <w:lang w:val="en-US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20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  <w:lang w:val="en-US"/>
    </w:rPr>
  </w:style>
  <w:style w:type="character" w:styleId="WW8Num14z0">
    <w:name w:val="WW8Num14z0"/>
    <w:qFormat/>
    <w:rPr>
      <w:b w:val="false"/>
      <w:sz w:val="28"/>
      <w:szCs w:val="28"/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b w:val="false"/>
      <w:sz w:val="28"/>
      <w:szCs w:val="28"/>
      <w:lang w:val="en-US"/>
    </w:rPr>
  </w:style>
  <w:style w:type="character" w:styleId="WW8Num20z0">
    <w:name w:val="WW8Num20z0"/>
    <w:qFormat/>
    <w:rPr>
      <w:b w:val="false"/>
      <w:sz w:val="28"/>
      <w:szCs w:val="28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val="en-U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8"/>
      <w:szCs w:val="28"/>
      <w:lang w:val="en-US"/>
    </w:rPr>
  </w:style>
  <w:style w:type="character" w:styleId="WW8Num39z0">
    <w:name w:val="WW8Num39z0"/>
    <w:qFormat/>
    <w:rPr>
      <w:b w:val="false"/>
      <w:sz w:val="28"/>
      <w:szCs w:val="28"/>
      <w:u w:val="none"/>
      <w:lang w:val="en-US"/>
    </w:rPr>
  </w:style>
  <w:style w:type="character" w:styleId="WW8Num39z1">
    <w:name w:val="WW8Num39z1"/>
    <w:qFormat/>
    <w:rPr>
      <w:b w:val="false"/>
      <w:sz w:val="28"/>
      <w:szCs w:val="28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cs="標楷體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1:00Z</dcterms:created>
  <dc:creator>陳國維</dc:creator>
  <dc:description/>
  <cp:keywords/>
  <dc:language>en-US</dc:language>
  <cp:lastModifiedBy>心理及口腔健康司蕭玉梅</cp:lastModifiedBy>
  <cp:lastPrinted>2018-08-03T11:59:00Z</cp:lastPrinted>
  <dcterms:modified xsi:type="dcterms:W3CDTF">2018-08-03T08:55:00Z</dcterms:modified>
  <cp:revision>4</cp:revision>
  <dc:subject/>
  <dc:title/>
</cp:coreProperties>
</file>