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143510</wp:posOffset>
                </wp:positionV>
                <wp:extent cx="968184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Cordia New;Arial Unicode MS"/>
                                <w:color w:val="80808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เจ้าตัวหรือผู้แทนโดยชอบธรรม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ปกครองหรือผู้คุ้มครอง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ผู้แจ้งเก็บเป็นหลักฐา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5pt;height:36.35pt;mso-wrap-distance-left:9.05pt;mso-wrap-distance-right:9.05pt;mso-wrap-distance-top:0pt;mso-wrap-distance-bottom:0pt;margin-top:-11.3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Cordia New;Arial Unicode MS"/>
                          <w:color w:val="808080"/>
                          <w:szCs w:val="25"/>
                          <w:lang w:bidi="th-TH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ห้เจ้าตัวหรือผู้แทนโดยชอบธรรม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ผู้ปกครองหรือผู้คุ้มครอง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ผู้แจ้งเก็บเป็นหลักฐาน</w:t>
                      </w:r>
                    </w:p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Cordia New;Arial Unicode MS"/>
          <w:b/>
          <w:b/>
          <w:sz w:val="36"/>
          <w:szCs w:val="45"/>
          <w:lang w:val="en-US" w:eastAsia="en-US" w:bidi="th-TH"/>
        </w:rPr>
      </w:pPr>
      <w:r>
        <w:rPr>
          <w:rFonts w:eastAsia="標楷體" w:cs="Cordia New;Arial Unicode MS" w:ascii="標楷體" w:hAnsi="標楷體"/>
          <w:b/>
          <w:sz w:val="36"/>
          <w:szCs w:val="45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0140</wp:posOffset>
                </wp:positionH>
                <wp:positionV relativeFrom="paragraph">
                  <wp:posOffset>243840</wp:posOffset>
                </wp:positionV>
                <wp:extent cx="133540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มาย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0.4pt;mso-wrap-distance-left:9.05pt;mso-wrap-distance-right:9.05pt;mso-wrap-distance-top:0pt;mso-wrap-distance-bottom:0pt;margin-top:19.2pt;mso-position-vertical-relative:text;margin-left:5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 w:val="20"/>
                          <w:szCs w:val="25"/>
                          <w:lang w:bidi="th-TH"/>
                        </w:rPr>
                        <w:t>หมาย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40"/>
          <w:szCs w:val="40"/>
        </w:rPr>
      </w:pPr>
      <w:r>
        <w:rPr>
          <w:rFonts w:ascii="標楷體" w:hAnsi="標楷體" w:cs="Taeyhom" w:eastAsia="標楷體"/>
          <w:b/>
          <w:sz w:val="40"/>
          <w:szCs w:val="40"/>
        </w:rPr>
        <w:t>提審權利告知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sz w:val="28"/>
          <w:sz w:val="28"/>
          <w:szCs w:val="28"/>
          <w:lang w:bidi="th-TH"/>
        </w:rPr>
        <w:t>หนังสือแจ้งสิทธิป้องกันการคุมตัวโดยไม่ชอบด้วยกฎหมาย</w:t>
      </w:r>
    </w:p>
    <w:p>
      <w:pPr>
        <w:pStyle w:val="Normal"/>
        <w:spacing w:lineRule="exact" w:line="320"/>
        <w:jc w:val="right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spacing w:lineRule="exact" w:line="320"/>
        <w:ind w:right="140" w:hanging="0"/>
        <w:jc w:val="right"/>
        <w:rPr>
          <w:rFonts w:ascii="標楷體" w:hAnsi="標楷體" w:eastAsia="標楷體" w:cs="Taeyhom"/>
          <w:b/>
          <w:b/>
          <w:color w:val="FF0000"/>
          <w:sz w:val="28"/>
          <w:szCs w:val="28"/>
          <w:lang w:bidi="th-TH"/>
        </w:rPr>
      </w:pPr>
      <w:r>
        <w:rPr>
          <w:rFonts w:ascii="標楷體" w:hAnsi="標楷體" w:cs="Taeyhom" w:eastAsia="標楷體"/>
          <w:b/>
          <w:color w:val="FF0000"/>
          <w:sz w:val="28"/>
          <w:szCs w:val="28"/>
        </w:rPr>
        <w:t>告知時間</w:t>
      </w:r>
      <w:r>
        <w:rPr>
          <w:rFonts w:eastAsia="標楷體" w:cs="Taeyhom" w:ascii="標楷體" w:hAnsi="標楷體"/>
          <w:b/>
          <w:color w:val="FF0000"/>
          <w:sz w:val="28"/>
          <w:szCs w:val="28"/>
        </w:rPr>
        <w:t xml:space="preserve">:   </w:t>
      </w:r>
      <w:r>
        <w:rPr>
          <w:rFonts w:ascii="標楷體" w:hAnsi="標楷體" w:cs="Taeyhom" w:eastAsia="標楷體"/>
          <w:b/>
          <w:color w:val="FF0000"/>
          <w:sz w:val="28"/>
          <w:szCs w:val="28"/>
        </w:rPr>
        <w:t>年   月   日   時   分</w:t>
      </w:r>
    </w:p>
    <w:p>
      <w:pPr>
        <w:pStyle w:val="Normal"/>
        <w:spacing w:lineRule="exact" w:line="320"/>
        <w:ind w:right="560" w:firstLine="3780"/>
        <w:jc w:val="right"/>
        <w:rPr>
          <w:rFonts w:ascii="標楷體" w:hAnsi="標楷體" w:eastAsia="標楷體" w:cs="Taeyhom"/>
          <w:b/>
          <w:b/>
          <w:color w:val="FF0000"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color w:val="FF0000"/>
          <w:sz w:val="28"/>
          <w:sz w:val="28"/>
          <w:szCs w:val="28"/>
          <w:lang w:bidi="th-TH"/>
        </w:rPr>
        <w:t>เวลาแจ้ง   ปี   เดือน  วันที่  ชม</w:t>
      </w:r>
      <w:r>
        <w:rPr>
          <w:rFonts w:eastAsia="標楷體" w:cs="Taeyhom" w:ascii="標楷體" w:hAnsi="標楷體"/>
          <w:b/>
          <w:color w:val="FF0000"/>
          <w:sz w:val="28"/>
          <w:szCs w:val="28"/>
          <w:lang w:bidi="th-TH"/>
        </w:rPr>
        <w:t xml:space="preserve">.  </w:t>
      </w:r>
      <w:r>
        <w:rPr>
          <w:rFonts w:ascii="標楷體" w:hAnsi="標楷體" w:eastAsia="標楷體" w:cs="Taeyhom"/>
          <w:b/>
          <w:b/>
          <w:color w:val="FF0000"/>
          <w:sz w:val="28"/>
          <w:sz w:val="28"/>
          <w:szCs w:val="28"/>
          <w:lang w:bidi="th-TH"/>
        </w:rPr>
        <w:t>นาที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2"/>
      </w:tblGrid>
      <w:tr>
        <w:trPr/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受保護人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， 因有法定需緊急保護安置事由，已由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主管機關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下列法律規定執行保護安置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รับการคุ้มครอง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..........................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นื่องจากมีเหตุจำเป็นต้องรับการคุ้มครองให้ที่พักพิงตามกฎหม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โดยม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ดำเนินการคุ้มครองให้ที่พักพิงตามกำหนดกฎหมายดังนี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กป้องสิทธิและสวัสดิการ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56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็กและเยาวชนที่มีอย่างใดอย่างหนึ่งตามกฎหมายมาตรานี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ทันที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คุ้มครองให้ที่พักพิงเร่งด่วนหรือดำเนินการตามความจำเป็น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74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兒童及少年性剝削防制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主管機關接獲或發現兒童或少年遭受性剝削或有遭受剝削之虞，主管機關應提供必要之保護、安置或其他協助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้องกันการค้าประเวณี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เมื่อได้รับแจ้งหรือพบเด็กหรือเยาวชนที่ทำการค้าประเวณีหรือต้องสงสั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ต้องให้การคุ้มครองที่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ัดที่พักพิงหรือให้ความช่วยเหลือ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คุ้มครองผู้ทุพพลภาพ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7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8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าดกำลังเลี้ยงดูหรือผู้</w:t>
            </w:r>
          </w:p>
          <w:p>
            <w:pPr>
              <w:pStyle w:val="Style20"/>
              <w:snapToGrid w:val="false"/>
              <w:spacing w:lineRule="exact" w:line="400"/>
              <w:ind w:left="456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ุพพลภาพประสบภาวะฉุกเฉินมีอันตรายจากการตกอยู่ในสภาพอย่างใดอย่างหนึ่งตาม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418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ทำการคุ้มครองให้ที่พักพิงเร่งด่วนหรือดำเนินการอื่นๆตามความ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418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สวัสดิการผู้สูงอายุ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1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2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มีอันตรายตกยากหรือความเป็นอยู่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ามารถคุ้มครองให้ที่พักพิงระยะสั้นอย่างเหมาะส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คำร้องขอของผู้สูงอายุหรือตามอำนาจหน้าที่ได้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提審法規定，告知以下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ตามกำหนดกฎหมาย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แจ้งให้ทราบดังนี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01" w:hanging="601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snapToGrid w:val="false"/>
              <w:spacing w:lineRule="exact" w:line="400"/>
              <w:ind w:left="0" w:firstLine="1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.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หตุผลของการดำเนินการคุ้มครองให้ที่พักพิงตามที่กล่าวมา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รณีการคุ้มครองเด็กและเยาชน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ม่ได้รับการอบรมและเลี้ยงดูที่เหมาะสม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มีความจำเป็นต้องรับการรักษาตัวทันทีแต่ไม่ได้พบแพทย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ถูกทอดทิ้ง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ทรมานทางร่างกายและจิตใจ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ซื้อขาย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ำนำ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ถูกบังคับหรือล่อล่วงให้ทำงานหรือมีพฤติกรรมในที่ไม่ถูกต้อ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ด้รับการบังคับทำร้ายอื่นๆ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หากไม่ให้ที่พักพิงทันที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ะทำ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ารคุ้มครองได้ลำบาก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้าประเวณี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หรือเยาชนที่ทำการค้าประเวณีหรือต้องสงสั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ทุพพล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ขาดกำลังเลี้ยงดู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อดทิ้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รมานทางร่างกายและจิตใจ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ลิดรอนเสรี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ล่อยผู้ทุพพลภาพที่ดูแลตนเองไม่ได้ไว้ในสิ่งแวดล้อมที่เกิดอันตรายหรือบาดเจ็บได้ง่า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การขอทานหรือให้ผู้อื่นชม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บังคับหรือล่อล่วงผู้ทุพพลภาพทำการสมรส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สิ่งผิดกฎหมายหรือประพฤติในสิ่งที่</w:t>
            </w:r>
            <w:r>
              <w:rPr>
                <w:rStyle w:val="PageNumber"/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ม่เหมาะส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798" w:hanging="25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780" w:hanging="23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สูงอายุ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無人扶養，致有生命、身體之危難或生活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1" w:hanging="311"/>
              <w:rPr>
                <w:rFonts w:cs="Angsana New;Arial Unicode MS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ีอันตรายตกยากหรือความเป็นอยู่ลำบาก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480"/>
                <w:tab w:val="left" w:pos="797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安置開始執行時間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spacing w:lineRule="exact" w:line="400"/>
              <w:ind w:left="0" w:firstLine="14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2.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วลาเริ่มดำเนินการคุ้มครองให้ที่พักพิง</w:t>
            </w:r>
            <w:r>
              <w:rPr/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02" w:hanging="602"/>
              <w:rPr>
                <w:rFonts w:ascii="標楷體" w:hAnsi="標楷體" w:eastAsia="標楷體" w:cs="Taeyhom"/>
                <w:sz w:val="28"/>
                <w:szCs w:val="28"/>
                <w:u w:val="single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snapToGrid w:val="false"/>
              <w:spacing w:lineRule="exact" w:line="400"/>
              <w:ind w:left="0" w:firstLine="140"/>
              <w:rPr>
                <w:rFonts w:ascii="標楷體" w:hAnsi="標楷體" w:eastAsia="標楷體" w:cs="Taeyhom"/>
                <w:sz w:val="28"/>
                <w:szCs w:val="28"/>
                <w:u w:val="single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3.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ดำเนินการคุ้มครองให้ที่พักพิง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ทำการคุ้มครองให้ที่พักพิงตามที่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52" w:right="358" w:hanging="652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您或您的親友有權利依照提審法的規定，向地方法院聲請提審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lineRule="exact" w:line="400"/>
              <w:ind w:left="540" w:right="358" w:hanging="420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b/>
                <w:sz w:val="28"/>
                <w:szCs w:val="28"/>
                <w:lang w:bidi="th-TH"/>
              </w:rPr>
              <w:t xml:space="preserve">4.    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ท่านหรือญาติมิตรของท่านมีสิทธิ์ตามกำหนดของกฎหมาย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สามารถยื่นคำร้องต่อศาลท้องถิ่นให้ทำการสอบสวนได้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400"/>
              <w:ind w:left="652" w:right="358" w:hanging="652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您可提供您親友之姓名、地址或電話，執行機關將盡合理努力通知您的親友。</w:t>
            </w:r>
          </w:p>
          <w:p>
            <w:pPr>
              <w:pStyle w:val="Style20"/>
              <w:snapToGrid w:val="false"/>
              <w:spacing w:lineRule="exact" w:line="400"/>
              <w:ind w:left="540" w:right="358" w:hanging="42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5.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่านสามารถเสนอชื่อ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ี่อยู่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หมายเลขโทรศัพท์ของญาติมิตรเพื่อให้หน่วยงานที่ดำเนินการแจ้งให้ญาติมิตรของท่านทราบอย่างเหมาะสมและเต็มความสามาร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eastAsia="標楷體" w:cs="Taeyhom" w:ascii="標楷體" w:hAnsi="標楷體"/>
          <w:b/>
          <w:sz w:val="28"/>
          <w:szCs w:val="28"/>
          <w:lang w:bidi="th-TH"/>
        </w:rPr>
      </w:r>
    </w:p>
    <w:p>
      <w:pPr>
        <w:pStyle w:val="Normal"/>
        <w:rPr>
          <w:rFonts w:ascii="標楷體" w:hAnsi="標楷體" w:eastAsia="標楷體" w:cs="Taeyhom"/>
          <w:b/>
          <w:b/>
          <w:sz w:val="28"/>
          <w:szCs w:val="28"/>
          <w:lang w:val="en-US" w:eastAsia="en-US" w:bidi="th-TH"/>
        </w:rPr>
      </w:pPr>
      <w:r>
        <w:rPr>
          <w:rFonts w:eastAsia="標楷體" w:cs="Taeyhom" w:ascii="標楷體" w:hAnsi="標楷體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-756285</wp:posOffset>
                </wp:positionV>
                <wp:extent cx="8629650" cy="504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一聯送交本人或其法定代理人、監護人或保護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二聯由通知機關隨執行卷宗存查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ห้เจ้าตัวหรือผู้แทนโดยชอบธรรม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ปกครองหรือผู้คุ้มครอง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ผู้แจ้ง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็บเป็น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39.75pt;mso-wrap-distance-left:9.05pt;mso-wrap-distance-right:9.05pt;mso-wrap-distance-top:0pt;mso-wrap-distance-bottom:0pt;margin-top:-59.5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一聯送交本人或其法定代理人、監護人或保護人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二聯由通知機關隨執行卷宗存查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ห้เจ้าตัวหรือผู้แทนโดยชอบธรรม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ผู้ปกครองหรือผู้คุ้มครอง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>2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ผู้แจ้ง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เก็บเป็นหลักฐา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17510</wp:posOffset>
                </wp:positionH>
                <wp:positionV relativeFrom="paragraph">
                  <wp:posOffset>-80010</wp:posOffset>
                </wp:positionV>
                <wp:extent cx="1335405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標楷體" w:cs="Tahoma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มายเ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2.25pt;mso-wrap-distance-left:9.05pt;mso-wrap-distance-right:9.05pt;mso-wrap-distance-top:0pt;mso-wrap-distance-bottom:0pt;margin-top:-6.3pt;mso-position-vertical-relative:text;margin-left:6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標楷體" w:cs="Tahoma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 w:val="20"/>
                          <w:szCs w:val="25"/>
                          <w:lang w:bidi="th-TH"/>
                        </w:rPr>
                        <w:t>หมายเ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cs="Taeyhom" w:eastAsia="標楷體"/>
          <w:b/>
          <w:sz w:val="28"/>
          <w:szCs w:val="28"/>
        </w:rPr>
        <w:t>提審權利告知書送達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sz w:val="28"/>
          <w:sz w:val="28"/>
          <w:szCs w:val="28"/>
          <w:lang w:bidi="th-TH"/>
        </w:rPr>
        <w:t>หลักฐานส่งหนังสือแจ้งสิทธิป้องกันการคุมตัวโดยไม่ชอบด้วยกฎหมาย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rPr>
                <w:rFonts w:cs="Taeyhom"/>
                <w:lang w:bidi="th-TH"/>
              </w:rPr>
            </w:pPr>
            <w:r>
              <w:rPr>
                <w:rFonts w:cs="Taeyhom"/>
              </w:rPr>
              <w:t>本人</w:t>
            </w:r>
            <w:r>
              <w:rPr>
                <w:rFonts w:cs="Taeyhom"/>
              </w:rPr>
              <w:t xml:space="preserve"> </w:t>
            </w:r>
            <w:r>
              <w:rPr>
                <w:rFonts w:cs="Taeyhom"/>
                <w:u w:val="single"/>
              </w:rPr>
              <w:t xml:space="preserve">                     </w:t>
            </w:r>
            <w:r>
              <w:rPr>
                <w:rFonts w:cs="Taeyhom"/>
              </w:rPr>
              <w:t>已於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年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月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日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時</w:t>
            </w:r>
            <w:r>
              <w:rPr>
                <w:rFonts w:cs="Taeyhom"/>
              </w:rPr>
              <w:t xml:space="preserve">    </w:t>
            </w:r>
            <w:r>
              <w:rPr>
                <w:rFonts w:cs="Taeyhom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มื่อ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2"/>
              <w:spacing w:lineRule="exact" w:line="440"/>
              <w:rPr>
                <w:rFonts w:cs="Taeyhom"/>
              </w:rPr>
            </w:pPr>
            <w:r>
              <w:rPr>
                <w:rFonts w:cs="Taeyhom"/>
              </w:rPr>
              <w:t>收悉</w:t>
            </w:r>
            <w:r>
              <w:rPr>
                <w:rFonts w:cs="Taeyhom"/>
              </w:rPr>
              <w:t xml:space="preserve"> </w:t>
            </w:r>
            <w:r>
              <w:rPr>
                <w:rFonts w:cs="Taeyhom"/>
                <w:u w:val="single"/>
              </w:rPr>
              <w:t xml:space="preserve">                     </w:t>
            </w:r>
            <w:r>
              <w:rPr>
                <w:rFonts w:cs="Taeyhom"/>
              </w:rPr>
              <w:t xml:space="preserve"> </w:t>
            </w:r>
            <w:r>
              <w:rPr>
                <w:rFonts w:cs="Taeyhom"/>
              </w:rPr>
              <w:t>(</w:t>
            </w:r>
            <w:r>
              <w:rPr>
                <w:rFonts w:cs="Taeyhom"/>
              </w:rPr>
              <w:t>主管機關</w:t>
            </w:r>
            <w:r>
              <w:rPr>
                <w:rFonts w:cs="Taeyhom"/>
              </w:rPr>
              <w:t xml:space="preserve">) </w:t>
            </w:r>
            <w:r>
              <w:rPr>
                <w:rFonts w:cs="Taeyhom"/>
              </w:rPr>
              <w:t>所提供之提審權利告知書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สิทธิป้องกันการคุมตัวโดยไม่ชอบด้วยกฎหมาย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ที่จัดส่งโดย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............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้าพเจ้า</w:t>
            </w:r>
          </w:p>
          <w:p>
            <w:pPr>
              <w:pStyle w:val="Style20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不請求執行機關通知親友。</w:t>
            </w:r>
          </w:p>
          <w:p>
            <w:pPr>
              <w:pStyle w:val="Style20"/>
              <w:snapToGrid w:val="false"/>
              <w:spacing w:lineRule="exact" w:line="440"/>
              <w:ind w:left="34" w:hanging="0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ม่ร้องขอให้หน่วยงานดำเนินการแจ้งญาติมิตร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請求執行機關通知以下親友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้องขอให้หน่วยงานดำเนินการแจ้งญาติมิตรดังนี้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ื่อ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住址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ี่อยู่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電話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มายเลขโทรศัพท์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9" w:hanging="373"/>
              <w:jc w:val="both"/>
              <w:rPr>
                <w:rFonts w:ascii="標楷體" w:hAnsi="標楷體" w:eastAsia="標楷體" w:cs="Taeyhom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本人簽名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งนามด้วยตนเ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40"/>
        <w:ind w:right="-382" w:hanging="0"/>
        <w:rPr>
          <w:rFonts w:ascii="標楷體" w:hAnsi="標楷體" w:eastAsia="標楷體" w:cs="Taeyhom"/>
          <w:sz w:val="28"/>
          <w:szCs w:val="28"/>
        </w:rPr>
      </w:pPr>
      <w:r>
        <w:rPr>
          <w:rFonts w:eastAsia="標楷體" w:cs="Taeyhom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cs="Taeyhom" w:eastAsia="標楷體"/>
          <w:sz w:val="28"/>
          <w:szCs w:val="28"/>
        </w:rPr>
        <w:t>若該親友拒絕簽名，執行告知人員請填以下表格</w:t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eastAsia="標楷體" w:cs="Taeyhom"/>
          <w:sz w:val="28"/>
          <w:sz w:val="28"/>
          <w:szCs w:val="28"/>
          <w:lang w:bidi="th-TH"/>
        </w:rPr>
        <w:t>กรณีญาติมิตรดังกล่าวปฏิเสธลงนาม ให้เจ้าหน้าที่ที่ดำเนินการเขียนแบบฟอร์มดังนี้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已向該親友遞送告知親友提審權利通知書，並要求該親友於通知書簽名，但該親友拒絕簽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อธิบายต่อที่ดำเนินการถึงสิทธิ์และประโยชน์ของ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สิทธิ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ละได้ขอญาติมิตรดังกล่าวลงนามใน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ญาติมิตรดังกล่าว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ปฏิเสธลงนาม</w:t>
            </w:r>
          </w:p>
          <w:p>
            <w:pPr>
              <w:pStyle w:val="Style22"/>
              <w:spacing w:lineRule="exact" w:line="44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標楷體" w:cs="Taeyhom"/>
                <w:b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ลงนาม</w:t>
            </w:r>
          </w:p>
          <w:p>
            <w:pPr>
              <w:pStyle w:val="Normal"/>
              <w:spacing w:lineRule="exact" w:line="440"/>
              <w:ind w:right="-382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偕同執行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94" w:right="-382" w:hanging="32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ที่ไปพร้อมกันลงนาม</w:t>
            </w:r>
          </w:p>
        </w:tc>
      </w:tr>
    </w:tbl>
    <w:p>
      <w:pPr>
        <w:pStyle w:val="Normal"/>
        <w:spacing w:lineRule="exact" w:line="440"/>
        <w:ind w:right="-382" w:hanging="0"/>
        <w:rPr>
          <w:rFonts w:ascii="標楷體" w:hAnsi="標楷體" w:eastAsia="標楷體" w:cs="Taeyhom"/>
          <w:sz w:val="28"/>
          <w:szCs w:val="28"/>
        </w:rPr>
      </w:pPr>
      <w:r>
        <w:rPr>
          <w:rFonts w:eastAsia="標楷體" w:cs="Taeyhom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Taeyhom"/>
          <w:b/>
          <w:b/>
          <w:sz w:val="28"/>
          <w:szCs w:val="28"/>
        </w:rPr>
      </w:pPr>
      <w:r>
        <w:rPr>
          <w:rFonts w:eastAsia="標楷體" w:cs="Taeyhom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cs="Taeyhom" w:eastAsia="標楷體"/>
          <w:b/>
          <w:sz w:val="28"/>
          <w:szCs w:val="28"/>
        </w:rPr>
        <w:t>告知親友提審權利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-374650</wp:posOffset>
                </wp:positionV>
                <wp:extent cx="4491990" cy="503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;Arial Unicode MS"/>
                                <w:color w:val="80808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三聯由通知機關隨執行卷宗存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第四聯送交本人指定之親友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4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น่วยงานผู้แจ้งเก็บเป็นหลักฐาน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บที่</w:t>
                            </w:r>
                            <w:r>
                              <w:rPr>
                                <w:rFonts w:ascii="標楷體" w:hAnsi="標楷體" w:eastAsia="標楷體" w:cs="標楷體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8"/>
                                <w:szCs w:val="28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ญาติมิตรที่ระบุเก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ordia New;Arial Unicode MS"/>
                                <w:color w:val="808080"/>
                                <w:sz w:val="24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eastAsia="標楷體" w:cs="Cordia New;Arial Unicode MS" w:ascii="標楷體" w:hAnsi="標楷體"/>
                                <w:color w:val="808080"/>
                                <w:sz w:val="24"/>
                                <w:szCs w:val="25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39.65pt;mso-wrap-distance-left:9.05pt;mso-wrap-distance-right:9.05pt;mso-wrap-distance-top:0pt;mso-wrap-distance-bottom:0pt;margin-top:-29.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;Arial Unicode MS"/>
                          <w:color w:val="808080"/>
                          <w:szCs w:val="25"/>
                          <w:lang w:bidi="th-TH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三聯由通知機關隨執行卷宗存查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第四聯送交本人指定之親友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Cordia New;Arial Unicode MS"/>
                          <w:color w:val="808080"/>
                          <w:sz w:val="24"/>
                          <w:szCs w:val="25"/>
                          <w:lang w:bidi="th-TH"/>
                        </w:rPr>
                      </w:pP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3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หน่วยงานผู้แจ้งเก็บเป็นหลักฐาน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ใบที่</w:t>
                      </w:r>
                      <w:r>
                        <w:rPr>
                          <w:rFonts w:ascii="標楷體" w:hAnsi="標楷體" w:eastAsia="標楷體" w:cs="標楷體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8"/>
                          <w:szCs w:val="28"/>
                          <w:lang w:bidi="th-TH"/>
                        </w:rPr>
                        <w:t xml:space="preserve">4 </w:t>
                      </w:r>
                      <w:r>
                        <w:rPr>
                          <w:rFonts w:ascii="標楷體" w:hAnsi="標楷體" w:eastAsia="標楷體" w:cs="Cordia New;Arial Unicode MS"/>
                          <w:color w:val="808080"/>
                          <w:sz w:val="28"/>
                          <w:sz w:val="28"/>
                          <w:szCs w:val="28"/>
                          <w:lang w:bidi="th-TH"/>
                        </w:rPr>
                        <w:t>ญาติมิตรที่ระบุเก็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Cordia New;Arial Unicode MS"/>
                          <w:color w:val="808080"/>
                          <w:sz w:val="24"/>
                          <w:szCs w:val="25"/>
                          <w:lang w:bidi="th-TH"/>
                        </w:rPr>
                      </w:pPr>
                      <w:r>
                        <w:rPr>
                          <w:rFonts w:eastAsia="標楷體" w:cs="Cordia New;Arial Unicode MS" w:ascii="標楷體" w:hAnsi="標楷體"/>
                          <w:color w:val="808080"/>
                          <w:sz w:val="24"/>
                          <w:szCs w:val="25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ge">
                  <wp:posOffset>79375</wp:posOffset>
                </wp:positionV>
                <wp:extent cx="1335405" cy="448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BFBFBF"/>
                                <w:sz w:val="20"/>
                                <w:szCs w:val="20"/>
                              </w:rPr>
                              <w:t>通知單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eastAsia="標楷體" w:cs="Cordia New;Arial Unicode MS"/>
                                <w:color w:val="BFBFBF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หมายเหล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5.35pt;mso-wrap-distance-left:9.05pt;mso-wrap-distance-right:9.05pt;mso-wrap-distance-top:0pt;mso-wrap-distance-bottom:0pt;margin-top:6.25pt;mso-position-vertical-relative:page;margin-left:3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BFBFBF"/>
                          <w:sz w:val="20"/>
                          <w:szCs w:val="20"/>
                        </w:rPr>
                        <w:t>通知單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Cs w:val="25"/>
                          <w:lang w:bidi="th-TH"/>
                        </w:rPr>
                      </w:pPr>
                      <w:r>
                        <w:rPr>
                          <w:rFonts w:ascii="Times New Roman" w:hAnsi="Times New Roman" w:eastAsia="標楷體" w:cs="Cordia New;Arial Unicode MS"/>
                          <w:color w:val="BFBFBF"/>
                          <w:sz w:val="20"/>
                          <w:sz w:val="20"/>
                          <w:szCs w:val="25"/>
                          <w:lang w:bidi="th-TH"/>
                        </w:rPr>
                        <w:t>หมายเหล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Taeyhom"/>
          <w:b/>
          <w:b/>
          <w:sz w:val="28"/>
          <w:szCs w:val="28"/>
          <w:lang w:bidi="th-TH"/>
        </w:rPr>
      </w:pPr>
      <w:r>
        <w:rPr>
          <w:rFonts w:ascii="標楷體" w:hAnsi="標楷體" w:eastAsia="標楷體" w:cs="Taeyhom"/>
          <w:b/>
          <w:b/>
          <w:sz w:val="28"/>
          <w:sz w:val="28"/>
          <w:szCs w:val="28"/>
          <w:lang w:bidi="th-TH"/>
        </w:rPr>
        <w:t>แจ้งญาติมิตรหนังสือแจ้งสิทธิป้องกันการคุมตัวโดยไม่ชอบด้วยกฎหมาย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5"/>
      </w:tblGrid>
      <w:tr>
        <w:trPr/>
        <w:tc>
          <w:tcPr>
            <w:tcW w:w="1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您的親友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46990</wp:posOffset>
                      </wp:positionV>
                      <wp:extent cx="705485" cy="4737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Angsana New;Arial Unicode MS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</w:t>
                                  </w:r>
                                  <w:r>
                                    <w:rPr>
                                      <w:rFonts w:ascii="標楷體" w:hAnsi="標楷體" w:eastAsia="標楷體" w:cs="Angsana New;Arial Unicode MS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น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士</w:t>
                                  </w:r>
                                  <w:r>
                                    <w:rPr>
                                      <w:rFonts w:ascii="標楷體" w:hAnsi="標楷體" w:eastAsia="標楷體" w:cs="Angsana New;Arial Unicode MS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น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37.3pt;mso-wrap-distance-left:9.05pt;mso-wrap-distance-right:9.05pt;mso-wrap-distance-top:0pt;mso-wrap-distance-bottom:0pt;margin-top:3.7pt;mso-position-vertical-relative:text;margin-left:1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Angsana New;Arial Unicode MS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生</w:t>
                            </w:r>
                            <w:r>
                              <w:rPr>
                                <w:rFonts w:ascii="標楷體" w:hAnsi="標楷體" w:eastAsia="標楷體"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士</w:t>
                            </w:r>
                            <w:r>
                              <w:rPr>
                                <w:rFonts w:ascii="標楷體" w:hAnsi="標楷體" w:eastAsia="標楷體" w:cs="Angsana New;Arial Unicode M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4770</wp:posOffset>
                      </wp:positionV>
                      <wp:extent cx="2856865" cy="4737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Taeyhom"/>
                                      <w:szCs w:val="24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標楷體" w:hAnsi="標楷體" w:cs="Taeyhom" w:eastAsia="標楷體"/>
                                      <w:szCs w:val="24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eastAsia="標楷體" w:cs="Taeyhom"/>
                                      <w:szCs w:val="24"/>
                                      <w:lang w:bidi="th-TH"/>
                                    </w:rPr>
                                    <w:t>หมายเลขประจำตั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Taeyhom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Taeyhom" w:eastAsia="標楷體"/>
                                      <w:szCs w:val="24"/>
                                    </w:rPr>
                                    <w:t>護照號碼</w:t>
                                  </w:r>
                                  <w:r>
                                    <w:rPr>
                                      <w:rFonts w:eastAsia="標楷體" w:cs="Taeyhom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 w:cs="Taeyhom"/>
                                      <w:szCs w:val="24"/>
                                      <w:lang w:bidi="th-TH"/>
                                    </w:rPr>
                                    <w:t>หมายเลขหนังสือเดินท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95pt;height:37.3pt;mso-wrap-distance-left:9.05pt;mso-wrap-distance-right:9.05pt;mso-wrap-distance-top:0pt;mso-wrap-distance-bottom:0pt;margin-top:5.1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Taeyhom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標楷體" w:hAnsi="標楷體" w:cs="Taeyhom" w:eastAsia="標楷體"/>
                                <w:szCs w:val="24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eastAsia="標楷體" w:cs="Taeyhom"/>
                                <w:szCs w:val="24"/>
                                <w:lang w:bidi="th-TH"/>
                              </w:rPr>
                              <w:t>หมายเลขประจำตั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Taeyhom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eyhom" w:eastAsia="標楷體"/>
                                <w:szCs w:val="24"/>
                              </w:rPr>
                              <w:t>護照號碼</w:t>
                            </w:r>
                            <w:r>
                              <w:rPr>
                                <w:rFonts w:eastAsia="標楷體" w:cs="Taeyhom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 w:cs="Taeyhom"/>
                                <w:szCs w:val="24"/>
                                <w:lang w:bidi="th-TH"/>
                              </w:rPr>
                              <w:t>หมายเลขหนังสือเดินท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ญาติมิตรของท่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因有法定需緊急保護安置事由，已由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主管機關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下列法律規定執行保護安置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นื่องจากมีเหตุจำเป็นต้องให้การคุ้มครองตามกฎหมายเร่งด่ว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ให้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ดำเนินการคุ้มครองให้ที่พักพิงตามกฎหมายกำหนดดังต่อไปนี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福利與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兒童及少年有該條各款情形之ㄧ，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snapToGrid w:val="false"/>
              <w:spacing w:lineRule="exact" w:line="440"/>
              <w:ind w:left="280" w:right="74" w:hanging="28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กป้องสิทธิและสวัสดิการ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56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็กและเยาวชนที่มีอย่างใดอย่างหนึ่งตามกฎหมายมาตรานี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ทันที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คุ้มครองให้ที่พักพิงเร่งด่วนหรือดำเนินการตามความจำเป็นอื่นๆ</w:t>
            </w:r>
          </w:p>
          <w:p>
            <w:pPr>
              <w:pStyle w:val="Style20"/>
              <w:snapToGrid w:val="false"/>
              <w:spacing w:lineRule="exact" w:line="44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兒童及少年性交易防制條例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主管機關接獲或發現兒童或少年從事性交易或有從事之虞者，主管機關應提供必要之保護、安置或其他協助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00"/>
              <w:ind w:left="360" w:right="74" w:hanging="36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ป้องกันการค้าประเวณีเด็กและเยาวชน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เมื่อได้รับแจ้งหรือพบเด็กหรือเยาวชนที่ทำการค้าประเวณีหรือต้องสงสั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ต้องให้การคุ้มครองที่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ัดที่พักพิงหรือให้ความช่วยเหลือ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00"/>
              <w:ind w:left="360" w:right="74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身心障礙者權益保障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依法令或依契約對身心障礙者有扶養義務之人，有喪失扶養能力或身心障礙者遭受該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各款情形之一，情況危急非立即給予保護、安置或其他處置，其生命、身體或自由有立即之危險或有危險之虞者，直轄市、縣（市）主管機關應予緊急保護、安置或為其他必要之處置。</w:t>
            </w:r>
          </w:p>
          <w:p>
            <w:pPr>
              <w:pStyle w:val="Style20"/>
              <w:snapToGrid w:val="false"/>
              <w:spacing w:lineRule="exact" w:line="400"/>
              <w:ind w:left="280" w:right="74" w:hanging="28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คุ้มครองผู้ทุพพลภาพ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7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8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ขาดกำลังเลี้ยงดูหรือผู้ทุพพลภาพประสบภาวะฉุกเฉินมีอันตรายจากการตกอยู่ในสภาพอย่างใดอย่างหนึ่งตาม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75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ากไม่ได้รับการคุ้มครองให้ที่พักพิงหรือดำเนินการอื่น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อาจเกิดอันตรายหรือมีอันตรายทันทีต่อ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หรือเสรีภาพ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ะต้องทำการคุ้มครองให้ที่พักพิงเร่งด่วนหรือดำเนินการอื่นๆตามความจำเป็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40"/>
              <w:ind w:left="456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440"/>
              <w:ind w:left="360" w:right="74" w:hanging="360"/>
              <w:jc w:val="both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依老人福利法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、第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條規定，老人因直系血親卑親屬或依契約對其有扶養義務之人有疏忽、虐待、遺棄等情事，致有生命、身體、健康或自由之危難，或老人因無人扶養，致有生命、身體之危難或生活陷於困境者，直轄市、縣（市）主管機關得依老人申請或職權予以適當短期保護及安置。</w:t>
            </w:r>
          </w:p>
          <w:p>
            <w:pPr>
              <w:pStyle w:val="Style20"/>
              <w:snapToGrid w:val="false"/>
              <w:spacing w:lineRule="exact" w:line="400"/>
              <w:ind w:left="280" w:right="74" w:hanging="28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กฎหมายสวัสดิการผู้สูงอายุ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1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าตร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42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มีอันตรายตกยากหรือความเป็นอยู่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่วยงานรับผิดชอบของ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ามารถคุ้มครองให้ที่พักพิงระยะสั้นอย่างเหมาะส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ตามคำร้องขอของผู้สูงอายุหรือตามอำนาจหน้าที่ได้</w:t>
            </w:r>
          </w:p>
          <w:p>
            <w:pPr>
              <w:pStyle w:val="Style20"/>
              <w:snapToGrid w:val="false"/>
              <w:spacing w:lineRule="exact" w:line="440"/>
              <w:ind w:left="480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80" w:right="74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由於您的親友指定您為提審法相關權利之受通知者，特此通知您以下事項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นื่องจากญาติมิตรของท่านกำหนดท่านเป็นผู้รับแจ้งในเรื่องของสิทธิที่เกี่ยวข้องกฎหมาย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จึงขอแจ้งเรื่องให้ท่านทราบดังนี้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前揭保護安置之執行原因：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1.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หตุผลของการดำเนินการให้การคุ้มครองที่พักตามที่กล่าวมา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รณีการคุ้มครองเด็กและเยาชน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未受適當之養育或照顧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ม่ได้รับการอบรมและเลี้ยงดูที่เหมาะสม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有立即接受診治之必要而未就醫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70" w:hanging="305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มีความจำเป็นต้องรับการรักษาตัวทันทีแต่ไม่ได้พบแพทย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遺棄、身心虐待、買賣、質押、被強迫或引誘從事不正當之行為或工作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ถูกทอดทิ้ง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ทรมานทางร่างกายและจิตใจ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ซื้อขาย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ำนำ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ถูกบังคับหรือล่อล่วงให้ทำงานหรือมีพฤติกรรมในที่ไม่ถูกต้อ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67" w:hanging="283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遭受其他迫害，非立即安置難以有效保護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73" w:hanging="291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ได้รับการบังคับทำร้ายอื่นๆ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หากไม่ให้ที่พักพิงทันที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จะทำ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40"/>
              <w:ind w:left="720" w:firstLine="560"/>
              <w:rPr>
                <w:rFonts w:ascii="標楷體" w:hAnsi="標楷體" w:eastAsia="標楷體" w:cs="Taeyhom"/>
                <w:kern w:val="2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การคุ้มครองได้ลำบาก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kern w:val="2"/>
                <w:sz w:val="28"/>
                <w:szCs w:val="28"/>
              </w:rPr>
              <w:t>兒童及少年性交易事件：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兒童或少年從事性交易或有從事之虞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้าประเวณี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และเยาชน</w:t>
            </w:r>
            <w:r>
              <w:rPr>
                <w:rFonts w:ascii="標楷體" w:hAnsi="標楷體" w:eastAsia="標楷體" w:cs="標楷體"/>
                <w:kern w:val="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kern w:val="2"/>
                <w:sz w:val="28"/>
                <w:sz w:val="28"/>
                <w:szCs w:val="28"/>
                <w:lang w:bidi="th-TH"/>
              </w:rPr>
              <w:t>เด็กหรือเยาชนที่ทำการค้าประเวณีหรือต้องสงสั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ทุพพล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依法令或依契約對身心障礙者有扶養義務之人喪失扶養能力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ี่หน้าที่เลี้ยงดูผู้ทุพพลภาพตามกฎหมายหรือสัญญาขาดกำลังเลี้ยงดู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遺棄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อดทิ้ง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遭受身心虐待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ทรมานทางร่างกายและจิตใจ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身心障礙者被限制自由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ทุพพลภาพถูกลิดรอนเสรีภาพ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留置無生活自理能力之身心障礙者於易發生危險或傷害之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ล่อยผู้ทุพพลภาพที่ดูแลตนเองไม่ได้ไว้ในสิ่งแวดล้อมที่เกิดอันตรายหรือบาดเจ็บได้ง่าย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利用身心障礙者行乞或供人參觀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การขอทานหรือให้ผู้อื่นชม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強迫或誘騙身心障礙者結婚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บังคับหรือล่อล่วงผู้ทุพพลภาพทำการสมรส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其他對身心障礙者或利用身心障礙者為犯罪或不正當之行為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ใช้ผู้ทุพพลภาพทำสิ่งผิดกฎหมายหรือประพฤติในสิ่งที่</w:t>
            </w:r>
            <w:r>
              <w:rPr>
                <w:rStyle w:val="PageNumber"/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ม่เหมาะส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พื่อหาผลประโยชน์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保護事件：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80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รณีการคุ้มครองผู้สูงอายุ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直系血親卑親屬或依契約對其有扶養義務之人有疏忽、虐待、遺棄等情事，致有生命、身體、健康或自由之危難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พบกับการละเล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ทรมาน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ละทิ้งอย่างใดอย่างหนึ่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ากบุตรหลานญาติสายเลือดตร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รือผู้มีหน้าที่เลี้ยงดูตามสัญญา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ป็นเหตุ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ุขภาพหรือเสรีภาพมีอันตรายและยากลำบาก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82" w:hanging="322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老人因無人扶養，致有生命、身體之危難或生活陷於困境。</w:t>
            </w:r>
          </w:p>
          <w:p>
            <w:pPr>
              <w:pStyle w:val="HTML1"/>
              <w:tabs>
                <w:tab w:val="clear" w:pos="480"/>
                <w:tab w:val="left" w:pos="797" w:leader="none"/>
              </w:tabs>
              <w:spacing w:lineRule="exact" w:line="400"/>
              <w:ind w:left="1272" w:hanging="286"/>
              <w:rPr>
                <w:rFonts w:cs="Angsana New;Arial Unicode MS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ผู้สูงอายุเนื่องจากไม่มีคนเลี้ยงดู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จนทำให้ชีวิต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่างก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มีอันตรายตกยากหรือความเป็นอยู่ลำบาก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二、保護安置開始執行時間：民國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2.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วลาเริ่มดำเนินการคุ้มครองให้ที่พักพิง</w:t>
            </w:r>
            <w:r>
              <w:rPr/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保護安置執行地點：直轄市、縣（市）主管機關指定之保護安置處所。</w:t>
            </w:r>
          </w:p>
          <w:p>
            <w:pPr>
              <w:pStyle w:val="Style20"/>
              <w:snapToGrid w:val="false"/>
              <w:spacing w:lineRule="exact" w:line="400"/>
              <w:ind w:left="278" w:hanging="283"/>
              <w:rPr>
                <w:rFonts w:ascii="標楷體" w:hAnsi="標楷體" w:eastAsia="標楷體" w:cs="Taeyhom"/>
                <w:sz w:val="28"/>
                <w:szCs w:val="28"/>
                <w:u w:val="single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3.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ดำเนินการคุ้มครองให้ที่พักพิง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สถานที่ทำการคุ้มครองให้ที่พักพิงตามที่ส่วนราชการท้องที่ต่างๆ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กำหนด</w:t>
            </w:r>
          </w:p>
          <w:p>
            <w:pPr>
              <w:pStyle w:val="Style20"/>
              <w:snapToGrid w:val="false"/>
              <w:spacing w:lineRule="exact" w:line="400"/>
              <w:ind w:left="0" w:right="358" w:hanging="0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  <w:lang w:bidi="th-TH"/>
              </w:rPr>
              <w:t>四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您或您的親友有權利依照提審法的規定，向地方法院聲請提審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。</w:t>
            </w:r>
          </w:p>
          <w:p>
            <w:pPr>
              <w:pStyle w:val="Style20"/>
              <w:snapToGrid w:val="false"/>
              <w:spacing w:lineRule="exact" w:line="400"/>
              <w:ind w:left="586" w:right="358" w:hanging="560"/>
              <w:rPr>
                <w:rFonts w:ascii="標楷體" w:hAnsi="標楷體" w:eastAsia="標楷體" w:cs="Taeyhom"/>
                <w:strike/>
                <w:sz w:val="28"/>
                <w:szCs w:val="28"/>
              </w:rPr>
            </w:pPr>
            <w:r>
              <w:rPr>
                <w:rFonts w:eastAsia="標楷體" w:cs="Taeyhom" w:ascii="標楷體" w:hAnsi="標楷體"/>
                <w:b/>
                <w:sz w:val="28"/>
                <w:szCs w:val="28"/>
                <w:lang w:bidi="th-TH"/>
              </w:rPr>
              <w:t xml:space="preserve">4.   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ท่านหรือญาติมิตรของท่านมีสิทธิ์ตามกำหนดของกฎหมาย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สามารถยื่นคำร้องต่อศาลท้องถิ่นให้ทำการสอบสวนได้</w:t>
            </w:r>
          </w:p>
          <w:p>
            <w:pPr>
              <w:pStyle w:val="Style20"/>
              <w:snapToGrid w:val="false"/>
              <w:spacing w:lineRule="exact" w:line="400"/>
              <w:ind w:left="0" w:right="358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五、 通知時間：民國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分。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5.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วลาแจ้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นาที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六、 通知方式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載明或勾選下方欄位</w:t>
            </w:r>
            <w:r>
              <w:rPr>
                <w:rFonts w:eastAsia="標楷體" w:cs="Taeyhom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Style20"/>
              <w:snapToGrid w:val="false"/>
              <w:spacing w:lineRule="exact" w:line="440"/>
              <w:ind w:left="0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6.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วิธีแจ้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(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ระบุหรือติ๊กในช่องข้างล่าง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 xml:space="preserve">)..................................................... 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現場親自簽收。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ซ็นรับเองที่ศาล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電話告知後，通知書以雙掛號方式郵寄該親友。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จ้งทางโทรศัพท์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ังสือแจ้งส่งให้ทางไปรษณีย์ลงทะเบียนตอบรับแก่ญาติมิตร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傳真或電郵告知後，通知書以雙掛號方式郵寄該親友。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ลังแจ้งทางโทรสารหรืออีเมล์แล้ว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จ้งทางโทรศัพท์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หนังสือแจ้งส่งให้ทางไปรษณีย์ลงทะเบียนตอบรับแก่ญาติมิตร</w:t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983" w:right="74" w:hanging="426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9" w:hanging="373"/>
              <w:jc w:val="both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>被通知人簽名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aeyhom" w:eastAsia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b/>
                <w:b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ผู้รับแจ้งลงนาม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u w:val="single"/>
                <w:lang w:bidi="th-TH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Cordia New;Arial Unicode MS"/>
          <w:sz w:val="28"/>
          <w:szCs w:val="35"/>
          <w:lang w:bidi="th-TH"/>
        </w:rPr>
      </w:pPr>
      <w:r>
        <w:rPr>
          <w:rFonts w:eastAsia="標楷體" w:cs="Cordia New;Arial Unicode MS" w:ascii="標楷體" w:hAnsi="標楷體"/>
          <w:sz w:val="28"/>
          <w:szCs w:val="35"/>
          <w:lang w:bidi="th-TH"/>
        </w:rPr>
      </w:r>
    </w:p>
    <w:p>
      <w:pPr>
        <w:pStyle w:val="Normal"/>
        <w:spacing w:lineRule="exact" w:line="400"/>
        <w:ind w:left="-94" w:right="-382" w:hanging="328"/>
        <w:rPr>
          <w:rFonts w:ascii="標楷體" w:hAnsi="標楷體" w:eastAsia="標楷體" w:cs="Cordia New;Arial Unicode MS"/>
          <w:sz w:val="28"/>
          <w:szCs w:val="35"/>
          <w:lang w:bidi="th-TH"/>
        </w:rPr>
      </w:pPr>
      <w:r>
        <w:rPr>
          <w:rFonts w:eastAsia="標楷體" w:cs="Cordia New;Arial Unicode MS" w:ascii="標楷體" w:hAnsi="標楷體"/>
          <w:sz w:val="28"/>
          <w:szCs w:val="35"/>
          <w:lang w:bidi="th-TH"/>
        </w:rPr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cs="Taeyhom" w:eastAsia="標楷體"/>
          <w:sz w:val="28"/>
          <w:szCs w:val="28"/>
        </w:rPr>
        <w:t>若該親友拒絕簽名，執行告知人員請填以下表格</w:t>
      </w:r>
    </w:p>
    <w:p>
      <w:pPr>
        <w:pStyle w:val="Normal"/>
        <w:spacing w:lineRule="exact" w:line="400"/>
        <w:ind w:left="-134" w:right="-382" w:hanging="4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ascii="標楷體" w:hAnsi="標楷體" w:eastAsia="標楷體" w:cs="Taeyhom"/>
          <w:sz w:val="28"/>
          <w:sz w:val="28"/>
          <w:szCs w:val="28"/>
          <w:lang w:bidi="th-TH"/>
        </w:rPr>
        <w:t>กรณีญาติมิตรดังกล่าวปฏิเสธลงนาม</w:t>
      </w:r>
      <w:r>
        <w:rPr>
          <w:rFonts w:ascii="標楷體" w:hAnsi="標楷體" w:eastAsia="標楷體" w:cs="標楷體"/>
          <w:sz w:val="28"/>
          <w:sz w:val="28"/>
          <w:szCs w:val="28"/>
          <w:lang w:bidi="th-TH"/>
        </w:rPr>
        <w:t xml:space="preserve"> </w:t>
      </w:r>
      <w:r>
        <w:rPr>
          <w:rFonts w:ascii="標楷體" w:hAnsi="標楷體" w:eastAsia="標楷體" w:cs="Taeyhom"/>
          <w:sz w:val="28"/>
          <w:sz w:val="28"/>
          <w:szCs w:val="28"/>
          <w:lang w:bidi="th-TH"/>
        </w:rPr>
        <w:t>ให้เจ้าหน้าที่ที่ดำเนินการเขียนแบบฟอร์มดังนี้</w:t>
      </w:r>
    </w:p>
    <w:p>
      <w:pPr>
        <w:pStyle w:val="Normal"/>
        <w:spacing w:lineRule="exact" w:line="300"/>
        <w:ind w:left="-94" w:right="-382" w:hanging="328"/>
        <w:rPr>
          <w:rFonts w:ascii="標楷體" w:hAnsi="標楷體" w:eastAsia="標楷體" w:cs="Taeyhom"/>
          <w:sz w:val="28"/>
          <w:szCs w:val="28"/>
          <w:lang w:bidi="th-TH"/>
        </w:rPr>
      </w:pPr>
      <w:r>
        <w:rPr>
          <w:rFonts w:eastAsia="標楷體" w:cs="Taeyhom" w:ascii="標楷體" w:hAnsi="標楷體"/>
          <w:sz w:val="28"/>
          <w:szCs w:val="28"/>
          <w:lang w:bidi="th-TH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8"/>
      </w:tblGrid>
      <w:tr>
        <w:trPr/>
        <w:tc>
          <w:tcPr>
            <w:tcW w:w="1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>已向該親友遞送告知親友提審權利通知書，並要求該親友於通知書簽名，但該親友拒絕簽名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</w:t>
            </w:r>
            <w:r>
              <w:rPr>
                <w:rFonts w:eastAsia="標楷體" w:cs="Taeyhom" w:ascii="標楷體" w:hAnsi="標楷體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ได้อธิบายต่อที่ดำเนินการถึงสิทธิ์และประโยชน์ของ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สิทธิป้องกันการคุมตัวโดยไม่ชอบด้วยกฎหมาย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และได้ขอญาติมิตรดังกล่าวลงนามใน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หนังสือแจ้ง</w:t>
            </w:r>
            <w:r>
              <w:rPr>
                <w:rFonts w:ascii="標楷體" w:hAnsi="標楷體" w:eastAsia="標楷體" w:cs="標楷體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แต่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ญาติมิตรดังกล่าว</w:t>
            </w:r>
            <w:r>
              <w:rPr>
                <w:rFonts w:ascii="標楷體" w:hAnsi="標楷體" w:eastAsia="標楷體" w:cs="Taeyhom"/>
                <w:b/>
                <w:b/>
                <w:sz w:val="28"/>
                <w:sz w:val="28"/>
                <w:szCs w:val="28"/>
                <w:lang w:bidi="th-TH"/>
              </w:rPr>
              <w:t>ปฏิเสธลงนาม</w:t>
            </w:r>
          </w:p>
          <w:p>
            <w:pPr>
              <w:pStyle w:val="Style22"/>
              <w:spacing w:lineRule="exact" w:line="440"/>
              <w:rPr>
                <w:rFonts w:ascii="標楷體" w:hAnsi="標楷體" w:eastAsia="標楷體" w:cs="Taeyhom"/>
                <w:b/>
                <w:b/>
                <w:sz w:val="28"/>
                <w:szCs w:val="28"/>
                <w:lang w:bidi="th-TH"/>
              </w:rPr>
            </w:pPr>
            <w:r>
              <w:rPr>
                <w:rFonts w:eastAsia="標楷體" w:cs="Taeyhom"/>
                <w:b/>
                <w:sz w:val="28"/>
                <w:szCs w:val="28"/>
                <w:lang w:bidi="th-TH"/>
              </w:rPr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u w:val="single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執行告知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Style20"/>
              <w:snapToGrid w:val="false"/>
              <w:spacing w:lineRule="exact" w:line="440"/>
              <w:ind w:left="408" w:hanging="372"/>
              <w:jc w:val="both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ลงนา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right="-382" w:hanging="0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cs="Taeyhom" w:eastAsia="標楷體"/>
                <w:sz w:val="28"/>
                <w:szCs w:val="28"/>
              </w:rPr>
              <w:t>偕同執行人員簽名</w:t>
            </w:r>
            <w:r>
              <w:rPr>
                <w:rFonts w:ascii="標楷體" w:hAnsi="標楷體" w:cs="Taeyhom" w:eastAsia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aeyhom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-94" w:right="-382" w:hanging="328"/>
              <w:rPr>
                <w:rFonts w:ascii="標楷體" w:hAnsi="標楷體" w:eastAsia="標楷體" w:cs="Taeyhom"/>
                <w:sz w:val="28"/>
                <w:szCs w:val="28"/>
                <w:lang w:bidi="th-TH"/>
              </w:rPr>
            </w:pP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標楷體" w:hAnsi="標楷體" w:eastAsia="標楷體" w:cs="Taeyhom"/>
                <w:sz w:val="28"/>
                <w:sz w:val="28"/>
                <w:szCs w:val="28"/>
                <w:lang w:bidi="th-TH"/>
              </w:rPr>
              <w:t>เจ้าหน้าที่ที่ดำเนินการที่ไปพร้อมกันลงนาม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300"/>
        <w:ind w:right="-382" w:hanging="0"/>
        <w:rPr>
          <w:rFonts w:ascii="標楷體" w:hAnsi="標楷體" w:eastAsia="標楷體" w:cs="Cordia New;Arial Unicode MS"/>
          <w:sz w:val="28"/>
          <w:szCs w:val="35"/>
          <w:lang w:bidi="th-TH"/>
        </w:rPr>
      </w:pPr>
      <w:r>
        <w:rPr>
          <w:rFonts w:eastAsia="標楷體" w:cs="Cordia New;Arial Unicode MS" w:ascii="標楷體" w:hAnsi="標楷體"/>
          <w:sz w:val="28"/>
          <w:szCs w:val="35"/>
          <w:lang w:bidi="th-TH"/>
        </w:rPr>
      </w:r>
    </w:p>
    <w:sectPr>
      <w:footerReference w:type="default" r:id="rId2"/>
      <w:type w:val="nextPage"/>
      <w:pgSz w:orient="landscape" w:w="16838" w:h="11906"/>
      <w:pgMar w:left="425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8"/>
        <w:b/>
        <w:szCs w:val="28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3" w:hanging="720"/>
      </w:pPr>
      <w:rPr>
        <w:rFonts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/>
      <w:strike w:val="false"/>
      <w:dstrike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9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2:00Z</dcterms:created>
  <dc:creator>Valued Acer Customer</dc:creator>
  <dc:description/>
  <dc:language>en-US</dc:language>
  <cp:lastModifiedBy>保護服務司朱曜邦</cp:lastModifiedBy>
  <cp:lastPrinted>2014-07-03T14:45:00Z</cp:lastPrinted>
  <dcterms:modified xsi:type="dcterms:W3CDTF">2018-09-12T02:22:00Z</dcterms:modified>
  <cp:revision>2</cp:revision>
  <dc:subject/>
  <dc:title/>
</cp:coreProperties>
</file>