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一聯送交本人或其法定代理人、監護人或保護人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二聯由通知機關隨執行卷宗存查</w:t>
      </w:r>
    </w:p>
    <w:p>
      <w:pPr>
        <w:pStyle w:val="Normal"/>
        <w:spacing w:lineRule="exact" w:line="300"/>
        <w:ind w:left="-94" w:right="-382" w:hanging="328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Salinan pertama disimpan sendiri atau kuasa hukumnya , wali dan pelindung , salinan kedua bersamaan dengan berkas-berkas pelaksanaan perkara disimpan oleh instansi yang memberitahukan </w:t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-141" w:right="-382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通知單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Nomor surat pemberitahuan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142240</wp:posOffset>
                </wp:positionV>
                <wp:extent cx="133540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NNo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9.5pt;mso-wrap-distance-left:9.05pt;mso-wrap-distance-right:9.05pt;mso-wrap-distance-top:0pt;mso-wrap-distance-bottom:0pt;margin-top:11.2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NNom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審權利告知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 xml:space="preserve">Surat Pemberitahuan Hak 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Minta Pengadilan Mengadili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告知時間</w:t>
      </w:r>
      <w:r>
        <w:rPr>
          <w:rFonts w:eastAsia="標楷體" w:cs="標楷體" w:ascii="標楷體" w:hAnsi="標楷體"/>
          <w:b/>
          <w:color w:val="FF0000"/>
        </w:rPr>
        <w:t xml:space="preserve">:   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Waktu diberitahukan : tanggal    bulan   tahun    jam   menit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保護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有法定需緊急保護安置事由，已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管機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下列法律規定執行保護安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ang dilindungi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rena berdasarkan hukum yang berlaku harus dilindungi ditempatkan secara darurat , telah berdasarkan ketentuan hukum dibawah ini dilaksanakan perlindungan penempatan oleh instansi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hukum kesejahtera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an hak perlindung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nak dan remaja pasal 5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ila anak dan remaja mempunyai kondisi seperti yang disebut dal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lah sat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ya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ar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pasal in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idak segera di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tempatkan atau penangganan lain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yawa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dan atau kebebasan segera mengalami bahaya atau bagi yang dikhawatirkan mengalami baha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harus mem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empatan darurat atau penangganan lainnya yang diperluk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兒童及少年性剝削防制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主管機關接獲或發現兒童或少年遭受性剝削或有遭受剝削之虞，主管機關應提供必要之保護、安置或其他協助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peraturan pencegahan transaksi seks pasal 15 , saa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menerima atau kedapatan anak dan remaja melakukan transaksi seks atau dikhawatirkan melakukannya , instansi yang berwenang harus memberikan perlindungan yang diperlukan , penempatan atau bantuan lainn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、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hukum jaminan hak bagi orang catat fisik dan jiwa pasal 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al 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peraturan atau perjanjian daripada orang yang berkewajiban menghidupi orang catat fisik dan jiwa telah hilang kemampuan menghidupi atau bagi yang catat fisik dan jiw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empunyai kondisi seperti yang disebut dal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lah sat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yat pas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lam 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adaan darurat bukan segera diberikan perlindungan , penempatan ata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angganan lain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yawa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dan atau kebebasan segera mengalami bahaya atau bagi yang dikhawatirkan mengalami baha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harus mem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empatan darurat atau penangganan lainnya yang diperluk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、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rdasarkan ketentuan hukum kesejahteraan orang tua lansia pasal 4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al 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rang tu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ansia dengan kerabat yang mempunyai hubungan darah secara linear dengannya atau berdasarkan perjanjian berkewajiban menghidupinya saat terjadi pengabai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penyiksa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telantarkan dll.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ada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ehingga ad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haya dalam nyaw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d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esehatan atau kebebas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tau karena orang tua lansia tidak ada yang menghidupiny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ehingga ada bahaya pada nyaw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da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atau bagi yang kehidupan mengalami kesulit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bupaten(kota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apat berdasarkan permohonan orang tua lansia atau memberikan perlindungan dan penempatan jangka pendek yang tepat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提審法規定，告知以下事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rdasarkan ketentuan minta pengadilan mengadili , diberitahukan hal-hal di bawah ini 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C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01" w:hanging="60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揭保護安置之執行原因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ebab pelaksanaan perlindugan penempatan yang disebut sebelumnya :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Hal perlindungan anak dan remaja :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belum pernah di didik atau dirawat secara tepat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perlu segera menerima pengobatan tetapi belum diobati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ditelantarkan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penyiksaan fisik dan jiw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jualbelikan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gadaikan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paksa atau dipikat untuk melakukan kelakuan atau pekerjaan yang tidak senonoh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mengalami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 xml:space="preserve">penganiayaan lainnya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 xml:space="preserve">, bila tidak segera ditempatkan sukar mempunyai perlindungan yang efektif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transaksi seks anak dan remaja : anak dan remaja melakukan transaksi seks atau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khawatirka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ada melakukan hal tsb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bagi orang cacat fisik dan jiwa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rdasarkan hukum dan perjanjian yang wajib menghidupi orang cacat fisik dan jiwa telah hilang kemampuan menghidupiny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rang cacat fisik dan jiwa ditelantark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ang cacat fisik dan jiwa disiksa fisik dan jiwany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ang cacat fisik dan jiwa dibatasi kebebasanny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mbiarkan orang cacat fisik dan jiwa yang tidak mempunyai kemampuan mengatur diri sendiri di lingkungan yang gampang terjadi bahaya atau ceder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nggunakan orang cacat fisik dan jiwa sebagai pengemis atau ditontoni orang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maksa atau menipu orang cacat fisik dan jiwa untuk dinikah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mperlakukan orang cacat fisik dan jiwa lainnya atau menggunakan orang cacat fisik dan jiwa melakukan kelakuan pelanggaran hukum atau yang tidak pantas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tentang perlindungan orang lansia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rang tu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lansia karena kerabat yang mempunyai hubungan darah secara linear dengannya atau berdasarkan perjanjian mempunyai kewajiban menghidupinya mengabaikan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nyiks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nelantarkan dll. ha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hingga mempuny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i bahaya dalam nyaw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ad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kesehatan atau kebebasan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因無人扶養，致有生命、身體之危難或生活。陷於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Karena tidak ada yang menghidupi orang tua lansi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ehingga ada bahaya pada nyawa , badan atau kehidupan mengalami kesulitan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01" w:hanging="60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護安置開始執行時間：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ktu pelaksanaan perlindungan penempatan dimulai dari tangg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bu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har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j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men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02" w:hanging="602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護安置執行地點：直轄市、縣（市）主管機關指定之保護安置處所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amat pelaksanaan perlindungan penempatan : tempat perlindungan penempatan yang ditunjukkan oleh instansi berwenang kot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52" w:right="358" w:hanging="652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您或您的親友有權利依照提審法的規定，向地方法院聲請提審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358" w:hanging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gan berdasarkan ketentu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ta pengadilan mengad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a dan sanak keluarga anda mempunyai hak melakukan permohonan kepada  pengadilan negeri untuk mengadili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652" w:right="358" w:hanging="652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您可提供您親友之姓名、地址或電話，執行機關將盡合理努力通知您的親友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480" w:right="358" w:hanging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a boleh memberikan nama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amat atau nomor telepon sanak keluarga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stansi pelaksana akan berusaha memberitahukan kepada sanak keluarga and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652" w:right="35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382" w:hanging="0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808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80808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5875</wp:posOffset>
                </wp:positionV>
                <wp:extent cx="522351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一聯送交本人或其法定代理人、監護人或保護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二聯由通知機關隨執行卷宗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22.5pt;mso-wrap-distance-left:9.05pt;mso-wrap-distance-right:9.05pt;mso-wrap-distance-top:0pt;mso-wrap-distance-bottom:0pt;margin-top:-1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一聯送交本人或其法定代理人、監護人或保護人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二聯由通知機關隨執行卷宗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94" w:right="-382" w:hanging="3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Salinan pertama disimpan sendiri atau kuasa hukumnya , wali dan pelindung , salinan kedua bersamaan dengan berkas-berkas pelaksanaan perkara disimpan oleh instansi yang memberitahukan </w:t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right="-3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通知單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Nomor surat pemberitahuan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388620</wp:posOffset>
                </wp:positionV>
                <wp:extent cx="133540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NNom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3.75pt;mso-wrap-distance-left:9.05pt;mso-wrap-distance-right:9.05pt;mso-wrap-distance-top:0pt;mso-wrap-distance-bottom:0pt;margin-top:30.6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NNo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提審權利告知書送達證明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 xml:space="preserve">Bukti </w:t>
      </w:r>
      <w:r>
        <w:rPr>
          <w:rFonts w:eastAsia="標楷體" w:cs="Times New Roman" w:ascii="Times New Roman" w:hAnsi="Times New Roman"/>
          <w:b/>
          <w:sz w:val="36"/>
          <w:szCs w:val="36"/>
        </w:rPr>
        <w:t>P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enyampaian Surat Pemberitahuan Hak </w:t>
      </w:r>
      <w:r>
        <w:rPr>
          <w:rFonts w:eastAsia="標楷體" w:cs="Times New Roman" w:ascii="Times New Roman" w:hAnsi="Times New Roman"/>
          <w:b/>
          <w:sz w:val="36"/>
          <w:szCs w:val="36"/>
        </w:rPr>
        <w:t>D</w:t>
      </w:r>
      <w:r>
        <w:rPr>
          <w:rFonts w:eastAsia="標楷體" w:cs="Times New Roman" w:ascii="Times New Roman" w:hAnsi="Times New Roman"/>
          <w:b/>
          <w:sz w:val="36"/>
          <w:szCs w:val="36"/>
        </w:rPr>
        <w:t>iadili Pengadila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imes New Roman" w:hAnsi="Times New Roman" w:cs="Times New Roman"/>
              </w:rPr>
              <w:t>本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已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ya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telah pada  tanggal   bulan   tahun    jam   menit 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 w:cs="Times New Roman"/>
              </w:rPr>
              <w:t>收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主管機關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所提供之提審權利告知書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nerim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ra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mberitahu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k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t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ngadi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ngad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r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nstansi yang berwenang 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ya </w:t>
            </w:r>
          </w:p>
          <w:p>
            <w:pPr>
              <w:pStyle w:val="Style20"/>
              <w:snapToGrid w:val="false"/>
              <w:spacing w:before="72" w:after="72"/>
              <w:ind w:left="3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請求執行機關通知親友。</w:t>
            </w:r>
          </w:p>
          <w:p>
            <w:pPr>
              <w:pStyle w:val="Style20"/>
              <w:snapToGrid w:val="false"/>
              <w:spacing w:before="72" w:after="72"/>
              <w:ind w:left="3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dak minta instansi pelaksana memberitahu sanak keluarg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求執行機關通知以下親友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hon instansi pelaksana memberitahu sanak keluarga yang di bawah ini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ama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址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lamat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epon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355" w:hanging="3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409" w:hanging="3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人簽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ind w:left="409" w:hanging="373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Tanda tangan saya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Style20"/>
              <w:snapToGrid w:val="false"/>
              <w:ind w:left="355" w:hanging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00"/>
        <w:ind w:left="-141" w:right="-382" w:hanging="281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本人拒絕簽名，執行人員請填以下表格</w:t>
      </w:r>
    </w:p>
    <w:p>
      <w:pPr>
        <w:pStyle w:val="Normal"/>
        <w:spacing w:lineRule="exact" w:line="300"/>
        <w:ind w:left="-94" w:right="-382" w:hanging="3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Bila saya menolak menanda tangani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mohon petugas pelaksana mengisi formulir di bawah ini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imes New Roman" w:hAnsi="Times New Roman" w:cs="Times New Roman"/>
              </w:rPr>
              <w:t>執行人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，已向本人解釋其聲請提審之相關權利，並要求本人於提審權利告知書簽名，但本人拒絕簽名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ugas pelaksan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ah menerangkan kepada saya tentang hak yang berkaitan dari permohon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t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ngadi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ngad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n juga minta saya tanda tangan d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ra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mberitahu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k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t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ngadi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ngadil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tapi saya menolak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nanda tangan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人員簽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偕同執行人員簽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anda tangan petugas pelaksana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nda tangan pendamping petugas pelaksan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382" w:hanging="422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color w:val="000000"/>
          <w:szCs w:val="24"/>
        </w:rPr>
        <w:t>通知單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Nomor surat pemberitahuan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126365</wp:posOffset>
                </wp:positionV>
                <wp:extent cx="449199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三聯由通知機關隨執行卷宗存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四聯送交本人指定之親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2.5pt;mso-wrap-distance-left:9.05pt;mso-wrap-distance-right:9.05pt;mso-wrap-distance-top:0pt;mso-wrap-distance-bottom:0pt;margin-top:9.95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三聯由通知機關隨執行卷宗存查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四聯送交本人指定之親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nan </w:t>
      </w:r>
      <w:r>
        <w:rPr>
          <w:rFonts w:cs="Times New Roman" w:ascii="Times New Roman" w:hAnsi="Times New Roman"/>
        </w:rPr>
        <w:t>ketiga</w:t>
      </w:r>
      <w:r>
        <w:rPr>
          <w:rFonts w:cs="Times New Roman" w:ascii="Times New Roman" w:hAnsi="Times New Roman"/>
        </w:rPr>
        <w:t xml:space="preserve"> bersamaan dengan berkas-berkas pelaksanaan perkara disimpan oleh instansi yang memberitahukan</w:t>
      </w:r>
      <w:r>
        <w:rPr>
          <w:rFonts w:cs="Times New Roman" w:ascii="Times New Roman" w:hAnsi="Times New Roman"/>
        </w:rPr>
        <w:t xml:space="preserve">  salinan keempat disampaikan kepada sanak keluarga yang ditunjuk sendi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ge">
                  <wp:posOffset>528955</wp:posOffset>
                </wp:positionV>
                <wp:extent cx="133540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NNo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7.5pt;mso-wrap-distance-left:9.05pt;mso-wrap-distance-right:9.05pt;mso-wrap-distance-top:0pt;mso-wrap-distance-bottom:0pt;margin-top:41.65pt;mso-position-vertical-relative:page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NNom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告知親友提審權利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Surat Pemberitahuan Hak </w:t>
      </w:r>
      <w:r>
        <w:rPr>
          <w:rFonts w:eastAsia="標楷體" w:cs="標楷體" w:ascii="標楷體" w:hAnsi="標楷體"/>
          <w:b/>
          <w:sz w:val="36"/>
          <w:szCs w:val="36"/>
        </w:rPr>
        <w:t>Minta Pengadilan Mengadili Untuk Sanak Keluarga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親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46990</wp:posOffset>
                      </wp:positionV>
                      <wp:extent cx="588010" cy="47371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37.3pt;mso-wrap-distance-left:9.05pt;mso-wrap-distance-right:9.05pt;mso-wrap-distance-top:0pt;mso-wrap-distance-bottom:0pt;margin-top:3.7pt;mso-position-vertical-relative:text;margin-left:1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4770</wp:posOffset>
                      </wp:positionV>
                      <wp:extent cx="1168400" cy="4737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護照號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37.3pt;mso-wrap-distance-left:9.05pt;mso-wrap-distance-right:9.05pt;mso-wrap-distance-top:0pt;mso-wrap-distance-bottom:0pt;margin-top:5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護照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有法定需緊急保護安置事由，已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下列法律規定執行保護安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nak keluarga and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pak                    , Nomor KTP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                       (Nomor paspor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rena hal berdasarkan hukum harus melakukan perlindungan penempatan darurat , telah berdasarkan ketentuan hukum di bawah ini melaksanakan perlindungan penempatan oleh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instansi yang berwenang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hukum kesejahtera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an hak perlindung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nak dan remaja pasal 5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ila anak dan remaja mempunyai kondisi seperti yang disebut dal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lah sat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ya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ar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pasal in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idak segera di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tempatkan atau penangganan lain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yawa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dan atau kebebasan segera mengalami bahaya atau bagi yang dikhawatirkan mengalami baha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harus mem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empatan darurat atau penangganan lainnya yang diperluk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兒童及少年性交易防制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主管機關接獲或發現兒童或少年從事性交易或有從事之虞者，主管機關應提供必要之保護、安置或其他協助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peraturan pencegahan transaksi seks pasal 15 , saa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menerima atau kedapatan anak dan remaja melakukan transaksi seks atau dikhawatirkan melakukannya , instansi yang berwenang harus memberikan perlindungan yang diperlukan , penempatan atau bantuan lainn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ketentuan hukum jaminan hak bagi orang catat fisik dan jiwa pasal 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al 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erdasarkan peraturan atau perjanjian daripada orang yang berkewajiban menghidupi orang catat fisik dan jiwa telah hilang kemampuan menghidupi atau bagi yang catat fisik dan jiw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empunyai kondisi seperti yang disebut dal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alah sat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yat pas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lam 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adaan darurat bukan segera diberikan perlindungan , penempatan atau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angganan lain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yawany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dan atau kebebasan segera mengalami bahaya atau bagi yang dikhawatirkan mengalami bahay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harus memberikan perlindung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enempatan darurat atau penangganan lainnya yang diperluk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ind w:left="456"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rdasarkan ketentuan hukum kesejahteraan orang tua lansia pasal 4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al 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rang tu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ansia dengan kerabat yang mempunyai hubungan darah secara linear dengannya atau berdasarkan perjanjian berkewajiban menghidupinya saat terjadi pengabai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penyiksaa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telantarkan dll.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ada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ehingga ad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ahaya dalam nyaw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d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esehatan atau kebebas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tau karena orang tua lansia tidak ada yang menghidupiny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ehingga ada bahaya pada nyaw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ada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atau bagi yang kehidupan mengalami kesulita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tans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ang berwena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  kot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bupaten(kota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apat berdasarkan permohonan orang tua lansia atau memberikan perlindungan dan penempatan jangka pendek yang tepat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您的親友指定您為提審法相關權利之受通知者，特此通知您以下事項：</w:t>
            </w:r>
          </w:p>
          <w:p>
            <w:pPr>
              <w:pStyle w:val="Normal"/>
              <w:snapToGrid w:val="false"/>
              <w:spacing w:before="36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rena anda ditunjuk sanak keluarga sebagai orang yang diberitahukan hak yang berkaitan dalam minta pengadilan mengadili , dengan ini memberitahu pada anda hal-hal yang di bawah ini : 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揭保護安置之執行原因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bab pelaksanaan perlindugan penempatan yang disebut sebelumnya :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Hal perlindungan anak dan remaja :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belum pernah di didik atau dirawat secara tepat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perlu segera menerima pengobatan tetapi belum diobati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ditelantarkan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penyiksaan fisik dan jiw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jualbelikan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gadaikan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dipaksa atau dipikat untuk melakukan kelakuan atau pekerjaan yang tidak senonoh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nak dan remaja mengalami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 xml:space="preserve">penganiayaan lainnya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lang w:val="id-ID"/>
              </w:rPr>
              <w:t xml:space="preserve">, bila tidak segera ditempatkan sukar mempunyai perlindungan yang efektif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transaksi seks anak dan remaja : anak dan remaja melakukan transaksi seks atau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khawatirka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ada melakukan hal tsb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perlindungan bagi orang cacat fisik dan jiwa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rdasarkan hukum dan perjanjian yang wajib menghidupi orang cacat fisik dan jiwa telah hilang kemampuanny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rang cacat fisik dan jiwa ditelantark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ang cacat fisik dan jiwa disiksa fisik dan jiwany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Orang cacat fisik dan jiwa dibatasi kebebasanny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mbiarkan orang cacat fisik dan jiwa yang tidak mempunyai kemampuan mengatur diri sendiri di lingkungan yang gampang terjadi bahaya atau ceder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nggunakan orang cacat fisik dan jiwa sebagai pengemis atau ditontoni orang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maksa atau menipu orang cacat fisik dan jiwa untuk dinikah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Memperlakukan orang cacat fisik dan jiwa lainnya atau menggunakan orang cacat fisik dan jiwa melakukan kelakuan pelanggaran hukum atau yang tidak pantas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al tentang perlindungan orang lansia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rang tu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lansia karena kerabat yang mempunyai hubungan darah secara linear dengannya atau berdasarkan perjanjian mempunyai kewajiban menghidupinya mengabaikan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nyiks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nelantarkan dll. ha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hingga mempuny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i bahaya dalam nyaw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ad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kesehatan atau kebebasan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因無人扶養，致有生命、身體之危難或生活。陷於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Karena tidak ada yang menghidupi orang tua lansia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ehingga ada bahaya pada nyawa , badan atau kehidupan mengalami kesulitan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保護安置開始執行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ktu pelaksanaan perlindungan penempatan dimulai dari tangg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bu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har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j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men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護安置執行地點：直轄市、縣（市）主管機關指定之保護安置處所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amat pelaksanaan perlindungan penempatan : tempat perlindungan penempatan yang ditunjukkan oleh instansi berwenang kot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kabupaten(kota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有權利依照提審法的規定，向地方法院聲請提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gan berdasarkan ketentu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ta pengadilan mengad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a mempunyai hak melakukan permohonan kepada  pengadilan negeri untuk mengadili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通知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Waktu pemberitahuan : tanggal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bul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hari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jam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men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通知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或勾選下方欄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親自簽收。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後，通知書以雙掛號方式郵寄該親友。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或電郵告知後，通知書以雙掛號方式郵寄該親友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tLeast" w:line="20" w:before="36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ara memberitahuka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(tulis dengan jelas atau pilih salah satu di kolom bawah ini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0" w:before="36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erim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urat pemberitahu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 tempat secara pribad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etelah ditelepon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urat pemberitahuan dikirim ke sanak keluarga tsb. dengan secara tercatat-doubl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0" w:before="36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beritahu dengan fax dan 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urat pemberitahuan dikirim ke sanak keluarga tsb. dengan secara tercatat-doubl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before="360" w:after="0"/>
              <w:ind w:left="409" w:hanging="3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被通知人簽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20"/>
              <w:snapToGrid w:val="false"/>
              <w:spacing w:before="360" w:after="0"/>
              <w:ind w:left="409" w:hanging="37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anda tangan yang diberitahu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該親友拒絕簽名，執行告知人員請填以下表格</w:t>
      </w:r>
    </w:p>
    <w:p>
      <w:pPr>
        <w:pStyle w:val="Normal"/>
        <w:spacing w:lineRule="exact" w:line="300"/>
        <w:ind w:left="-94" w:right="-382" w:hanging="328"/>
        <w:rPr/>
      </w:pPr>
      <w:r>
        <w:rPr/>
        <w:t>Bila sanak keluarga menolak menanda tangani , mohon petugas pemberitahu mengisi formulir di bawah ini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rPr/>
            </w:pPr>
            <w:r>
              <w:rPr/>
              <w:t>執行告知人員</w:t>
            </w:r>
            <w:r>
              <w:rPr>
                <w:u w:val="single"/>
              </w:rPr>
              <w:t xml:space="preserve">              </w:t>
            </w:r>
            <w:r>
              <w:rPr/>
              <w:t>已向該親友遞送告知親友提審權利通知書，並要求該親友於通知書簽名，但該親友拒絕簽名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tugas pemberitah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elah menyampaikan surat pemberitahuan hak minta pengadilan mengadili kepada sanak keluarga tsb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n minta sanak keluarga tsb. memberikan tanda tangannya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tapi sanak keluarga tsb. men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nanda tangani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before="180" w:after="0"/>
              <w:ind w:left="408" w:hanging="3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告知人員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偕同執行人員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20"/>
              <w:snapToGrid w:val="false"/>
              <w:ind w:left="408" w:hanging="37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anda tangan petug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mberitahu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anda tangan pendamping petug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mberitahu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 w:before="180" w:after="180"/>
              <w:ind w:right="-382" w:hanging="0"/>
              <w:rPr>
                <w:rFonts w:ascii="標楷體" w:hAnsi="標楷體" w:eastAsia="標楷體" w:cs="標楷體"/>
                <w:color w:val="80808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3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3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3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b/>
        <w:szCs w:val="28"/>
        <w:rFonts w:ascii="標楷體" w:hAnsi="標楷體" w:eastAsia="標楷體" w:cs="Times New Roman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b/>
        <w:szCs w:val="28"/>
        <w:rFonts w:ascii="標楷體" w:hAnsi="標楷體" w:eastAsia="標楷體"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3:00Z</dcterms:created>
  <dc:creator>Valued Acer Customer</dc:creator>
  <dc:description/>
  <dc:language>en-US</dc:language>
  <cp:lastModifiedBy>保護服務司朱曜邦</cp:lastModifiedBy>
  <cp:lastPrinted>2014-07-03T14:45:00Z</cp:lastPrinted>
  <dcterms:modified xsi:type="dcterms:W3CDTF">2018-09-12T02:23:00Z</dcterms:modified>
  <cp:revision>2</cp:revision>
  <dc:subject/>
  <dc:title/>
</cp:coreProperties>
</file>