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29845</wp:posOffset>
            </wp:positionV>
            <wp:extent cx="5362575" cy="758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年度精神護理之家評鑑評定結果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3903"/>
        <w:gridCol w:w="1276"/>
        <w:gridCol w:w="1465"/>
      </w:tblGrid>
      <w:tr>
        <w:trPr>
          <w:tblHeader w:val="true"/>
          <w:trHeight w:val="356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07</w:t>
            </w:r>
            <w:r>
              <w:rPr>
                <w:rFonts w:ascii="Times New Roman" w:hAnsi="Times New Roman" w:cs="標楷體" w:eastAsia="標楷體"/>
                <w:b/>
                <w:bCs/>
                <w:sz w:val="32"/>
                <w:szCs w:val="32"/>
              </w:rPr>
              <w:t>年度精神護理之家評鑑合格名單</w:t>
            </w:r>
          </w:p>
        </w:tc>
      </w:tr>
      <w:tr>
        <w:trPr>
          <w:tblHeader w:val="true"/>
          <w:trHeight w:val="436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（合格效期：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blHeader w:val="true"/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名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評定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31081058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禾軒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431101153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晨恩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31180565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樂活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31180574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樂天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32011247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如苑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桃園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32011470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禾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桃園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32021396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樂家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桃園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303040018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清濱醫院附設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303190022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明德醫院附設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03150128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烏日信和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中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38021069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迦南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南投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139010019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立成功大學醫學院附設醫院斗六分院附設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雲林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339010022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信安醫療社團法人附設進安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雲林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440130091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私立大恩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嘉義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05080030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文華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107350011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立凱旋醫院附設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407030172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龍華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543130540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雄榮民總醫院屏東分院附設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屏東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145040014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軍花蓮總醫院附設民眾診療服務處附設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花蓮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7245060018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灣基督教門諾會醫療財團法人附設門諾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花蓮縣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9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年度精神護理之家評鑑不合格名單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431140758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敏金精神護理之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新北市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36:00Z</dcterms:created>
  <dc:creator>yumei</dc:creator>
  <dc:description/>
  <cp:keywords/>
  <dc:language>en-US</dc:language>
  <cp:lastModifiedBy>心理及口腔健康司蕭玉梅</cp:lastModifiedBy>
  <cp:lastPrinted>2017-11-10T14:32:00Z</cp:lastPrinted>
  <dcterms:modified xsi:type="dcterms:W3CDTF">2018-11-15T03:32:00Z</dcterms:modified>
  <cp:revision>28</cp:revision>
  <dc:subject/>
  <dc:title/>
</cp:coreProperties>
</file>