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衛政及社政首長聯繫會議</w:t>
      </w:r>
      <w:r>
        <w:rPr>
          <w:rFonts w:ascii="標楷體" w:hAnsi="標楷體" w:cs="標楷體" w:eastAsia="標楷體"/>
          <w:b/>
          <w:sz w:val="32"/>
          <w:szCs w:val="32"/>
        </w:rPr>
        <w:t>議程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會議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6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會議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立海洋科技博物館國際會議廳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基隆市中正區北寧路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FFFFFF" w:val="clear"/>
        </w:rPr>
        <w:t>367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500"/>
        <w:ind w:left="1934" w:hanging="193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參觀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祖孫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中正區調和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left="1968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軍艦</w:t>
      </w:r>
      <w:r>
        <w:rPr/>
        <w:t>醫療服務業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6"/>
        <w:gridCol w:w="1984"/>
        <w:gridCol w:w="1701"/>
        <w:gridCol w:w="1843"/>
      </w:tblGrid>
      <w:tr>
        <w:trPr>
          <w:tblHeader w:val="true"/>
          <w:trHeight w:val="4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 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  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告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 註</w:t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火車站東三門</w:t>
            </w:r>
          </w:p>
          <w:p>
            <w:pPr>
              <w:pStyle w:val="Normal"/>
              <w:spacing w:lineRule="exact" w:line="360"/>
              <w:ind w:left="281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5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準時報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基隆</w:t>
            </w:r>
            <w:r>
              <w:rPr>
                <w:rFonts w:ascii="標楷體" w:hAnsi="標楷體" w:cs="標楷體" w:eastAsia="標楷體"/>
                <w:szCs w:val="24"/>
              </w:rPr>
              <w:t>火車站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準時報到</w:t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大合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國立海洋科技博物館國際會議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基隆市中正區北寧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3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  <w:lang w:eastAsia="zh-HK"/>
              </w:rPr>
              <w:t>頒獎獎項：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  <w:lang w:eastAsia="zh-HK"/>
              </w:rPr>
              <w:t>1.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  <w:lang w:eastAsia="zh-HK"/>
              </w:rPr>
              <w:t>年度地方衛生機關照護業務考評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  <w:lang w:eastAsia="zh-HK"/>
              </w:rPr>
              <w:t>協辦衛生福利部社會救助社工司辦理各類活動有功縣市政府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  <w:lang w:eastAsia="zh-HK"/>
              </w:rPr>
              <w:t>3.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  <w:lang w:eastAsia="zh-HK"/>
              </w:rPr>
              <w:t>年度整合型心理健康工作計畫實地考評成績優良</w:t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部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時中部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右昌</w:t>
            </w:r>
            <w:r>
              <w:rPr>
                <w:rFonts w:ascii="標楷體" w:hAnsi="標楷體" w:cs="標楷體" w:eastAsia="標楷體"/>
                <w:szCs w:val="24"/>
              </w:rPr>
              <w:t>市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致贈感謝狀暨頒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時中部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報告</w:t>
            </w:r>
          </w:p>
          <w:p>
            <w:pPr>
              <w:pStyle w:val="Normal"/>
              <w:spacing w:lineRule="exact" w:line="300"/>
              <w:ind w:left="264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社會安全網資訊平台整合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戒毒業務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警覺毒害 找回健康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衛生福利部保護服務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維言司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衛生福利部心理及口腔健康司諶立中司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衛生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春鳳科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交誼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次會議追蹤事項辦理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寶靜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各單位需要衛生局及社會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協處事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寶靜政務次長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及社會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案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寶靜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暨各縣市相關單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動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寶靜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暨各縣市相關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國立海洋科技博物館國際會議廳</w:t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至餐廳車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長榮桂冠</w:t>
            </w:r>
            <w:r>
              <w:rPr>
                <w:rFonts w:eastAsia="標楷體"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樓彭園餐廳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華貴廳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基隆市中正區中正路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至營區車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軍艦醫療服務業務參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簡報暨實地參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軍艦至祖孫館車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祖孫館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實地參觀</w:t>
            </w:r>
            <w:r>
              <w:rPr>
                <w:rFonts w:ascii="標楷體" w:hAnsi="標楷體" w:cs="標楷體" w:eastAsia="標楷體"/>
                <w:szCs w:val="24"/>
              </w:rPr>
              <w:t>及聽取簡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基隆市中正區調和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</w:t>
            </w:r>
          </w:p>
        </w:tc>
      </w:tr>
      <w:tr>
        <w:trPr>
          <w:trHeight w:val="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交通接駁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台北火車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路程約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交通接駁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基隆</w:t>
            </w:r>
            <w:r>
              <w:rPr>
                <w:rFonts w:ascii="標楷體" w:hAnsi="標楷體" w:cs="標楷體" w:eastAsia="標楷體"/>
                <w:szCs w:val="24"/>
              </w:rPr>
              <w:t>火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路程約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</w:tbl>
    <w:p>
      <w:pPr>
        <w:pStyle w:val="Normal"/>
        <w:snapToGrid w:val="false"/>
        <w:spacing w:lineRule="atLeast" w:line="500"/>
        <w:ind w:left="533" w:hanging="53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2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8:00Z</dcterms:created>
  <dc:creator>綜合規劃司許瓊玲</dc:creator>
  <dc:description/>
  <cp:keywords/>
  <dc:language>en-US</dc:language>
  <cp:lastModifiedBy>綜合規劃司許瓊玲</cp:lastModifiedBy>
  <dcterms:modified xsi:type="dcterms:W3CDTF">2018-12-17T03:09:00Z</dcterms:modified>
  <cp:revision>2</cp:revision>
  <dc:subject/>
  <dc:title/>
</cp:coreProperties>
</file>