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57150</wp:posOffset>
            </wp:positionV>
            <wp:extent cx="5401945" cy="763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精神復健機構評鑑複評結果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60"/>
        <w:gridCol w:w="3384"/>
        <w:gridCol w:w="1100"/>
        <w:gridCol w:w="1320"/>
        <w:gridCol w:w="1423"/>
      </w:tblGrid>
      <w:tr>
        <w:trPr>
          <w:trHeight w:val="436" w:hRule="atLeast"/>
        </w:trPr>
        <w:tc>
          <w:tcPr>
            <w:tcW w:w="9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合格效期：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機構代碼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機構名稱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縣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型態別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評鑑結果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433030014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竹東康復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新竹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住宿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438031164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群力康復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南投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住宿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33050561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紹安社區復健中心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新竹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間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0309001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財團法人臺中市私立衡山社會福利基金會附設衡山社區復健中心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臺中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間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4201051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社團法人高雄市心理復健協會附設圓夢社區復健中心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高雄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間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9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精神復健機構評鑑不合格名單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機構代碼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機構名稱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縣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型態別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評鑑結果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1010631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私立喜樂康復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臺北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住宿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不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0116070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私立杏和康復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臺北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住宿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8:00Z</dcterms:created>
  <dc:creator>yumei</dc:creator>
  <dc:description/>
  <cp:keywords/>
  <dc:language>en-US</dc:language>
  <cp:lastModifiedBy>心理及口腔健康司蕭玉梅</cp:lastModifiedBy>
  <cp:lastPrinted>2018-12-21T18:38:00Z</cp:lastPrinted>
  <dcterms:modified xsi:type="dcterms:W3CDTF">2018-12-21T10:53:00Z</dcterms:modified>
  <cp:revision>4</cp:revision>
  <dc:subject/>
  <dc:title/>
</cp:coreProperties>
</file>