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衛生署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性別平等專案小組臨時會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署地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10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戴副署長桂英               紀錄：陳筱涵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席單位及人員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簽到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341" w:hanging="23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報告事項：</w:t>
      </w:r>
      <w:r>
        <w:rPr>
          <w:rFonts w:ascii="標楷體" w:hAnsi="標楷體" w:cs="標楷體" w:eastAsia="標楷體"/>
          <w:sz w:val="32"/>
          <w:szCs w:val="32"/>
        </w:rPr>
        <w:t>有關審議本署主管法律案是否符合「落實消除對婦女一切形式歧視公約」</w:t>
      </w:r>
      <w:r>
        <w:rPr>
          <w:rFonts w:eastAsia="標楷體" w:cs="標楷體" w:ascii="標楷體" w:hAnsi="標楷體"/>
          <w:sz w:val="32"/>
          <w:szCs w:val="32"/>
        </w:rPr>
        <w:t>(CEDAW)</w:t>
      </w:r>
      <w:r>
        <w:rPr>
          <w:rFonts w:ascii="標楷體" w:hAnsi="標楷體" w:cs="標楷體" w:eastAsia="標楷體"/>
          <w:sz w:val="32"/>
          <w:szCs w:val="32"/>
        </w:rPr>
        <w:t>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告單位  本署法規委員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512" w:hanging="151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決議情形：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CEDAW</w:t>
      </w:r>
      <w:r>
        <w:rPr>
          <w:rFonts w:ascii="標楷體" w:hAnsi="標楷體" w:cs="標楷體" w:eastAsia="標楷體"/>
          <w:sz w:val="32"/>
          <w:szCs w:val="32"/>
        </w:rPr>
        <w:t>法規檢視表性別統計項目中，「與法規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行政措施相關性別統計」欄位，請各業務單位補列性別統計數字及文字敘述，若未符合性別實質平等，請於「未來改進方式」欄位填列未來具體改進措施，若涉相關法規命令及行政措施，請一併填列具體改進及補強計畫。同一單位有多項主管法律，除確認提供之數據為最新資料，請通盤檢討並統一相關文字說明，以提升填報內容之詳盡度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署各單位及所屬機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行政院性別平等處之計畫期程，各機關之法律案須於本</w:t>
      </w:r>
      <w:r>
        <w:rPr>
          <w:rFonts w:eastAsia="標楷體" w:cs="標楷體" w:ascii="標楷體" w:hAnsi="標楷體"/>
          <w:sz w:val="32"/>
          <w:szCs w:val="32"/>
        </w:rPr>
        <w:t>(101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前完成提報，請各業務單位於會後對主管法律再進行更詳實之檢視，並由本署法規委員會彙整時作整體統一性檢視，最後依流程進行提報作業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署各單位及所屬機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次性別平等專案小組會議增加「本署各單位檢視性別統計專案報告」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署統計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6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散會：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16:00Z</dcterms:created>
  <dc:creator>行政院衛生署</dc:creator>
  <dc:description> </dc:description>
  <cp:keywords>性別平等專案小組臨時會會議紀錄</cp:keywords>
  <dc:language>en-US</dc:language>
  <cp:lastModifiedBy>mpminisol</cp:lastModifiedBy>
  <cp:lastPrinted>2012-12-17T09:24:00Z</cp:lastPrinted>
  <dcterms:modified xsi:type="dcterms:W3CDTF">2012-12-20T09:43:00Z</dcterms:modified>
  <cp:revision>87</cp:revision>
  <dc:subject>衛生署中英文網站</dc:subject>
  <dc:title>行政院衛生署101年性別平等專案小組臨時會會議紀錄</dc:title>
</cp:coreProperties>
</file>