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標楷體"/>
          <w:sz w:val="39"/>
          <w:szCs w:val="39"/>
        </w:rPr>
        <w:t>醫院評鑑及教學醫院評鑑收費標準第三條附表修正總說明</w:t>
      </w:r>
    </w:p>
    <w:p>
      <w:pPr>
        <w:pStyle w:val="Normal"/>
        <w:spacing w:lineRule="exact" w:line="4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醫院評鑑及教學醫院評鑑收費標準」自九十六年六月二十日發布施行迄今，期間曾於一百年六月九日及一百零一年七月四日進行修正。為配合一百零二年一月一日施行之「醫療機構設置標準」醫院病床名稱之修正，以及配合一百零二年「精神科醫院評鑑基準」及「精神科教學醫院評鑑基準」之修正，爰修正「醫院評鑑及教學醫院評鑑收費標準」第三條附表第一項至第三項收費項目備註之病床名稱，以及精神科醫院評鑑與精神科教學醫院評鑑之收費項目。</w:t>
      </w:r>
    </w:p>
    <w:p>
      <w:pPr>
        <w:pStyle w:val="Normal"/>
        <w:spacing w:lineRule="exact" w:line="460"/>
        <w:ind w:left="120" w:hanging="0"/>
        <w:jc w:val="both"/>
        <w:rPr>
          <w:rFonts w:eastAsia="標楷體"/>
          <w:sz w:val="30"/>
          <w:szCs w:val="28"/>
        </w:rPr>
      </w:pPr>
      <w:r>
        <w:rPr>
          <w:rFonts w:eastAsia="標楷體"/>
          <w:sz w:val="30"/>
          <w:szCs w:val="28"/>
        </w:rPr>
      </w:r>
      <w:r>
        <w:br w:type="page"/>
      </w:r>
    </w:p>
    <w:p>
      <w:pPr>
        <w:pStyle w:val="Normal"/>
        <w:spacing w:lineRule="exact" w:line="460"/>
        <w:rPr>
          <w:rFonts w:eastAsia="標楷體"/>
          <w:sz w:val="36"/>
        </w:rPr>
      </w:pPr>
      <w:r>
        <w:rPr>
          <w:rFonts w:eastAsia="標楷體"/>
          <w:sz w:val="36"/>
        </w:rPr>
        <w:t>醫院評鑑及教學醫院評鑑收費標準</w:t>
      </w:r>
      <w:r>
        <w:rPr>
          <w:rFonts w:eastAsia="標楷體"/>
          <w:sz w:val="36"/>
          <w:szCs w:val="39"/>
        </w:rPr>
        <w:t>第三條附表</w:t>
      </w:r>
      <w:r>
        <w:rPr>
          <w:rFonts w:eastAsia="標楷體"/>
          <w:sz w:val="36"/>
        </w:rPr>
        <w:t>修正對照表</w:t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2"/>
        <w:gridCol w:w="2882"/>
        <w:gridCol w:w="2883"/>
      </w:tblGrid>
      <w:tr>
        <w:trPr>
          <w:trHeight w:val="35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規定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行規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395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1" w:hanging="6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表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rFonts w:eastAsia="標楷體"/>
              </w:rPr>
              <w:t>醫院評鑑實地評鑑、教學醫院評鑑實地評鑑（含教學醫院新增職類評鑑）、本院與分院（或不相毗鄰院區）合併評鑑及醫學中心任務指標之審查費收費費額：</w:t>
            </w:r>
          </w:p>
          <w:p>
            <w:pPr>
              <w:pStyle w:val="Normal"/>
              <w:ind w:left="396" w:hanging="432"/>
              <w:rPr/>
            </w:pPr>
            <w:r>
              <w:rPr>
                <w:rFonts w:eastAsia="標楷體"/>
              </w:rPr>
              <w:t>一、</w:t>
            </w:r>
            <w:r>
              <w:rPr/>
              <w:t>醫院評鑑之實地評鑑審查費</w:t>
            </w:r>
          </w:p>
          <w:tbl>
            <w:tblPr>
              <w:tblW w:w="2693" w:type="dxa"/>
              <w:jc w:val="left"/>
              <w:tblInd w:w="6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1"/>
              <w:gridCol w:w="992"/>
            </w:tblGrid>
            <w:tr>
              <w:trPr>
                <w:trHeight w:val="8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收費項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收費標準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（新臺幣元</w:t>
                  </w:r>
                  <w:r>
                    <w:rPr>
                      <w:rFonts w:eastAsia="標楷體"/>
                      <w:sz w:val="20"/>
                      <w:szCs w:val="20"/>
                    </w:rPr>
                    <w:t>/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次）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四十九床以下醫院（或不相毗鄰院區）之實地評鑑審查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八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ind w:left="-26" w:firstLine="28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五十床至九十九床醫院（或不相毗鄰院區）之實地評鑑審查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四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一百床至二百四十九床醫院（或不相毗鄰院區）之實地評鑑審查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十五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百五十床至四百九十九床醫院（或不相毗鄰院區）之實地評鑑審查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三十一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五百床以上醫院（或不相毗鄰院區）之實地評鑑審查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四十五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四十九床以下精神科醫院（或不相毗鄰院區）之實地評鑑審查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36" w:after="36"/>
                    <w:jc w:val="center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十萬五千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五十床至九十九床精神科醫院（或不相毗鄰院區）之實地評鑑審查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36" w:after="36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十四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一百床至二百四十九床精神科醫院（或不相毗鄰院區）之實地評鑑審查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十</w:t>
                  </w: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七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萬</w:t>
                  </w: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五千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二百五十床至四百九十九床精神科醫院（或不相毗鄰院區）之實地評鑑審查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三十五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五百床以上精神科醫院（或不相毗鄰院區）之實地評鑑審查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四十二萬</w:t>
                  </w:r>
                </w:p>
              </w:tc>
            </w:tr>
          </w:tbl>
          <w:p>
            <w:pPr>
              <w:pStyle w:val="Normal"/>
              <w:ind w:left="679" w:hanging="6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病床數除精神科醫院以</w:t>
            </w:r>
            <w:r>
              <w:rPr>
                <w:rFonts w:ascii="標楷體" w:hAnsi="標楷體" w:cs="標楷體" w:eastAsia="標楷體"/>
                <w:u w:val="single"/>
              </w:rPr>
              <w:t>精神急性一般病床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精神慢性一般病床</w:t>
            </w:r>
            <w:r>
              <w:rPr>
                <w:rFonts w:ascii="標楷體" w:hAnsi="標楷體" w:cs="標楷體" w:eastAsia="標楷體"/>
              </w:rPr>
              <w:t>數合計外，其餘醫院以急性一般病床、</w:t>
            </w:r>
            <w:r>
              <w:rPr>
                <w:rFonts w:ascii="標楷體" w:hAnsi="標楷體" w:cs="標楷體" w:eastAsia="標楷體"/>
                <w:u w:val="single"/>
              </w:rPr>
              <w:t>精神急性一般病床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精神慢性一般病床</w:t>
            </w:r>
            <w:r>
              <w:rPr>
                <w:rFonts w:ascii="標楷體" w:hAnsi="標楷體" w:cs="標楷體" w:eastAsia="標楷體"/>
              </w:rPr>
              <w:t>數合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96" w:hanging="396"/>
              <w:rPr/>
            </w:pPr>
            <w:r>
              <w:rPr>
                <w:rFonts w:eastAsia="標楷體"/>
              </w:rPr>
              <w:t>二、教學醫院評鑑（含教學醫院新增職類評鑑）</w:t>
            </w:r>
            <w:r>
              <w:rPr/>
              <w:t>之實地評鑑審查費</w:t>
            </w:r>
          </w:p>
          <w:tbl>
            <w:tblPr>
              <w:tblW w:w="2693" w:type="dxa"/>
              <w:jc w:val="left"/>
              <w:tblInd w:w="6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1"/>
              <w:gridCol w:w="992"/>
            </w:tblGrid>
            <w:tr>
              <w:trPr>
                <w:tblHeader w:val="true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收費項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收費標準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（新臺幣元</w:t>
                  </w:r>
                  <w:r>
                    <w:rPr>
                      <w:rFonts w:eastAsia="標楷體"/>
                      <w:sz w:val="20"/>
                      <w:szCs w:val="20"/>
                    </w:rPr>
                    <w:t>/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次）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二百四十九床以下醫院（或不相毗鄰院區）之實地評鑑審查費（教學醫院新增職類評鑑）</w:t>
                  </w:r>
                  <w:r>
                    <w:rPr>
                      <w:rFonts w:eastAsia="標楷體"/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488" w:leader="none"/>
                    </w:tabs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三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二百四十九床以下醫院（或不相毗鄰院區）之實地評鑑審查費（醫事人員類（非醫師）教學醫院評鑑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488" w:leader="none"/>
                    </w:tabs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六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百四十九床以下醫院（或不相毗鄰院區）之實地評鑑審查費（醫師及醫事人員類教學醫院評鑑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九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二百五十床至四百九十九床醫院（或不相毗鄰院區）之實地評鑑審查費（教學醫院新增職類評鑑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五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二百五十床至四百九十九床醫院（或不相毗鄰院區）之實地評鑑審查費（醫事人員類（非醫師）教學醫院評鑑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十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百五十床至四百九十九床醫院（或不相毗鄰院區）之實地評鑑審查費（醫師及醫事人員類教學醫院評鑑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十三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五百床以上醫院（或不相毗鄰院區）之實地評鑑審查費（教學醫院新增職類評鑑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十三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五百床以上醫院（或不相毗鄰院區）之實地評鑑審查費（醫事人員類（非醫師）教學醫院評鑑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三十一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五百床以上醫院（或不相毗鄰院區）之實地評鑑審查費（醫師及醫事人員類教學醫院評鑑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三十六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二百四十九床以下精神科醫院（或不相毗鄰院區）之實地評鑑審查費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（</w:t>
                  </w: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教學醫院新增職類評鑑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十二萬五千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/>
                  </w:pP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二百四十九床以下精神科醫院（或不相毗鄰院區）之實地評鑑審查費（醫事人員類（非醫師）教學醫院評鑑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十五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二百四十九床以下精神科醫院（或不相毗鄰院區）之實地評鑑審查費（醫師及醫事人員類教學醫院評鑑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十八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二百五十床至四百九十九床精神科醫院（或不相毗鄰院區）之實地評鑑審查費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（</w:t>
                  </w: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教學醫院新增職類評鑑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十四萬五千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/>
                  </w:pP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二百五十床至四百九十九床精神科醫院（或不相毗鄰院區）之實地評鑑審查費（醫事人員類（非醫師）教學醫院評鑑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十七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二百五十床至四百九十九床精神科醫院（或不相毗鄰院區）之實地評鑑審查費（醫師及醫事人員類教學醫院評鑑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二十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五百床以上精神科醫院（或不相毗鄰院區）之實地評鑑審查費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（</w:t>
                  </w: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教學醫院新增職類評鑑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十六萬五千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/>
                  </w:pP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五百床以上精神科醫院（或不相毗鄰院區）之實地評鑑審查費（醫事人員類（非醫師）教學醫院評鑑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二十一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五百床以上精神科醫院（或不相毗鄰院區）之實地評鑑審查費（醫師及醫事人員類教學醫院評鑑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二十四萬五千</w:t>
                  </w:r>
                </w:p>
              </w:tc>
            </w:tr>
          </w:tbl>
          <w:p>
            <w:pPr>
              <w:pStyle w:val="TextBodyIndent"/>
              <w:spacing w:lineRule="exact" w:line="360"/>
              <w:ind w:left="770" w:hanging="770"/>
              <w:rPr/>
            </w:pPr>
            <w:r>
              <w:rPr>
                <w:sz w:val="24"/>
              </w:rPr>
              <w:t>備註：病床數除精神科醫院以</w:t>
            </w:r>
            <w:r>
              <w:rPr>
                <w:sz w:val="24"/>
                <w:u w:val="single"/>
              </w:rPr>
              <w:t>精神急性一般病床</w:t>
            </w:r>
            <w:r>
              <w:rPr>
                <w:sz w:val="24"/>
              </w:rPr>
              <w:t>及</w:t>
            </w:r>
            <w:r>
              <w:rPr>
                <w:sz w:val="24"/>
                <w:u w:val="single"/>
              </w:rPr>
              <w:t>精神慢性一般病床</w:t>
            </w:r>
            <w:r>
              <w:rPr>
                <w:sz w:val="24"/>
              </w:rPr>
              <w:t>數合計外，其餘醫院以急性一般病床、</w:t>
            </w:r>
            <w:r>
              <w:rPr>
                <w:sz w:val="24"/>
                <w:u w:val="single"/>
              </w:rPr>
              <w:t>精神急性一般病床</w:t>
            </w:r>
            <w:r>
              <w:rPr>
                <w:sz w:val="24"/>
              </w:rPr>
              <w:t>及</w:t>
            </w:r>
            <w:r>
              <w:rPr>
                <w:sz w:val="24"/>
                <w:u w:val="single"/>
              </w:rPr>
              <w:t>精神慢性一般病床</w:t>
            </w:r>
            <w:r>
              <w:rPr>
                <w:sz w:val="24"/>
              </w:rPr>
              <w:t>數合計。</w:t>
            </w:r>
          </w:p>
          <w:p>
            <w:pPr>
              <w:pStyle w:val="Normal"/>
              <w:ind w:left="511" w:hanging="511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before="180" w:after="0"/>
              <w:ind w:left="511" w:hanging="511"/>
              <w:jc w:val="both"/>
              <w:rPr/>
            </w:pPr>
            <w:r>
              <w:rPr/>
              <w:t>三、本院與分院（或不相毗鄰院區）合併評鑑審查費</w:t>
            </w:r>
          </w:p>
          <w:tbl>
            <w:tblPr>
              <w:tblW w:w="2693" w:type="dxa"/>
              <w:jc w:val="left"/>
              <w:tblInd w:w="6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1"/>
              <w:gridCol w:w="992"/>
            </w:tblGrid>
            <w:tr>
              <w:trPr>
                <w:tblHeader w:val="true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收費項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收費標準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（新臺幣元</w:t>
                  </w:r>
                  <w:r>
                    <w:rPr>
                      <w:rFonts w:eastAsia="標楷體"/>
                      <w:sz w:val="20"/>
                      <w:szCs w:val="20"/>
                    </w:rPr>
                    <w:t>/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次）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九十九床以下醫院之本院與分院（或不相毗鄰院區）醫院評鑑合併評鑑審查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二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一百床至二百四十九床醫院之本院與分院（或不相毗鄰院區）醫院評鑑合併評鑑審查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四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百五十床至四百九十九床醫院之本院與分院（或不相毗鄰院區）醫院評鑑合併評鑑審查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五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五百床以上醫院之本院與分院（或不相毗鄰院區）醫院評鑑合併評鑑審查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七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百四十九床以下醫院之之本院與分院（或不相毗鄰院區）醫院評鑑及教學醫院評鑑合併評鑑審查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八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百五十床至四百九十九床醫院之本院與分院（或不相毗鄰院區）醫院評鑑及教學醫院評鑑合併評鑑審查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九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五百床以上醫院之本院與分院（或不相毗鄰院區）醫院評鑑及教學醫院評鑑合併評鑑審查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十一萬</w:t>
                  </w:r>
                </w:p>
              </w:tc>
            </w:tr>
          </w:tbl>
          <w:p>
            <w:pPr>
              <w:pStyle w:val="TextBodyIndent"/>
              <w:spacing w:lineRule="exact" w:line="360"/>
              <w:ind w:left="770" w:hanging="770"/>
              <w:rPr>
                <w:sz w:val="24"/>
              </w:rPr>
            </w:pPr>
            <w:r>
              <w:rPr>
                <w:sz w:val="24"/>
              </w:rPr>
              <w:t>備註：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spacing w:lineRule="exact" w:line="360"/>
              <w:ind w:left="823" w:hanging="463"/>
              <w:rPr/>
            </w:pPr>
            <w:r>
              <w:rPr>
                <w:sz w:val="24"/>
              </w:rPr>
              <w:t>病床數以急性一般病床、</w:t>
            </w:r>
            <w:r>
              <w:rPr>
                <w:sz w:val="24"/>
                <w:u w:val="single"/>
              </w:rPr>
              <w:t>精神急性一般病床</w:t>
            </w:r>
            <w:r>
              <w:rPr>
                <w:sz w:val="24"/>
              </w:rPr>
              <w:t>及</w:t>
            </w:r>
            <w:r>
              <w:rPr>
                <w:sz w:val="24"/>
                <w:u w:val="single"/>
              </w:rPr>
              <w:t>精神慢性一般病床數</w:t>
            </w:r>
            <w:r>
              <w:rPr>
                <w:sz w:val="24"/>
              </w:rPr>
              <w:t>合計，且以本院或分院（或不相毗鄰院區）之病床數大者計。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spacing w:lineRule="exact" w:line="360"/>
              <w:ind w:left="823" w:hanging="463"/>
              <w:rPr>
                <w:sz w:val="24"/>
              </w:rPr>
            </w:pPr>
            <w:r>
              <w:rPr>
                <w:sz w:val="24"/>
              </w:rPr>
              <w:t>醫院評鑑或教學醫院評鑑，其中一項申請合併評鑑，另一評鑑亦應同時申請合併評鑑。</w:t>
            </w:r>
          </w:p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360"/>
              <w:ind w:left="396" w:hanging="396"/>
              <w:rPr/>
            </w:pPr>
            <w:r>
              <w:rPr/>
              <w:t>四、醫學中心任務指標審查費</w:t>
            </w:r>
          </w:p>
          <w:tbl>
            <w:tblPr>
              <w:tblW w:w="2740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039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收費項目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收費標準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（新臺幣元</w:t>
                  </w:r>
                  <w:r>
                    <w:rPr>
                      <w:rFonts w:eastAsia="標楷體"/>
                      <w:sz w:val="20"/>
                      <w:szCs w:val="20"/>
                    </w:rPr>
                    <w:t>/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次）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醫學中心任務指標審查費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十萬</w:t>
                  </w:r>
                </w:p>
              </w:tc>
            </w:tr>
          </w:tbl>
          <w:p>
            <w:pPr>
              <w:pStyle w:val="TextBodyIndent"/>
              <w:spacing w:lineRule="exact" w:line="360"/>
              <w:ind w:left="1575" w:hanging="160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1" w:hanging="6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表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rFonts w:eastAsia="標楷體"/>
              </w:rPr>
              <w:t>醫院評鑑實地評鑑、教學醫院評鑑實地評鑑（含教學醫院新增職類評鑑）、本院與分院（或不相毗鄰院區）合併評鑑及醫學中心任務指標之審查費收費費額：</w:t>
            </w:r>
          </w:p>
          <w:p>
            <w:pPr>
              <w:pStyle w:val="Normal"/>
              <w:ind w:left="350" w:hanging="386"/>
              <w:rPr/>
            </w:pPr>
            <w:r>
              <w:rPr>
                <w:rFonts w:eastAsia="標楷體"/>
              </w:rPr>
              <w:t>一、</w:t>
            </w:r>
            <w:r>
              <w:rPr/>
              <w:t>醫院評鑑之實地評鑑審查費</w:t>
            </w:r>
          </w:p>
          <w:tbl>
            <w:tblPr>
              <w:tblW w:w="2693" w:type="dxa"/>
              <w:jc w:val="left"/>
              <w:tblInd w:w="6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1"/>
              <w:gridCol w:w="992"/>
            </w:tblGrid>
            <w:tr>
              <w:trPr>
                <w:trHeight w:val="8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收費項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收費標準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（新臺幣元</w:t>
                  </w:r>
                  <w:r>
                    <w:rPr>
                      <w:rFonts w:eastAsia="標楷體"/>
                      <w:sz w:val="20"/>
                      <w:szCs w:val="20"/>
                    </w:rPr>
                    <w:t>/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次）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四十九床以下醫院（或不相毗鄰院區）之實地評鑑審查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八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ind w:left="-26" w:firstLine="28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五十床至九十九床醫院（或不相毗鄰院區）之實地評鑑審查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四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一百床至二百四十九床醫院（或不相毗鄰院區）之實地評鑑審查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十五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百五十床至四百九十九床醫院（或不相毗鄰院區）之實地評鑑審查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三十一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五百床以上醫院（或不相毗鄰院區）之實地評鑑審查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四十五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九十九床以下精神科醫院（或不相毗鄰院區）之實地評鑑審查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十四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一百床至二百四十九床精神科醫院（或不相毗鄰院區）之實地評鑑審查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十九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二百五十床以上精神科醫院（或不相毗鄰院區）之實地評鑑審查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三十五萬</w:t>
                  </w:r>
                </w:p>
              </w:tc>
            </w:tr>
          </w:tbl>
          <w:p>
            <w:pPr>
              <w:pStyle w:val="Normal"/>
              <w:ind w:left="634" w:hanging="634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備註：病床數除精神科醫院以急性精神病床及慢性精神病床數合計外，其餘醫院以急性一般病床、急性精神病床數及慢性精神科病床數合計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50" w:hanging="350"/>
              <w:rPr/>
            </w:pPr>
            <w:r>
              <w:rPr>
                <w:rFonts w:eastAsia="標楷體"/>
              </w:rPr>
              <w:t>二、教學醫院評鑑（含教學醫院新增職類評鑑）</w:t>
            </w:r>
            <w:r>
              <w:rPr/>
              <w:t>之實地評鑑審查費</w:t>
            </w:r>
          </w:p>
          <w:tbl>
            <w:tblPr>
              <w:tblW w:w="2693" w:type="dxa"/>
              <w:jc w:val="left"/>
              <w:tblInd w:w="6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1"/>
              <w:gridCol w:w="992"/>
            </w:tblGrid>
            <w:tr>
              <w:trPr>
                <w:tblHeader w:val="true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收費項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收費標準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（新臺幣元</w:t>
                  </w:r>
                  <w:r>
                    <w:rPr>
                      <w:rFonts w:eastAsia="標楷體"/>
                      <w:sz w:val="20"/>
                      <w:szCs w:val="20"/>
                    </w:rPr>
                    <w:t>/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次）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百四十九床以下醫院（或不相毗鄰院區）之實地評鑑審查費（教學醫院新增職類評鑑）</w:t>
                  </w:r>
                  <w:r>
                    <w:rPr>
                      <w:rFonts w:eastAsia="標楷體"/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488" w:leader="none"/>
                    </w:tabs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三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二百四十九床以下醫院（或不相毗鄰院區）之實地評鑑審查費（醫事人員類（非醫師）</w:t>
                  </w: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教學醫院評鑑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488" w:leader="none"/>
                    </w:tabs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六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百四十九床以下醫院（或不相毗鄰院區）之實地評鑑審查費（醫師及醫事人員類教學醫院評鑑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九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百五十床至四百九十九床醫院（或不相毗鄰院區）之實地評鑑審查費（教學醫院新增職類評鑑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五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二百五十床至四百九十九床醫院（或不相毗鄰院區）之實地評鑑審查費（醫事人員類（非醫師）</w:t>
                  </w: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教學醫院評鑑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十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百五十床至四百九十九床醫院（或不相毗鄰院區）之實地評鑑審查費（醫師及醫事人員類教學醫院評鑑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十三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五百床以上醫院（或不相毗鄰院區）之實地評鑑審查費（教學醫院新增職類評鑑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十三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五百床以上醫院（或不相毗鄰院區）之實地評鑑審查費（醫事人員類（非醫師）</w:t>
                  </w: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教學醫院評鑑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三十一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五百床以上醫院（或不相毗鄰院區）之實地評鑑審查費（醫師及醫事人員類教學醫院評鑑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三十六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二百四十九床以下精神科醫院（或不相毗鄰院區）之實地評鑑審查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十四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二百五十床以上精神科醫院（或不相毗鄰院區）之實地評鑑審查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十五萬</w:t>
                  </w:r>
                </w:p>
              </w:tc>
            </w:tr>
          </w:tbl>
          <w:p>
            <w:pPr>
              <w:pStyle w:val="TextBodyIndent"/>
              <w:spacing w:lineRule="exact" w:line="360"/>
              <w:ind w:left="770" w:hanging="770"/>
              <w:rPr>
                <w:sz w:val="24"/>
              </w:rPr>
            </w:pPr>
            <w:r>
              <w:rPr>
                <w:sz w:val="24"/>
              </w:rPr>
              <w:t>備註：病床數除精神科醫院以急性精神病床及慢性精神病床數合計外，其餘醫院以急性一般病床、急性精神病床數及慢性精神科病床數合計。</w:t>
            </w:r>
          </w:p>
          <w:p>
            <w:pPr>
              <w:pStyle w:val="Normal"/>
              <w:ind w:left="511" w:hanging="511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ind w:left="511" w:hanging="511"/>
              <w:jc w:val="both"/>
              <w:rPr/>
            </w:pPr>
            <w:r>
              <w:rPr/>
              <w:t>三、本院與分院（或不相毗鄰院區）合併評鑑審查費</w:t>
            </w:r>
          </w:p>
          <w:tbl>
            <w:tblPr>
              <w:tblW w:w="2693" w:type="dxa"/>
              <w:jc w:val="left"/>
              <w:tblInd w:w="6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1"/>
              <w:gridCol w:w="992"/>
            </w:tblGrid>
            <w:tr>
              <w:trPr>
                <w:tblHeader w:val="true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收費項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收費標準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（新臺幣元</w:t>
                  </w:r>
                  <w:r>
                    <w:rPr>
                      <w:rFonts w:eastAsia="標楷體"/>
                      <w:sz w:val="20"/>
                      <w:szCs w:val="20"/>
                    </w:rPr>
                    <w:t>/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次）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九十九床以下醫院之本院與分院（或不相毗鄰院區）醫院評鑑合併評鑑審查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二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一百床至二百四十九床醫院之本院與分院（或不相毗鄰院區）醫院評鑑合併評鑑審查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四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百五十床至四百九十九床醫院之本院與分院（或不相毗鄰院區）醫院評鑑合併評鑑審查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五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五百床以上醫院之本院與分院（或不相毗鄰院區）醫院評鑑合併評鑑審查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七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百四十九床以下醫院之之本院與分院（或不相毗鄰院區）醫院評鑑及教學醫院評鑑合併評鑑審查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八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百五十床至四百九十九床醫院之本院與分院（或不相毗鄰院區）醫院評鑑及教學醫院評鑑合併評鑑審查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九萬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36" w:after="36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五百床以上醫院之本院與分院（或不相毗鄰院區）醫院評鑑及教學醫院評鑑合併評鑑審查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36" w:after="36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十一萬</w:t>
                  </w:r>
                </w:p>
              </w:tc>
            </w:tr>
          </w:tbl>
          <w:p>
            <w:pPr>
              <w:pStyle w:val="TextBodyIndent"/>
              <w:spacing w:lineRule="exact" w:line="360"/>
              <w:ind w:left="770" w:hanging="770"/>
              <w:rPr>
                <w:sz w:val="24"/>
              </w:rPr>
            </w:pPr>
            <w:r>
              <w:rPr>
                <w:sz w:val="24"/>
              </w:rPr>
              <w:t>備註：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776" w:hanging="425"/>
              <w:rPr>
                <w:sz w:val="24"/>
              </w:rPr>
            </w:pPr>
            <w:r>
              <w:rPr>
                <w:sz w:val="24"/>
              </w:rPr>
              <w:t>病床數以急性一般病床、急性精神病床數及慢性精神科病床數合計，且以本院或分院（或不相毗鄰院區）之病床數大者計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60"/>
              <w:ind w:left="823" w:hanging="463"/>
              <w:rPr>
                <w:sz w:val="24"/>
              </w:rPr>
            </w:pPr>
            <w:r>
              <w:rPr>
                <w:sz w:val="24"/>
              </w:rPr>
              <w:t>醫院評鑑或教學醫院評鑑，其中一項申請合併評鑑，另一評鑑亦應同時申請合併評鑑。</w:t>
            </w:r>
          </w:p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360"/>
              <w:ind w:left="350" w:hanging="350"/>
              <w:rPr/>
            </w:pPr>
            <w:r>
              <w:rPr/>
              <w:t>四、醫學中心任務指標審查費</w:t>
            </w:r>
          </w:p>
          <w:tbl>
            <w:tblPr>
              <w:tblW w:w="2740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039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收費項目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收費標準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（新臺幣元</w:t>
                  </w:r>
                  <w:r>
                    <w:rPr>
                      <w:rFonts w:eastAsia="標楷體"/>
                      <w:sz w:val="20"/>
                      <w:szCs w:val="20"/>
                    </w:rPr>
                    <w:t>/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次）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醫學中心任務指標審查費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十萬</w:t>
                  </w:r>
                </w:p>
              </w:tc>
            </w:tr>
          </w:tbl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jc w:val="both"/>
              <w:rPr/>
            </w:pPr>
            <w:r>
              <w:rPr>
                <w:rFonts w:eastAsia="標楷體"/>
              </w:rPr>
              <w:t>配合一百零二年一月一日施行之</w:t>
            </w:r>
            <w:r>
              <w:rPr>
                <w:rFonts w:ascii="標楷體" w:hAnsi="標楷體" w:cs="標楷體" w:eastAsia="標楷體"/>
              </w:rPr>
              <w:t>「醫療機構設置標準」醫院</w:t>
            </w:r>
            <w:r>
              <w:rPr>
                <w:rFonts w:eastAsia="標楷體"/>
              </w:rPr>
              <w:t>病床名稱之修正，修正第一項至第三項收費項目</w:t>
            </w:r>
            <w:r>
              <w:rPr>
                <w:rFonts w:eastAsia="標楷體"/>
              </w:rPr>
              <w:t>之備註文字：「急性精神病床」</w:t>
            </w:r>
            <w:r>
              <w:rPr>
                <w:rFonts w:eastAsia="標楷體"/>
              </w:rPr>
              <w:t>修正為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精神急性一般病床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「慢性精神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病床」</w:t>
            </w:r>
            <w:r>
              <w:rPr>
                <w:rFonts w:eastAsia="標楷體"/>
              </w:rPr>
              <w:t>修正為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精神慢性一般病床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一百零二年「精神科醫院評鑑基準」之修正，增列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修正或刪除第一項精神科醫院評鑑之收費項目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727" w:hanging="727"/>
              <w:jc w:val="both"/>
              <w:rPr/>
            </w:pPr>
            <w:r>
              <w:rPr>
                <w:rFonts w:eastAsia="標楷體"/>
              </w:rPr>
              <w:t>（一）</w:t>
            </w:r>
            <w:r>
              <w:rPr>
                <w:rFonts w:eastAsia="標楷體"/>
              </w:rPr>
              <w:t>增列「四十九床以下精神科醫院（或不相毗鄰院區）之實地評鑑審查費」，十萬五千元。</w:t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ind w:left="727" w:hanging="7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增列「五十床至九十九床精神科醫院（或不相毗鄰院區）之實地評鑑審查費」，十四萬元。</w:t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ind w:left="727" w:hanging="7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修正「一百床至二百四十九床精神科醫院（或不相毗鄰院區）之實地評鑑審查費」為二十七萬五千元。</w:t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ind w:left="727" w:hanging="7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增列「二百五十床至四百九十九床精神科醫院（或不相毗鄰院區）之實地評鑑審查費」，三十五萬元。</w:t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ind w:left="727" w:hanging="7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增列「五百床以上精神科醫院（或不相毗鄰院區）之實地評鑑審查費」，四十二萬元。</w:t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ind w:left="727" w:hanging="7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刪除「九十九床以下精神科醫院（或不相毗鄰院區）之實地評鑑審查費」，十四萬元。</w:t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ind w:left="727" w:hanging="7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刪除「二百五十床以上精神科醫院（或不相毗鄰院區）之實地評鑑審查費」，三十五萬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8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配合一百零二年「精神科教學醫院評鑑基準」之修正，增列或刪除第二項精神科教學醫院評鑑之收費項目：</w:t>
            </w:r>
          </w:p>
          <w:p>
            <w:pPr>
              <w:pStyle w:val="Normal"/>
              <w:ind w:left="727" w:hanging="7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eastAsia="標楷體"/>
              </w:rPr>
              <w:t>增列「二百四十九床以下精神科醫院（或不相毗鄰院區）之實地評鑑審查費（教學醫院新增職類評鑑）」，十二五千萬元。</w:t>
            </w:r>
          </w:p>
          <w:p>
            <w:pPr>
              <w:pStyle w:val="Normal"/>
              <w:ind w:left="727" w:hanging="7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增列「二百四十九床以下精神科醫院（或不相毗鄰院區）之實地評鑑審查費（醫事人員類（非醫師）教學醫院評鑑）」，十五萬元。</w:t>
            </w:r>
          </w:p>
          <w:p>
            <w:pPr>
              <w:pStyle w:val="Normal"/>
              <w:ind w:left="727" w:hanging="7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增列「二百四十九床以下精神科醫院（或不相毗鄰院區）之實地評鑑審查費（醫師及醫事人員類教學醫院評鑑）」，十八萬元。</w:t>
            </w:r>
          </w:p>
          <w:p>
            <w:pPr>
              <w:pStyle w:val="Normal"/>
              <w:ind w:left="727" w:hanging="7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增列「二百五十床至四百九十九床精神科醫院（或不相毗鄰院區）之實地評鑑審查費（教學醫院新增職類評鑑）」，十四萬五千元。</w:t>
            </w:r>
          </w:p>
          <w:p>
            <w:pPr>
              <w:pStyle w:val="Normal"/>
              <w:ind w:left="727" w:hanging="7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增列「二百五十床至四百九十九床精神科醫院（或不相毗鄰院區）之實地評鑑審查費（醫事人員類（非醫師）教學醫院評鑑）」，十七萬元。</w:t>
            </w:r>
          </w:p>
          <w:p>
            <w:pPr>
              <w:pStyle w:val="Normal"/>
              <w:ind w:left="727" w:hanging="7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增列「二百五十床至四百九十九床精神科醫院（或不相毗鄰院區）之實地評鑑審查費（醫師及醫事人員類教學醫院評鑑）」，二十萬元。</w:t>
            </w:r>
          </w:p>
          <w:p>
            <w:pPr>
              <w:pStyle w:val="Normal"/>
              <w:ind w:left="727" w:hanging="7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增列「五百床以上精神科醫院（或不相毗鄰院區）之實地評鑑審查費（教學醫院新增職類評鑑）」，十六萬五千元。</w:t>
            </w:r>
          </w:p>
          <w:p>
            <w:pPr>
              <w:pStyle w:val="Normal"/>
              <w:ind w:left="728" w:hanging="7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增列「五百床以上精神科醫院（或不相毗鄰院區）之實地評鑑審查費（醫事人員類（非醫師）教學醫院評鑑）」，二十一萬元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727" w:hanging="7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增列「五百床以上精神科醫院（或不相毗鄰院區）之實地評鑑審查費（醫師及醫事人員類教學醫院評鑑）」，二十四萬五千元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727" w:hanging="7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刪除「二百四十九床以下精神科醫院（或不相毗鄰院區）之實地評鑑審查費」，十四萬元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727" w:hanging="7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刪除「二百五十床以上精神科醫院（或不相毗鄰院區）之實地評鑑審查費」，十五萬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酌修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Indent"/>
        <w:spacing w:lineRule="exact" w:line="360"/>
        <w:ind w:left="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469" w:gutter="0" w:header="0" w:top="124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6">
    <w:name w:val="本文縮排 字元"/>
    <w:qFormat/>
    <w:rPr>
      <w:rFonts w:eastAsia="標楷體"/>
      <w:kern w:val="2"/>
      <w:sz w:val="32"/>
      <w:szCs w:val="24"/>
    </w:rPr>
  </w:style>
  <w:style w:type="character" w:styleId="Style17">
    <w:name w:val="本文 字元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9" w:hanging="899"/>
    </w:pPr>
    <w:rPr>
      <w:rFonts w:eastAsia="標楷體"/>
      <w:sz w:val="3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720" w:hanging="480"/>
    </w:pPr>
    <w:rPr>
      <w:rFonts w:eastAsia="標楷體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10:00Z</dcterms:created>
  <dc:creator>行政院衛生署</dc:creator>
  <dc:description> </dc:description>
  <dc:language>en-US</dc:language>
  <cp:lastModifiedBy>醫事處張舒婷</cp:lastModifiedBy>
  <cp:lastPrinted>2013-04-10T10:15:00Z</cp:lastPrinted>
  <dcterms:modified xsi:type="dcterms:W3CDTF">2013-07-11T08:23:00Z</dcterms:modified>
  <cp:revision>65</cp:revision>
  <dc:subject>衛生署中英文網站</dc:subject>
  <dc:title> </dc:title>
</cp:coreProperties>
</file>