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-4" w:hanging="356"/>
        <w:jc w:val="center"/>
        <w:rPr/>
      </w:pPr>
      <w:r>
        <w:rPr>
          <w:rFonts w:eastAsia="標楷體" w:cs="標楷體" w:ascii="標楷體" w:hAnsi="標楷體"/>
          <w:b/>
          <w:bCs/>
          <w:spacing w:val="30"/>
          <w:sz w:val="28"/>
          <w:szCs w:val="28"/>
        </w:rPr>
        <w:drawing>
          <wp:inline distT="0" distB="0" distL="0" distR="0">
            <wp:extent cx="63830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衛生福利部新聞稿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670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衛生福利部積極推動社工專業發展，訂於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日辦理第三次專科社會工作師分科甄審</w:t>
      </w:r>
    </w:p>
    <w:p>
      <w:pPr>
        <w:pStyle w:val="Normal"/>
        <w:autoSpaceDE w:val="false"/>
        <w:spacing w:lineRule="exact" w:line="600"/>
        <w:ind w:firstLine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為積極推動社會工作專業制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建構專科社會工作師制度，全面提升社工服務之專業品質</w:t>
      </w:r>
      <w:r>
        <w:rPr>
          <w:rFonts w:ascii="標楷體" w:hAnsi="標楷體" w:cs="標楷體" w:eastAsia="標楷體"/>
          <w:sz w:val="28"/>
          <w:szCs w:val="28"/>
        </w:rPr>
        <w:t>，衛生福利部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第三次專科社會工作師甄審，並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期間受理報名。</w:t>
      </w:r>
    </w:p>
    <w:p>
      <w:pPr>
        <w:pStyle w:val="Normal"/>
        <w:autoSpaceDE w:val="false"/>
        <w:spacing w:lineRule="exact" w:line="600"/>
        <w:ind w:firstLine="48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社會救助及社工司司長李美珍表示，衛生福利部分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辦理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、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專科社工師分科甄審，現全國共計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1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位專科社會工作師，肩負著全國社工師專科訓練之重責。為強化社會工作師專業知能，並對特定族群提供專精深入之服務，依社會工作師法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條：「社會工作師經完成專科社會工作師訓練，並經中央主管機關甄審合格者，得請領專科社會工作師證書，專科分科及甄審辦法則由中央主管機關訂之」，及「專科社會工作師分科甄審及接受繼續教育辦法」規定，將專科社會工作師分為「醫務」、「心理衛生」、「兒童、少年、婦女及家庭」、「老人」、「身心障礙」五大專科。</w:t>
      </w:r>
    </w:p>
    <w:p>
      <w:pPr>
        <w:pStyle w:val="Normal"/>
        <w:autoSpaceDE w:val="false"/>
        <w:spacing w:lineRule="exact" w:line="600"/>
        <w:ind w:firstLine="48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標楷體" w:cs="Calibri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13">
    <w:name w:val="s13"/>
    <w:basedOn w:val="Style14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669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9:00Z</dcterms:created>
  <dc:creator>hechapita</dc:creator>
  <dc:description/>
  <cp:keywords/>
  <dc:language>en-US</dc:language>
  <cp:lastModifiedBy>sachiu</cp:lastModifiedBy>
  <cp:lastPrinted>2019-08-05T17:23:00Z</cp:lastPrinted>
  <dcterms:modified xsi:type="dcterms:W3CDTF">2019-08-08T02:03:00Z</dcterms:modified>
  <cp:revision>6</cp:revision>
  <dc:subject/>
  <dc:title>行政院衛生署新聞稿</dc:title>
</cp:coreProperties>
</file>