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drawing>
          <wp:inline distT="0" distB="0" distL="0" distR="0">
            <wp:extent cx="58731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復健機構評鑑第一次評定合格名單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60"/>
        <w:gridCol w:w="3672"/>
        <w:gridCol w:w="1372"/>
        <w:gridCol w:w="1595"/>
      </w:tblGrid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72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1305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得揚工作坊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1201052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心翔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50105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信德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501056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香草山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502002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芳苑會所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3031500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維新醫療社團法人附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台中建國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305001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同心圓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5380400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衛生福利部草屯療養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附設竹山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3073600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社團法人高雄市心理復健協會附設喜福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3420105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社團法人高雄市心理復健協會附設圓夢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738001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私立呈泰日間型精神復健機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4301002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春暉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1057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吉田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09052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嘉仁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09055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勝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09057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崇生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0067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中華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8063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恩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8064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南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507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慈誠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5073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佳樺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20083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青松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20085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木柵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01058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佳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111055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內湖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0600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鴻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0600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佳瑩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06003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全人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06007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文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101106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祐成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8311500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立五股康復之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（委託培靈醫療社團法人經營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201061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宸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201063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康新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201070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怡欣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20107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怡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20205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立恩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1204114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私立修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30300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竹東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3908001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亞葵小鎮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住宿型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4:00Z</dcterms:created>
  <dc:creator>yumei</dc:creator>
  <dc:description/>
  <cp:keywords/>
  <dc:language>en-US</dc:language>
  <cp:lastModifiedBy>心理及口腔健康司周保宏</cp:lastModifiedBy>
  <cp:lastPrinted>2016-09-06T19:50:00Z</cp:lastPrinted>
  <dcterms:modified xsi:type="dcterms:W3CDTF">2019-09-24T03:28:00Z</dcterms:modified>
  <cp:revision>6</cp:revision>
  <dc:subject/>
  <dc:title/>
</cp:coreProperties>
</file>