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tLeast" w:line="560" w:before="217" w:after="0"/>
        <w:ind w:left="2410" w:hanging="2410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新進兒童及少年保護社工人員培訓課程</w:t>
      </w:r>
      <w:r>
        <w:rPr>
          <w:sz w:val="40"/>
          <w:szCs w:val="40"/>
        </w:rPr>
        <w:br/>
      </w:r>
      <w:r>
        <w:rPr>
          <w:sz w:val="40"/>
          <w:szCs w:val="40"/>
        </w:rPr>
        <w:t>(</w:t>
      </w:r>
      <w:r>
        <w:rPr>
          <w:sz w:val="40"/>
          <w:szCs w:val="40"/>
        </w:rPr>
        <w:t>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期</w:t>
      </w:r>
      <w:r>
        <w:rPr>
          <w:sz w:val="40"/>
          <w:szCs w:val="40"/>
        </w:rPr>
        <w:t xml:space="preserve">)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60" w:before="217" w:after="217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7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10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22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26</w:t>
      </w:r>
      <w:r>
        <w:rPr>
          <w:rFonts w:ascii="標楷體" w:hAnsi="標楷體" w:cs="標楷體"/>
          <w:sz w:val="40"/>
          <w:szCs w:val="40"/>
        </w:rPr>
        <w:t>日及</w:t>
      </w:r>
      <w:r>
        <w:rPr>
          <w:rFonts w:cs="標楷體" w:ascii="標楷體" w:hAnsi="標楷體"/>
          <w:sz w:val="40"/>
          <w:szCs w:val="40"/>
        </w:rPr>
        <w:t>11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7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1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研習目的：為培養新進兒少保護社工人員具備處理兒少保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100"/>
        <w:ind w:left="480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/>
          <w:sz w:val="40"/>
          <w:szCs w:val="40"/>
        </w:rPr>
        <w:t>護案件相關知能，爰規劃辦理本訓練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 w:before="217" w:after="217"/>
        <w:ind w:left="480" w:right="198" w:hanging="48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研習對象：新進兒少保護社工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 w:before="217" w:after="217"/>
        <w:ind w:left="480" w:right="198" w:hanging="48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受訓人數：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9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560" w:before="217" w:after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45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560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6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3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567" w:right="510" w:gutter="0" w:header="0" w:top="851" w:footer="0" w:bottom="29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2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22:00Z</dcterms:modified>
  <cp:revision>2</cp:revision>
  <dc:subject/>
  <dc:title>學員資料狀況表</dc:title>
</cp:coreProperties>
</file>