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tLeast" w:line="560" w:before="217" w:after="0"/>
        <w:ind w:left="2410" w:hanging="241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新進性侵害防治業務人員專業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期</w:t>
      </w:r>
      <w:r>
        <w:rPr>
          <w:sz w:val="40"/>
          <w:szCs w:val="40"/>
        </w:rPr>
        <w:t xml:space="preserve">)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12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1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目的：為賡續強化性侵害防治網絡專業人員服務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100"/>
        <w:ind w:left="480" w:firstLine="26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能，提升被害人保護扶助服務品質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研習對象：各直轄市、縣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市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政府及委託民間團體辦理</w:t>
      </w:r>
    </w:p>
    <w:p>
      <w:pPr>
        <w:pStyle w:val="Normal"/>
        <w:snapToGrid w:val="false"/>
        <w:spacing w:lineRule="atLeast" w:line="560" w:before="217" w:after="217"/>
        <w:ind w:left="160" w:right="198" w:firstLine="28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性侵害防治相關方案之工作未滿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年之社工</w:t>
      </w:r>
    </w:p>
    <w:p>
      <w:pPr>
        <w:pStyle w:val="Normal"/>
        <w:snapToGrid w:val="false"/>
        <w:spacing w:lineRule="atLeast" w:line="560" w:before="217" w:after="217"/>
        <w:ind w:left="160" w:right="198" w:firstLine="28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 w:before="217" w:after="217"/>
        <w:ind w:left="480" w:right="198" w:hanging="48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受訓人數：</w:t>
      </w:r>
      <w:r>
        <w:rPr>
          <w:rFonts w:cs="標楷體" w:ascii="標楷體" w:hAnsi="標楷體"/>
          <w:sz w:val="40"/>
          <w:szCs w:val="40"/>
        </w:rPr>
        <w:t>43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34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36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6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1:00Z</dcterms:created>
  <dc:creator>內政部社會福利工作人員研習中心</dc:creator>
  <dc:description/>
  <cp:keywords/>
  <dc:language>en-US</dc:language>
  <cp:lastModifiedBy>保護服務司蕭文玲</cp:lastModifiedBy>
  <cp:lastPrinted>2019-04-29T11:14:00Z</cp:lastPrinted>
  <dcterms:modified xsi:type="dcterms:W3CDTF">2019-10-15T08:23:00Z</dcterms:modified>
  <cp:revision>3</cp:revision>
  <dc:subject/>
  <dc:title>學員資料狀況表</dc:title>
</cp:coreProperties>
</file>