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tLeast" w:line="560" w:before="217" w:after="0"/>
        <w:ind w:left="2124" w:hanging="2124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新進保護性社工共通性課程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期</w:t>
      </w:r>
      <w:r>
        <w:rPr>
          <w:sz w:val="40"/>
          <w:szCs w:val="40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9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0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217" w:after="0"/>
        <w:ind w:left="2692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建立保護性工作之專業責信，提升辦理家庭暴力、性侵害、兒少保護、老人及身心障礙者保護直接服務品質，以維護受保護個案之安全與福祉。</w:t>
      </w:r>
    </w:p>
    <w:p>
      <w:pPr>
        <w:pStyle w:val="Normal"/>
        <w:snapToGrid w:val="false"/>
        <w:spacing w:lineRule="atLeast" w:line="560" w:before="304" w:after="217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</w:p>
    <w:p>
      <w:pPr>
        <w:pStyle w:val="Normal"/>
        <w:snapToGrid w:val="false"/>
        <w:spacing w:lineRule="exact" w:line="500"/>
        <w:ind w:left="1000" w:hanging="1000"/>
        <w:rPr/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各直轄市、縣（市）政府社會局及家防中心辦理家庭暴力、性侵害、兒少保護、老人及身心障礙者保護直接服務社工人員，且服務年資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年以下者，並以新進人員優先，每單位最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napToGrid w:val="false"/>
        <w:spacing w:lineRule="exact" w:line="500"/>
        <w:ind w:left="1000" w:hanging="1000"/>
        <w:rPr/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各直轄市、縣（市）政府社會局及家防中心辦理家庭暴力、性侵害、兒少保護、老人及身心障礙者保護直接服務社工人員，且服務年資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年以下者，並以新進人員優先，每單位最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napToGrid w:val="false"/>
        <w:spacing w:lineRule="atLeast" w:line="500" w:before="217" w:after="0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25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77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exact" w:line="50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90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exact" w:line="500"/>
        <w:ind w:left="1133" w:hanging="704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5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7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4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5:00Z</dcterms:modified>
  <cp:revision>4</cp:revision>
  <dc:subject/>
  <dc:title>學員資料狀況表</dc:title>
</cp:coreProperties>
</file>