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74360" cy="808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08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年度精神科醫院評鑑合格名單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1834"/>
        <w:gridCol w:w="4000"/>
        <w:gridCol w:w="1100"/>
        <w:gridCol w:w="1996"/>
      </w:tblGrid>
      <w:tr>
        <w:trPr>
          <w:tblHeader w:val="true"/>
          <w:trHeight w:val="562" w:hRule="atLeast"/>
        </w:trPr>
        <w:tc>
          <w:tcPr>
            <w:tcW w:w="9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（合格效期：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自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止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blHeader w:val="true"/>
          <w:trHeight w:val="56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代碼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醫院名稱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縣市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評定結果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3406002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海天醫療社團法人海天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宜蘭縣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精神科醫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評鑑合格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1106004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暘基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基隆市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精神科醫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評鑑合格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1705002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維新醫療社團法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台中維新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臺中市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精神科醫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評鑑合格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50303004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美德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臺中市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精神科醫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評鑑合格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3705126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敦仁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彰化縣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精神科醫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評鑑合格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14503002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衛生福利部玉里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花蓮縣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精神科醫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評鑑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17:00Z</dcterms:created>
  <dc:creator>yumei</dc:creator>
  <dc:description/>
  <cp:keywords/>
  <dc:language>en-US</dc:language>
  <cp:lastModifiedBy>心理及口腔健康司周保宏</cp:lastModifiedBy>
  <cp:lastPrinted>2018-12-06T10:28:00Z</cp:lastPrinted>
  <dcterms:modified xsi:type="dcterms:W3CDTF">2019-11-12T04:17:00Z</dcterms:modified>
  <cp:revision>2</cp:revision>
  <dc:subject/>
  <dc:title/>
</cp:coreProperties>
</file>