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62600" cy="793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精神科教學醫院評鑑合格名單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860"/>
        <w:gridCol w:w="2344"/>
        <w:gridCol w:w="1134"/>
        <w:gridCol w:w="1701"/>
        <w:gridCol w:w="1819"/>
      </w:tblGrid>
      <w:tr>
        <w:trPr>
          <w:tblHeader w:val="true"/>
          <w:trHeight w:val="436" w:hRule="atLeast"/>
        </w:trPr>
        <w:tc>
          <w:tcPr>
            <w:tcW w:w="9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合格效期：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）</w:t>
            </w:r>
          </w:p>
        </w:tc>
      </w:tr>
      <w:tr>
        <w:trPr>
          <w:tblHeader w:val="true"/>
          <w:trHeight w:val="720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機構代碼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醫院名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縣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標楷體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評定結果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32"/>
                <w:szCs w:val="32"/>
              </w:rPr>
              <w:t>可收訓職纇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0</w:t>
            </w:r>
            <w:bookmarkStart w:id="0" w:name="_GoBack"/>
            <w:bookmarkEnd w:id="0"/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3123001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32"/>
                <w:szCs w:val="32"/>
              </w:rPr>
              <w:t>衛生福利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32"/>
                <w:szCs w:val="32"/>
              </w:rPr>
              <w:t>八里療養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新北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醫師及醫事人員類精神科教學醫院評鑑合格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住院醫師、藥事、護理、職能治療、臨床心理</w:t>
            </w:r>
          </w:p>
        </w:tc>
      </w:tr>
      <w:tr>
        <w:trPr>
          <w:trHeight w:val="408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  <w:t>1442060014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32"/>
                <w:szCs w:val="32"/>
              </w:rPr>
              <w:t>財團法人台灣省私立高雄仁愛之家附設慈惠醫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高雄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醫師及醫事人員類精神科教學醫院評鑑合格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color w:val="000000"/>
                <w:sz w:val="32"/>
                <w:szCs w:val="32"/>
              </w:rPr>
              <w:t>短期實習醫學生、住院醫師、藥事、護理、職能治療、臨床心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9:00Z</dcterms:created>
  <dc:creator>yumei</dc:creator>
  <dc:description/>
  <cp:keywords/>
  <dc:language>en-US</dc:language>
  <cp:lastModifiedBy>心理及口腔健康司周保宏</cp:lastModifiedBy>
  <cp:lastPrinted>2017-12-25T15:26:00Z</cp:lastPrinted>
  <dcterms:modified xsi:type="dcterms:W3CDTF">2019-11-12T04:19:00Z</dcterms:modified>
  <cp:revision>2</cp:revision>
  <dc:subject/>
  <dc:title/>
</cp:coreProperties>
</file>