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衛生福利資料科學中心資料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使用</w:t>
      </w:r>
      <w:r>
        <w:rPr>
          <w:rFonts w:ascii="標楷體" w:hAnsi="標楷體" w:cs="標楷體" w:eastAsia="標楷體"/>
          <w:b/>
          <w:sz w:val="32"/>
          <w:szCs w:val="32"/>
        </w:rPr>
        <w:t>流程圖</w:t>
      </w:r>
    </w:p>
    <w:p>
      <w:pPr>
        <w:pStyle w:val="Normal"/>
        <w:ind w:left="12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723255" cy="9008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9008280"/>
                          <a:chOff x="0" y="0"/>
                          <a:chExt cx="572328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328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19120" y="6236280"/>
                            <a:ext cx="305640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6400" cy="912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中心資料處理作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料處理視資料量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約2-4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89800" y="35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43360" y="76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0" y="7658640"/>
                            <a:ext cx="3596760" cy="121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處理人員預約完成，首次前來分析需繳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1.正本保密切結書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SEC0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2.正本資料使用聲明書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SEC00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3.分析人員兩吋照片一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4.含照片之身分證明證件&lt;僅作識別，不需繳交&gt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5280" y="2862720"/>
                            <a:ext cx="1303560" cy="88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560" cy="65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統計處審查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文件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03920" y="28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39360" y="88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7760" y="16560"/>
                            <a:ext cx="2711520" cy="51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詳閱重大公告事項及作業須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1064160"/>
                            <a:ext cx="1718280" cy="124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申請單(APP0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新申請案重點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欄位勾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IRB相關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7760" y="2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0240" y="28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7360" y="5871240"/>
                            <a:ext cx="603360" cy="301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0840" y="62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7760" y="5280120"/>
                            <a:ext cx="754920" cy="3024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3080" y="5280120"/>
                            <a:ext cx="103392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920" cy="590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8960"/>
                              <a:ext cx="695880" cy="5418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周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繳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34360" y="52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8520" y="4696920"/>
                            <a:ext cx="372240" cy="7650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不收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9640" y="62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7120" y="4321800"/>
                            <a:ext cx="604440" cy="302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9280" y="46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3440" y="4696920"/>
                            <a:ext cx="370800" cy="6300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收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68160" y="28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9280" y="2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9280" y="3733200"/>
                            <a:ext cx="876960" cy="302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720" y="3739680"/>
                            <a:ext cx="6958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581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21680"/>
                              <a:ext cx="603720" cy="302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審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31840" y="28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640" y="1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5pt;height:709.3pt" coordorigin="0,0" coordsize="9013,14186">
                <v:rect id="shape_0" stroked="f" o:allowincell="f" style="position:absolute;left:0;top:0;width:9012;height:14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35;top:9821;width:4813;height:143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235;top:9821;width:4812;height:143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本中心資料處理作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資料處理視資料量，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約2-4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43;top:10383;width:0;height:0;mso-position-horizontal-relative:char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635;top:12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3;top:12061;width:5663;height:19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處理人員預約完成，首次前來分析需繳交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1.正本保密切結書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SEC00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2.正本資料使用聲明書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SEC00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3.分析人員兩吋照片一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4.含照片之身分證明證件&lt;僅作識別，不需繳交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9;top:4508;width:2053;height:1399">
                  <v:group id="shape_0" style="position:absolute;left:3599;top:4508;width:2053;height:1025">
                    <v:shape id="shape_0" fillcolor="white" stroked="t" o:allowincell="f" style="position:absolute;left:3599;top:4508;width:2052;height:1024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統計處審查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文件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652;top:4957;width:0;height:0;mso-position-horizontal-relative:char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606;top:590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532;top:26;width:4269;height:80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詳閱重大公告事項及作業須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1676;width:2705;height:196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申請單(APP0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新申請案重點檢核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欄位勾選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IRB相關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32;top:4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3;top:45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70;top:9246;width:949;height:4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31;top:9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32;top:8315;width:1188;height:4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完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0;top:8315;width:1628;height:93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800;top:8315;width:1627;height:929;mso-wrap-style:none;v-text-anchor:middle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79;top:8392;width:1095;height:85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周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繳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621;top:83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88;top:7397;width:585;height:1204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不收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9;top:98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64;top:6806;width:951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8;top:72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26;top:7397;width:583;height:991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收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39;top:4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2;top:4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68;top:5879;width:1380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9;top:5889;width:1096;height:916">
                  <v:shape id="shape_0" fillcolor="white" stroked="t" o:allowincell="f" style="position:absolute;left:4069;top:5889;width:1095;height:915;mso-wrap-style:none;v-text-anchor:middle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44;top:6081;width:950;height:47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審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617;top:4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6;top:16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19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73" w:leader="none"/>
        <w:tab w:val="right" w:pos="9746" w:leader="none"/>
      </w:tabs>
      <w:rPr/>
    </w:pPr>
    <w:r>
      <w:rPr/>
      <w:t>FLOW001</w:t>
    </w:r>
    <w:r>
      <w:rPr/>
      <w:tab/>
    </w:r>
    <w:r>
      <w:rPr/>
      <w:tab/>
    </w:r>
    <w:r>
      <w:rPr/>
      <w:t>中華民國</w:t>
    </w:r>
    <w:r>
      <w:rPr/>
      <w:t>11</w:t>
    </w:r>
    <w:r>
      <w:rPr/>
      <w:t>2</w:t>
    </w:r>
    <w:r>
      <w:rPr/>
      <w:t>年</w:t>
    </w:r>
    <w:r>
      <w:rPr/>
      <w:t>02</w:t>
    </w:r>
    <w:r>
      <w:rPr/>
      <w:t>月</w:t>
    </w:r>
    <w:r>
      <w:rPr/>
      <w:t>01</w:t>
    </w:r>
    <w:r>
      <w:rPr/>
      <w:t>日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43:00Z</dcterms:created>
  <dc:creator>統計室施婉菁</dc:creator>
  <dc:description/>
  <cp:keywords/>
  <dc:language>en-US</dc:language>
  <cp:lastModifiedBy>統計處李彥蓉</cp:lastModifiedBy>
  <cp:lastPrinted>2014-06-05T09:35:00Z</cp:lastPrinted>
  <dcterms:modified xsi:type="dcterms:W3CDTF">2023-01-19T07:41:00Z</dcterms:modified>
  <cp:revision>4</cp:revision>
  <dc:subject/>
  <dc:title/>
</cp:coreProperties>
</file>