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ta File Checklist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9"/>
        <w:gridCol w:w="1701"/>
        <w:gridCol w:w="764"/>
        <w:gridCol w:w="1118"/>
        <w:gridCol w:w="2370"/>
        <w:gridCol w:w="1048"/>
        <w:gridCol w:w="1313"/>
        <w:gridCol w:w="992"/>
      </w:tblGrid>
      <w:tr>
        <w:trPr>
          <w:tblHeader w:val="true"/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l N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le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le 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erio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el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Volume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est Year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tory Care Expenditures by Visi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ulatory care information with fields including year and mon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fee (FEE_YM), medical institution code (HOSP_ID), national ID number (ID), ICD codes, and application fee (APPL_FE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 Expenditures by Admiss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 care information with fields including year and month of fee (FEE_YM), medical institution code (HOSP_ID), national ID number (ID), ICD codes, and application fee (APPL_FE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nditures for Prescriptions Dispensed at Contracted Pharmac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e information with fields including year and mon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fee (FEE_YM), prescription preparation medical institution code (HOSP_ID), national ID number (ID), ICD codes, and application fee (APPL_FE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Ambulatory Care Orde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ulatory care information with fields including year and mon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fee (FEE_YM), </w:t>
            </w:r>
            <w:r>
              <w:rPr>
                <w:rFonts w:cs="Arial" w:ascii="Arial" w:hAnsi="Arial"/>
                <w:sz w:val="16"/>
                <w:szCs w:val="16"/>
              </w:rPr>
              <w:t>medical institution code (HOSP_ID)</w:t>
            </w:r>
            <w:r>
              <w:rPr>
                <w:rFonts w:cs="Arial" w:ascii="Arial" w:hAnsi="Arial"/>
                <w:sz w:val="16"/>
                <w:szCs w:val="16"/>
              </w:rPr>
              <w:t>, drug code (DRUG_NO), and drug usage (DRUG_US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  <w:r>
              <w:rPr>
                <w:rFonts w:cs="Arial" w:ascii="Arial" w:hAnsi="Arial"/>
                <w:sz w:val="16"/>
                <w:szCs w:val="16"/>
              </w:rPr>
              <w:t xml:space="preserve">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Inpatient Orde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patient care information with fields including year and mon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fee (FEE_YM), </w:t>
            </w:r>
            <w:r>
              <w:rPr>
                <w:rFonts w:cs="Arial" w:ascii="Arial" w:hAnsi="Arial"/>
                <w:sz w:val="16"/>
                <w:szCs w:val="16"/>
              </w:rPr>
              <w:t>medical institution code (HOSP_ID)</w:t>
            </w:r>
            <w:r>
              <w:rPr>
                <w:rFonts w:cs="Arial" w:ascii="Arial" w:hAnsi="Arial"/>
                <w:sz w:val="16"/>
                <w:szCs w:val="16"/>
              </w:rPr>
              <w:t>, drug code (DRUG_NO), and drug usage (DRUG_US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Prescriptions Dispensed at Contracted Pharmac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armacy care information with fields including year and month of fee (FEE_YM), prescription preparation medical institution code  </w:t>
            </w:r>
            <w:r>
              <w:rPr>
                <w:rFonts w:cs="Arial" w:ascii="Arial" w:hAnsi="Arial"/>
                <w:sz w:val="16"/>
                <w:szCs w:val="16"/>
              </w:rPr>
              <w:t>(HOSP_ID)</w:t>
            </w:r>
            <w:r>
              <w:rPr>
                <w:rFonts w:cs="Arial" w:ascii="Arial" w:hAnsi="Arial"/>
                <w:sz w:val="16"/>
                <w:szCs w:val="16"/>
              </w:rPr>
              <w:t>, drug code (DRUG_NO), and drug usage (DRUG_US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Registry for Beneficiar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the national ID numbers of the proposer (ID) and insured (ID1), group insurance applicant (first three digits)</w:t>
            </w:r>
            <w:r>
              <w:rPr>
                <w:rFonts w:cs="Arial" w:ascii="Arial" w:hAnsi="Arial"/>
                <w:sz w:val="16"/>
                <w:szCs w:val="16"/>
              </w:rPr>
              <w:t xml:space="preserve"> (UNIT_ID)</w:t>
            </w:r>
            <w:r>
              <w:rPr>
                <w:rFonts w:cs="Arial" w:ascii="Arial" w:hAnsi="Arial"/>
                <w:sz w:val="16"/>
                <w:szCs w:val="16"/>
              </w:rPr>
              <w:t xml:space="preserve">, identity type (ID1_TYPE), and </w:t>
            </w:r>
            <w:r>
              <w:rPr>
                <w:rFonts w:cs="Arial" w:ascii="Arial" w:hAnsi="Arial"/>
                <w:sz w:val="16"/>
              </w:rPr>
              <w:t xml:space="preserve">insured </w:t>
            </w:r>
            <w:r>
              <w:rPr>
                <w:rFonts w:cs="Arial" w:ascii="Arial" w:hAnsi="Arial"/>
                <w:sz w:val="16"/>
                <w:szCs w:val="16"/>
              </w:rPr>
              <w:t>income (ID1_AM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 xml:space="preserve">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Catastrophic Illness Patien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iagnosis code (DISE_CODE), catastrophic Illness type (IIV_TYPE), national ID number (ID), and date of acceptance (ACPT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 reporting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elds include mother’s ID (ID_M), year and month of mother’s birth (BIRTH_YM_M), notification of birth (L_D), gender of newborn (SEX), year and month of birth (BIRTH_YM), weeks of gestation (WEEK), weight at birth (WEIGHT), and birth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der (DEL_NO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and cause of death classification (D_COD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Services Utilization of Medical Facilit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clinic visits (pt06), emergency visits (pt07), surgeries (pt04), cesarean sections (pt10), number of uses of specific medical equip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qu_use01-31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sources of Medical Facilit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the number of medical facilities, level (HG_1), accreditation (HG_2), number of medical practitioners, and number of bed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databases—Long For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92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databases—Short For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databases—TCD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f Dr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rug code (DRUG_NO), pharmacology type (PHAR_TYPE), drug ingredient quantity (DRUG_ING_QTY), and single/compound prescription marking (DRUG_MULTI_MARK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.5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Contracted Medical Facilit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10, 2016, 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medical institution code (HOSP_ID), medical institution governance type (HOS), and hospital type (HOSP_TYPE_I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Medical Aff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Board-Certified Specialis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, 2016, 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profession type (PROV_TYPE_ID), physician’s national ID number (PRSN_ID), license validity begin date and end date (VALID_S_YM, and VALID_E_YM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Medical Aff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Medical Personn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1, 2016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gender of practitioner (PRSN_S), practitioner type (PRSN_TYPE), and status of operation (WORK_STATUS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Medical Aff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Cause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suppressAutoHyphens w:val="true"/>
              <w:overflowPunct w:val="false"/>
              <w:ind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cause of death classification (D_CODE), and multiple cause of death (MC1-20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Report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cause of death classification (D_CODE), and multiple cause of death (MC1-20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 xml:space="preserve"> K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Drug Price File (H_NHI_DRPRICE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order code (ORDER_CODE), effective date (EFF_YM), and order unit price (ORDER_PRIC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claim summary for ambulatory care claims (H_NHI_OPTOT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medical institution code (HOSP_ID), medical institution municipality and district code (CITY), medical institution governance type (HOS), quantity of applications (APPL_QTY), and payment application points (APPL_DO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claim summary for inpatient claims (H_NHI_HPTOT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medical institution code (HOSP_ID), medical institution municipality and district code (CITY), medical institution governance type (HOS), quantity of applications (APPL_QTY), and payment application points (APPL_DO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K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Annual Report (H_BHP_CRSSC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 Birth Cohort Stud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 2007, 2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 20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, 20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information on growth and health of infants, method of care, and lifestyle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lity and Family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-20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and observation of long-term trends of the child-bearing attitudes, knowledge and practice of women of childbearing age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rare dise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ate of report (REP_DATE), name of diagnosis (DIG_NAME), date of diagnosis (DIG_DATE), and code of disease (D_COD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oduction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ate of drug use (DRG_DATE), artificial reproduction method, and newborn information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Report of Multiple Cause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code of disease (D_CODE), and multiple cause of death (MC1-20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Cervical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sampling unit (SAMP_UNIT), interpretation unit (LAB_UNIT), and pap smear data (H_BHP_PST_SMEAR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Colorectal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colonoscopy report (H_BHP_CCS_CUT), colonoscopy diagnosis (H_BHP_CCS_ CONF), and fecal occult blood test (H_BHP_CCS_FOB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Breast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4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mammogram data (H_BHP_BCS_DATA), mammogram screening unit (H_BHP_BCS_UNIT), and mammogram screening doctor (H_BHP_BCS_DR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Oral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oral cancer diagnosis file (H_BHP_OMS_ CONFIRM), and biopsy data (H_BHP_OMS_ CU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Oral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tional genetic diagnosis system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indication (CONDITION), laboratory item (LABCODE_MEMO), and laboratory results (UNUSUAL_SEL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ifiable Disease Dataset of Confirmed Cases - </w:t>
            </w:r>
          </w:p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 Prevention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county of residence (RESIDENCE_COUNTY), age at onset (SICK_AGE_BY_YEAR), date of onset (SICK_DATE), and date of death (DEATH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ifiable Disease Dataset of Confirmed Cases - </w:t>
            </w:r>
          </w:p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tive Information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county of residence (RESIDENCE_COUNTY), age at onset (SICK_AGE_BY_YEAR), date of onset (SICK_DATE), and date of death (DEATH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culosis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reporting unit (rep_hspt), identity type (iden_no), x-ray results (xres1), and date of x-ray (x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/AIDS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-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HIV diagnosis (HIV_DIAGNOSISDATE), date of death (DEATHDATE), and nationality (NATIONALITY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port from Virology Contract Laborator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age at onset (SICK_AGE), clinical symptoms (SYMPTOM), results, and sampling date (SAMPLE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 of National Immunization Information Syste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vaccine name and dosage (Ecode), and date of vaccination (Vacc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GB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 Nosocomial Infections Surveillance System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medical institution code (HOSP_ID), principal diagnosis (AnnMICN), site of infection (TYPE_ID), and date of infection (AFC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6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f National Health Insurance Contracted Medical Care Institut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contracted hospital type (HOSP_CNT_TYPE), medical institution code (HOSP_ID), medical institution municipality and district code (HOSP_ID_CITY), and medical institution governance type (HOSP_ID_HOS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st Cancer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  <w:r>
              <w:rPr>
                <w:rFonts w:cs="Arial" w:ascii="Arial" w:hAnsi="Arial"/>
                <w:sz w:val="16"/>
                <w:szCs w:val="16"/>
              </w:rPr>
              <w:t>-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tension,</w:t>
            </w:r>
          </w:p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glycemia and hyperlipidemia survey thematic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refer to Health-01 – Health-08, Health-10, Health-14, Health-44, and Health-54 – Health-57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 preventive</w:t>
            </w:r>
          </w:p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service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body check up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blood biochemical test, renal function test, health consultation,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g Cancer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-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Health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Data of COVID-19 vaccination and COVID-19 confirmed cases, moderate or severe cases and death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vaccine name and dosage (Ecode), date of vaccination (VaccDate), confirmed and death cases 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3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 xml:space="preserve">.36 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Health-10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ovascular diseases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  <w:r>
              <w:rPr>
                <w:rFonts w:cs="Arial" w:ascii="Arial" w:hAnsi="Arial"/>
                <w:sz w:val="16"/>
                <w:szCs w:val="16"/>
              </w:rPr>
              <w:t>-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before="108" w:after="0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Health-10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 Cancer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79-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eastAsia="微軟正黑體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terview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sic information, health status, and use of medical service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 Longitudinal Study on Ag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  <w:r>
              <w:rPr>
                <w:rFonts w:cs="Arial" w:ascii="Arial" w:hAnsi="Arial"/>
                <w:sz w:val="16"/>
                <w:szCs w:val="16"/>
              </w:rPr>
              <w:t>-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ckground information, household structure, health, social activities (S_BHP_TWYNG4), and economic conditions (S_BHP_TWEDR7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Environmental Biomarker of Aging Stud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0-2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ckground information, household structure, health, social activities (S_BHP_TWYNG4), and economic conditions (S_BHP_TWEDR7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and Health Survey in Taiw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sic demography, diet, diseases and environmental exposure, health-risk actions, family disease history, general physical attributes, physical examination, and blood, urine, and other biological and chemical examination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ow- and Middle-Income Households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ving Condition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Malgun Gothic" w:cs="Arial" w:ascii="Malgun Gothic" w:hAnsi="Malgun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the family composition, residence, and equipment status of low- and mid-to-low-income households, health status of members of the households, and economic condition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5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enior Citizen Condition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, 2013, 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information on living conditions, employment status, economic conditions, capability for self-care, understanding of welfare policies, and expectations and concerns for life in old age for citizens aged 55 years and over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led People’s Living Condition and Demand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 2011, 201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sic information of physically and mentally disabled citizens, their residence and living conditions, and personal and family economic condition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’s Living Conditions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8-20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es contain the marriage and childrearing conditions, personal conditions, work conditions, economic conditions, and family condi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women across the country etc.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s with Disabilities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newest evaluation (DATE_NEW), date of re-evaluation (DATE_RE), disability category (CATEGORY), and grade of disability (GRAD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2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and Family Affairs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ata of Low- and Middle-Income Household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gender (ID_S), type of household (LOWTYPE), start year and month (STARTYM), and end year and month (UNTILYM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ocial Assistance and Social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Data of Domestic Violen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26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reporting person (INFOERTYPE), reporting unit (INFOUNIT),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victim (CLIENTID), and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sz w:val="16"/>
                <w:szCs w:val="16"/>
              </w:rPr>
              <w:t>offender (DI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Protectiv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Data of Children and Youths Prote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reporting person (INFOERTYPE), reporting unit (INFOUNIT),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victim (CLIENTID), and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suspected offender (ID_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Protectiv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Data of Sexual Assaul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reporting person (INFOERTYPE), reporting unit (INFOUNIT),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victim (CLIENTID), and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offender (DI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Protectiv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lfare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and Youth Living Conditions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1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elds include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ren and youths living and health conditions, child care and education issues, and demand, utilize and expectation for welfare measure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</w:tbl>
    <w:p>
      <w:pPr>
        <w:pStyle w:val="TextBodyIndent"/>
        <w:suppressAutoHyphens w:val="true"/>
        <w:overflowPunct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Please refer to the “Database User Manual” for the format of the data files.</w:t>
      </w:r>
    </w:p>
    <w:p>
      <w:pPr>
        <w:pStyle w:val="Normal"/>
        <w:suppressAutoHyphens w:val="tru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1: To apply for specific files, please submit the official document from the unit providing the file stating its authorization for use.</w:t>
      </w:r>
    </w:p>
    <w:p>
      <w:pPr>
        <w:pStyle w:val="Normal"/>
        <w:suppressAutoHyphens w:val="tru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2: Health-49 data available for the following years: 1965, 1967, 1970, 1973, 1980, 1986, 1992, 1998, 2004, 2008, 2012, 2016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 xml:space="preserve"> data available for the following years: 1998-20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2021</w:t>
      </w:r>
    </w:p>
    <w:p>
      <w:pPr>
        <w:pStyle w:val="Normal"/>
        <w:suppressAutoHyphens w:val="true"/>
        <w:overflowPunct w:val="false"/>
        <w:ind w:left="566" w:hanging="0"/>
        <w:rPr/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4 , 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6 data available for the following years: 2004-2022, </w:t>
      </w: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5 , 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7 data available for the following years: 2010-2022, </w:t>
      </w: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suppressAutoHyphens w:val="true"/>
        <w:overflowPunct w:val="false"/>
        <w:ind w:left="566" w:hanging="0"/>
        <w:rPr/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73</w:t>
      </w:r>
      <w:r>
        <w:rPr>
          <w:rFonts w:cs="Arial" w:ascii="Arial" w:hAnsi="Arial"/>
          <w:sz w:val="16"/>
          <w:szCs w:val="16"/>
        </w:rPr>
        <w:t xml:space="preserve"> data available for the following years: </w:t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16"/>
          <w:szCs w:val="16"/>
        </w:rPr>
        <w:t>-20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2015-2022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0 data available for the following years: 2001, 2005, 2009, 2013,</w:t>
      </w:r>
      <w:r>
        <w:rPr>
          <w:rFonts w:cs="Arial" w:ascii="Arial" w:hAnsi="Arial"/>
          <w:sz w:val="16"/>
          <w:szCs w:val="16"/>
        </w:rPr>
        <w:t xml:space="preserve"> 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2 data available for the following years: 1989, 1993, 1996, 1999, 2003, 2007,</w:t>
      </w:r>
      <w:r>
        <w:rPr>
          <w:rFonts w:cs="Arial" w:ascii="Arial" w:hAnsi="Arial"/>
          <w:sz w:val="16"/>
          <w:szCs w:val="16"/>
        </w:rPr>
        <w:t>201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2015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2-1 data available for the following years: 2000, 2006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data available for the following years: 20</w:t>
      </w:r>
      <w:r>
        <w:rPr>
          <w:rFonts w:cs="Arial" w:ascii="Arial" w:hAnsi="Arial"/>
          <w:sz w:val="16"/>
          <w:szCs w:val="16"/>
        </w:rPr>
        <w:t>13-2016</w:t>
      </w:r>
      <w:r>
        <w:rPr>
          <w:rFonts w:cs="Arial" w:ascii="Arial" w:hAnsi="Arial"/>
          <w:sz w:val="16"/>
          <w:szCs w:val="16"/>
        </w:rPr>
        <w:t>, 20</w:t>
      </w:r>
      <w:r>
        <w:rPr>
          <w:rFonts w:cs="Arial" w:ascii="Arial" w:hAnsi="Arial"/>
          <w:sz w:val="16"/>
          <w:szCs w:val="16"/>
        </w:rPr>
        <w:t>17-202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fare-8 data available for the following years: 1998, 2002, 2006, 201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5,</w:t>
      </w:r>
      <w:r>
        <w:rPr>
          <w:rFonts w:cs="Arial" w:ascii="Arial" w:hAnsi="Arial"/>
          <w:sz w:val="16"/>
          <w:szCs w:val="16"/>
        </w:rPr>
        <w:t xml:space="preserve"> 2019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fare-19 data available for the following years: 2018, 202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73" w:leader="none"/>
        <w:tab w:val="right" w:pos="9746" w:leader="none"/>
      </w:tabs>
      <w:rPr/>
    </w:pPr>
    <w:r>
      <w:rPr>
        <w:rFonts w:cs="Arial" w:ascii="Arial" w:hAnsi="Arial"/>
      </w:rPr>
      <w:t xml:space="preserve">LST001: Data File Checklist </w:t>
      <w:tab/>
      <w:tab/>
      <w:t xml:space="preserve">Amended on October </w:t>
    </w:r>
    <w:r>
      <w:rPr>
        <w:rFonts w:cs="Arial" w:ascii="Arial" w:hAnsi="Arial"/>
      </w:rPr>
      <w:t>30</w:t>
    </w:r>
    <w:r>
      <w:rPr>
        <w:rFonts w:cs="Arial" w:ascii="Arial" w:hAnsi="Arial"/>
      </w:rPr>
      <w:t>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 Ming Li 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 Ming Li 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lang w:eastAsia="zh-TW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統計室施婉菁</dc:creator>
  <dc:description/>
  <cp:keywords/>
  <dc:language>en-US</dc:language>
  <cp:lastModifiedBy>統計處王沛慈</cp:lastModifiedBy>
  <cp:lastPrinted>2018-08-06T09:36:00Z</cp:lastPrinted>
  <dcterms:modified xsi:type="dcterms:W3CDTF">2024-10-28T05:50:00Z</dcterms:modified>
  <cp:revision>3</cp:revision>
  <dc:subject/>
  <dc:title>資料檔清單</dc:title>
</cp:coreProperties>
</file>